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劳动节表彰大会上的演讲稿"/>
      <w:r>
        <w:rPr/>
        <w:t>五一劳动节表彰大会上的演讲稿</w:t>
      </w:r>
      <w:bookmarkEnd w:id="0"/>
    </w:p>
    <w:p>
      <w:pPr>
        <w:pStyle w:val="Normal"/>
        <w:rPr/>
      </w:pPr>
      <w:r>
        <w:rPr/>
        <w:t>劳动创造了历史，劳动创造了未来。在新的五一国际劳动节到来之际，小编给大家分享五一劳动节表彰大会上的演讲稿，希望对大家有帮助。</w:t>
      </w:r>
    </w:p>
    <w:p>
      <w:pPr>
        <w:pStyle w:val="Normal"/>
        <w:rPr/>
      </w:pPr>
      <w:r>
        <w:rPr/>
        <w:t>五一劳动节表彰大会上的演讲稿</w:t>
      </w:r>
    </w:p>
    <w:p>
      <w:pPr>
        <w:pStyle w:val="Normal"/>
        <w:rPr/>
      </w:pPr>
      <w:r>
        <w:rPr/>
        <w:t>值此“五一”国际劳动节来临之际，首先向在座的各位领导和同志们致以节日的问候和崇高的敬意</w:t>
      </w:r>
      <w:r>
        <w:rPr/>
        <w:t>!</w:t>
      </w:r>
    </w:p>
    <w:p>
      <w:pPr>
        <w:pStyle w:val="Normal"/>
        <w:rPr/>
      </w:pPr>
      <w:r>
        <w:rPr/>
        <w:t>今天被县委、县政府授予“五一”劳动模范称号，我非常感谢组织、领导和同志们给予我这么高的荣誉。几年来，我先后在白地办事处和临西镇担任党委书记，在县委、县政府的正确领导下、在所在单位干职工的共同努力下，较好地完成了组织交给的各项任务，促进了所在单位的和谐发展。</w:t>
      </w:r>
      <w:r>
        <w:rPr/>
        <w:t>20xx</w:t>
      </w:r>
      <w:r>
        <w:rPr/>
        <w:t>、</w:t>
      </w:r>
      <w:r>
        <w:rPr/>
        <w:t>20xx</w:t>
      </w:r>
      <w:r>
        <w:rPr/>
        <w:t>年，在白地突出抓了武馆路建设和村村通工程，认真做好了修路占地工作，改变了白地乡落后的交通条件，带动了白地的经济发展</w:t>
      </w:r>
      <w:r>
        <w:rPr/>
        <w:t>;200x</w:t>
      </w:r>
      <w:r>
        <w:rPr/>
        <w:t>年元月来临西镇后，通过抓机关干部作风建设、机关形象建设、基层组织建设，有效地促进了各项工作的顺利开展。项目建设通过扩大招商引资、强化服务、落实优惠政策等措施实现了历史性突破，新上生产性项目</w:t>
      </w:r>
      <w:r>
        <w:rPr/>
        <w:t>28</w:t>
      </w:r>
      <w:r>
        <w:rPr/>
        <w:t>个，年度完成固定资产投资</w:t>
      </w:r>
      <w:r>
        <w:rPr/>
        <w:t>6400</w:t>
      </w:r>
      <w:r>
        <w:rPr/>
        <w:t>万元。在抓好自身项目间设的同时，积极协助县有关部门做好了高速引线、华城鑫都、国税大楼、轴承大世界等项目</w:t>
      </w:r>
      <w:r>
        <w:rPr/>
        <w:t>400</w:t>
      </w:r>
      <w:r>
        <w:rPr/>
        <w:t>余亩的占地工作。被邢台市评为项目建设服务先进单位</w:t>
      </w:r>
      <w:r>
        <w:rPr/>
        <w:t>;</w:t>
      </w:r>
      <w:r>
        <w:rPr/>
        <w:t>计划生育工作通过强化责任、夯实基础、抓好服务中心建设等措施彻底扭转了被动局面，由落后变为先进，在市县检查中取得了较好的位次</w:t>
      </w:r>
      <w:r>
        <w:rPr/>
        <w:t>;</w:t>
      </w:r>
      <w:r>
        <w:rPr/>
        <w:t>通过扎实有效的群众工作，上访的势头得到有效遏制，稳定工作呈现出前所未有的良好局面。</w:t>
      </w:r>
      <w:r>
        <w:rPr/>
        <w:t>20xx</w:t>
      </w:r>
      <w:r>
        <w:rPr/>
        <w:t>年临西镇被评为“实绩突出乡镇”第一名，我本人也被记“二等功”一次。我认为成绩的取得虽然有自己心血和汗水，有自己的辛勤劳动和创造，但主要是县委、县政府正确领导和大力支持的结果，是全镇上下团结协作、共同奋斗的结果。</w:t>
      </w:r>
      <w:r>
        <w:rPr/>
        <w:t>;</w:t>
      </w:r>
      <w:r>
        <w:rPr/>
        <w:t>劳动模范应胜人阶级和广大劳动群众的杰出代表，在推动临西改革发展和构建和谐社会中应是一支重要的生力军和中坚力量。当前，我县改革发展处于关键时期，今年又是“十一五”的开局之年，要落实县委、县政府制定的跨越式发展目标，实现奋起直追，创建富裕文明和谐的新临西，需要全县的劳动者，特别是各条战线上的模范群体，勇于承担使命，珍惜荣誉，再接再厉，再立新功。在新的形势和任务面前，作为模范代表我深感肩上的责任重大，使命光荣。必须进一步增强加快发展的紧迫感、危机感和责任感，树立敢想敢干、敢为人先的勇气和魄力，开动脑筋，大胆实践，勇于探索，扎实苦干，在自己的岗位上尽职尽责、创造性地开展工作，努力为促进全县“三大文明”建设、构建和谐社会贡献力量。</w:t>
      </w:r>
    </w:p>
    <w:p>
      <w:pPr>
        <w:pStyle w:val="Normal"/>
        <w:rPr/>
      </w:pPr>
      <w:r>
        <w:rPr/>
        <w:t>一要求真务实，争当加快发展的标兵。发展是我们党执政兴国的第一要务，也是解决当前一切问题的关键所在。作为临西镇的党委书记，必须突出抓好项目建设，大力招商引资、发展民营经济，积极推进新型工业化、农业产业化、城乡一体化、服务业现代化，统筹发展各项社会事业，努力实现经济社会的全面协调发展。深刻领会科学发展观，带头落实科学发展观，始终做推进改革的促进派、加快发展的主力军。要坚持从我做起，从现在做起，立足本职、埋头苦干，比学赶超、争创一流，当好改革发展的领头雁和排头兵。要大力发扬艰苦奋斗、自强不息的精神，以忘我的工作热情和坚强的工作斗志，咬定目标不放松，不达目的不罢休，努力在经济建设中大显身手，为全县改革开放和现代化建设再创佳绩、再立新功。</w:t>
      </w:r>
    </w:p>
    <w:p>
      <w:pPr>
        <w:pStyle w:val="Normal"/>
        <w:rPr/>
      </w:pPr>
      <w:r>
        <w:rPr/>
        <w:t>同志们，美好明天需要艰辛奋斗，幸福生活要靠劳动创造。让我们紧紧围绕县委提出的“十一五”时期的奋斗目标，高扬“树正气、讲团结、求发展”的主旋律，解放思想，振奋精神，团结拼搏，扎实工作，走好每一步。</w:t>
      </w:r>
    </w:p>
    <w:p>
      <w:pPr>
        <w:pStyle w:val="Normal"/>
        <w:rPr/>
      </w:pPr>
      <w:r>
        <w:rPr/>
        <w:t>抓好每一天，干好每一年，为加快全县经济社会发展、构建和谐社会而努力奋斗</w:t>
      </w:r>
      <w:r>
        <w:rPr/>
        <w:t>!</w:t>
      </w:r>
    </w:p>
    <w:p>
      <w:pPr>
        <w:pStyle w:val="Normal"/>
        <w:rPr/>
      </w:pPr>
      <w:r>
        <w:rPr/>
        <w:t>最后，祝大家工作顺利、身体健康、节日愉快</w:t>
      </w:r>
      <w:r>
        <w:rPr/>
        <w:t>!</w:t>
      </w:r>
    </w:p>
    <w:p>
      <w:pPr>
        <w:pStyle w:val="Normal"/>
        <w:rPr/>
      </w:pPr>
      <w:r>
        <w:rPr/>
        <w:t>五一劳动节表彰大会上的演讲稿</w:t>
      </w:r>
    </w:p>
    <w:p>
      <w:pPr>
        <w:pStyle w:val="Normal"/>
        <w:rPr/>
      </w:pPr>
      <w:r>
        <w:rPr/>
        <w:t>“</w:t>
      </w:r>
      <w:r>
        <w:rPr/>
        <w:t>五一”国际劳动节是全世界工人阶级和劳动人民团结战斗的光辉节日。一百多年来，它作为全世界无产者联合起来的象征和标志，一直鼓舞着全世界工人阶级和劳动人民在争取解放和推动人类社会进步的事业中团结奋斗，奋勇前进。我省工人阶级队伍作为中国工人阶级的一部分，在中国共产党的领导下，同广大劳动群众一道，勤劳勇敢，团结奋斗，励精图治，艰苦创业，不仅创造了省经济和社会发展的辉煌成就，而且还在开发建设的实践中形成了以艰苦奋斗、无私奉献为核心内容的大庆精神、铁人精神和北大荒精神，为我省乃至全国现代化建设创造了宝贵的精神财富。在长达半个多世纪的艰苦创业中，我省先后涌现出了以王进喜、苏广铭、马永顺、王启民、孙海军、李庆长、顾双彦等为代表的著名劳动模范。这些在不同历史时期涌现的劳动模范和今天受到表彰的劳动模范，集中体现了工人阶级和其他劳动群众的优秀品质，集中代表了先进生产力的发展要求，代表了先进文化的前进方向，代表了最广大人民的根本利益。今天，我们大张旗鼓地表彰劳动模范，就是要推动全省上下学习他们的先进事迹和创业精神，用劳模精神激励全省人民积极投身“努力快发展，全面建小康”新的伟大实践，为建设美好家园、重振老工业基地雄风而努力奋斗。</w:t>
      </w:r>
    </w:p>
    <w:p>
      <w:pPr>
        <w:pStyle w:val="Normal"/>
        <w:rPr/>
      </w:pPr>
      <w:r>
        <w:rPr/>
        <w:t>当前，全省上下的中心任务就是实现“努力快发展，全面建小康”的奋斗目标。实现这一中心任务，全省面临着重大战略机遇。党的十六大明确提出“支持东北地区等老工业基地加快调整改造”，“支持以资源开采为主的城市和地区发展接续产业”</w:t>
      </w:r>
      <w:r>
        <w:rPr/>
        <w:t>;</w:t>
      </w:r>
      <w:r>
        <w:rPr/>
        <w:t>去年，党中央、国务院又作出了《关于实施东北地区等老工业基地振兴战略的若干意见》。抓住中央重大决策的战略机遇，重振老工业基地雄风，是全省人民的共同愿望和根本利益所在。前不久，省委九届五次全会审议通过了《省老工业基地振兴规划》，绘制了我省老工业基地振兴的美好蓝图。要把这个美好的蓝图变为现实，需要全省人民脚踏实地、埋头苦干，需要坚持以人为本和全面、协调、可持续的发展观，坚持全心全意依靠工人阶级的根本方针，充分发挥广大职工群众的聪明才智，用勤劳的心血和汗水，共铸龙江辉煌。在此，提出以下几点希望和要求。</w:t>
      </w:r>
    </w:p>
    <w:p>
      <w:pPr>
        <w:pStyle w:val="Normal"/>
        <w:rPr/>
      </w:pPr>
      <w:r>
        <w:rPr/>
        <w:t>第一，希望全省广大职工群众大力弘扬劳模精神，在推进“努力快发展，全面建小康”新的伟大实践中建功立业。抓住中央政策性机遇，实现老工业基地振兴，推进“努力快发展、全面建小康”新的伟大实践，是一项光荣而艰巨的任务，需要几代人、千百万人的艰苦努力，需要千千万万个王进喜、苏广铭、马永顺、王启民、孙海军、李庆长、顾双彦式的劳动模范带头求实务实、埋头苦干、开拓创新。当前，全国上下都在学习当代产业工人的杰出代表许振超事迹，大力弘扬许振超精神。许振超几十年如一日，自学了英语、电力拖动自动控制等六门学科，从一个普通的码头工人成长为远近闻名的桥吊专家，创造了世界一流的“振超效率”。“振超精神”集中代表和反映了工人阶级知识化的自觉追求，集中体现了新时期工人阶级的主人翁地位和主力军作用。我省要走出一条新型工业化的路子，使老工业基地焕发青春，需要数以万计许振超式的学习型、知识型、创新型的现代产业工人。希望全省广大职工群众以劳动模范和先进工作者为榜样，远学许振超，近学省劳模，学习他们目光远大、顾全大局的主人翁精神，学习他们奋发图强、埋头苦干的敬业精神，学习他们刻苦学习、孜孜以求的创新精神，学习他们以身作则、身先士卒的高尚精神，学习他们廉洁奉公、无私无畏的奉献精神，努力使自己成为学习型、知识型、创新型的现代产业工人，努力使自己成为走新型工业化道路、实现老工业基地振兴的排头兵。通过大家的共同努力，在全社会掀起一个学习劳模、争当劳模、赶超劳模的热潮，让劳模精神光耀龙江大地。我们相信，只要全省广大职工群众都能象劳模那样立足本岗，建功立业，我们就一定能重振老工业基地雄风，再创龙江新辉煌。</w:t>
      </w:r>
    </w:p>
    <w:p>
      <w:pPr>
        <w:pStyle w:val="Normal"/>
        <w:rPr/>
      </w:pPr>
      <w:r>
        <w:rPr/>
        <w:t>第二，各级党委、政府要努力营造关心爱护劳模、尊重培养劳模的良好氛围。劳动模范和先进工作者是党和国家的宝贵财富，同时又抒大职工和劳动群众中的特殊群体。一方面，他们要时时处处发挥“脊梁”和楷模作用，另一方面，他们又是有着与常人一样情感和生活的普通劳动者。各级党委和政府要把关心爱护劳模和尊重培养劳模作为一项重要的职责，坚定不移地贯彻全心全意依靠工人阶级的根本方针，尊重和保护一切有益于人民和社会的劳动，做到既表彰劳模、培养和塑造劳模，又切实尊重劳模、关心和爱护劳模</w:t>
      </w:r>
      <w:r>
        <w:rPr/>
        <w:t>;</w:t>
      </w:r>
      <w:r>
        <w:rPr/>
        <w:t>既重视对劳模的精神激励，发挥劳模的教育示范和正面引导作用，又重视对劳模的物质利益，切实保障他们正常的工作生活条件</w:t>
      </w:r>
      <w:r>
        <w:rPr/>
        <w:t>;</w:t>
      </w:r>
      <w:r>
        <w:rPr/>
        <w:t>既要积极地为在岗劳模排忧解难，又要特别做好离退休的老劳模、因企业改革重组的下岗劳模的工作，千方百计把人民群众的利益实现好、维护好、发展好，努力在全党全社会营造一个尊重劳动、尊重知识、尊重人才、尊重创造的良好氛围，最广泛最充分地调动一切积极因素，形成推进我省老工业基地振兴的整体合力。各级工会组织要在党委的领导和政府的支持下，把关心、爱护、尊重劳模，作为履行维护职工合法权益职责的重要任务来抓，积极协助党政领导部门，切实解决劳模工作和生活中的实际困难，努力为劳模多办实事、办好事，为他们充分发挥作用创造良好的条件。要加强对劳模的管理，建立分级管理、分级负责的制度，落实严格的责任制和责任追究制度，确保各项劳模政策落实到位，推动全社会进一步形成关心先进、尊重先进、崇尚先进、学赶先进的良好风尚，使劳动模范的优秀品质和时代精神发扬光大，代代相传。</w:t>
      </w:r>
    </w:p>
    <w:p>
      <w:pPr>
        <w:pStyle w:val="Normal"/>
        <w:rPr/>
      </w:pPr>
      <w:r>
        <w:rPr/>
        <w:t>五一劳动节表彰大会上的演讲稿</w:t>
      </w:r>
    </w:p>
    <w:p>
      <w:pPr>
        <w:pStyle w:val="Normal"/>
        <w:rPr/>
      </w:pPr>
      <w:r>
        <w:rPr/>
        <w:t>各位领导、各位同事：</w:t>
      </w:r>
    </w:p>
    <w:p>
      <w:pPr>
        <w:pStyle w:val="Normal"/>
        <w:rPr/>
      </w:pPr>
      <w:r>
        <w:rPr/>
        <w:t>大家晚上好。</w:t>
      </w:r>
    </w:p>
    <w:p>
      <w:pPr>
        <w:pStyle w:val="Normal"/>
        <w:rPr/>
      </w:pPr>
      <w:r>
        <w:rPr/>
        <w:t>《劳动者》是指达到法定年龄，具有劳动能力，以从事某种社会劳动获得收入为主要生活来源，依据法律或合同的规定，在用人单位的管理下从事劳动并获取劳动报酬的自然人</w:t>
      </w:r>
      <w:r>
        <w:rPr/>
        <w:t>(</w:t>
      </w:r>
      <w:r>
        <w:rPr/>
        <w:t>中外自然人</w:t>
      </w:r>
      <w:r>
        <w:rPr/>
        <w:t>)</w:t>
      </w:r>
      <w:r>
        <w:rPr/>
        <w:t>。</w:t>
      </w:r>
    </w:p>
    <w:p>
      <w:pPr>
        <w:pStyle w:val="Normal"/>
        <w:rPr/>
      </w:pPr>
      <w:r>
        <w:rPr/>
        <w:t>在此五一劳动节即将来临之际，我们大家有幸聚在了一起，我赞美劳动，劳动者是最光荣的</w:t>
      </w:r>
      <w:r>
        <w:rPr/>
        <w:t>!</w:t>
      </w:r>
    </w:p>
    <w:p>
      <w:pPr>
        <w:pStyle w:val="Normal"/>
        <w:rPr/>
      </w:pPr>
      <w:r>
        <w:rPr/>
        <w:t>记得上小学时，老师教会了一首《劳动最光荣》的歌曲，最喜欢其中的那句“幸福的生活在哪里</w:t>
      </w:r>
      <w:r>
        <w:rPr/>
        <w:t>?</w:t>
      </w:r>
      <w:r>
        <w:rPr/>
        <w:t>要靠劳动来创造”。那时候只把劳动简单的理解为“劳作”，局限于每周一次的劳动课。</w:t>
      </w:r>
    </w:p>
    <w:p>
      <w:pPr>
        <w:pStyle w:val="Normal"/>
        <w:rPr/>
      </w:pPr>
      <w:r>
        <w:rPr/>
        <w:t>多年以后，成长为了千万劳动者中的一员，才深深体会到生活的多味，劳动的艰辛。劳动是汗水，是欢笑</w:t>
      </w:r>
      <w:r>
        <w:rPr/>
        <w:t>;</w:t>
      </w:r>
      <w:r>
        <w:rPr/>
        <w:t>是苦涩，是甜蜜</w:t>
      </w:r>
      <w:r>
        <w:rPr/>
        <w:t>;</w:t>
      </w:r>
      <w:r>
        <w:rPr/>
        <w:t>是给予，更是幸福。</w:t>
      </w:r>
    </w:p>
    <w:p>
      <w:pPr>
        <w:pStyle w:val="Normal"/>
        <w:rPr/>
      </w:pPr>
      <w:r>
        <w:rPr/>
        <w:t>有一分劳动，就有一份收获。你给生活付出了多少耕耘，生活就会回报你多少果实，你就会拥有多少快乐与幸福，对于企业也是如此。</w:t>
      </w:r>
    </w:p>
    <w:p>
      <w:pPr>
        <w:pStyle w:val="Normal"/>
        <w:rPr/>
      </w:pPr>
      <w:r>
        <w:rPr/>
        <w:t>双手是用来劳动的，劳动帮我们创造幸福的生活。有很多人们默默无闻的靠自己全部的力量去拼搏、去进取、去创造，虽然没有轰轰烈烈的壮举，没有声名显赫的地位，他们同样享受着劳动带来的快乐和幸福，甚至还要充实，因为幸福不仅仅只与物质有关</w:t>
      </w:r>
      <w:r>
        <w:rPr/>
        <w:t>!</w:t>
      </w:r>
    </w:p>
    <w:p>
      <w:pPr>
        <w:pStyle w:val="Normal"/>
        <w:rPr/>
      </w:pPr>
      <w:r>
        <w:rPr/>
        <w:t>劳动者殊荣的，劳动着是幸福的</w:t>
      </w:r>
      <w:r>
        <w:rPr/>
        <w:t>!</w:t>
      </w:r>
      <w:r>
        <w:rPr/>
        <w:t>作为</w:t>
      </w:r>
      <w:r>
        <w:rPr/>
        <w:t>××</w:t>
      </w:r>
      <w:r>
        <w:rPr/>
        <w:t>的一员，我们更加能够深切的体会到这一点</w:t>
      </w:r>
      <w:r>
        <w:rPr/>
        <w:t>!</w:t>
      </w:r>
    </w:p>
    <w:p>
      <w:pPr>
        <w:pStyle w:val="Normal"/>
        <w:rPr/>
      </w:pPr>
      <w:r>
        <w:rPr/>
        <w:t>作为</w:t>
      </w:r>
      <w:r>
        <w:rPr/>
        <w:t>xx</w:t>
      </w:r>
      <w:r>
        <w:rPr/>
        <w:t>的一员，应该树立主人翁的意识，关心国家大事，热爱自己的家园，树立远大的志向，用自己的双手为祖国创造更多的财富</w:t>
      </w:r>
      <w:r>
        <w:rPr/>
        <w:t>!</w:t>
      </w:r>
    </w:p>
    <w:p>
      <w:pPr>
        <w:pStyle w:val="Normal"/>
        <w:rPr/>
      </w:pPr>
      <w:r>
        <w:rPr/>
        <w:t>五一劳动节表彰大会上的演讲稿</w:t>
      </w:r>
    </w:p>
    <w:p>
      <w:pPr>
        <w:pStyle w:val="Normal"/>
        <w:rPr/>
      </w:pPr>
      <w:r>
        <w:rPr/>
        <w:t>尊敬的各位领导、同志们：</w:t>
      </w:r>
    </w:p>
    <w:p>
      <w:pPr>
        <w:pStyle w:val="Normal"/>
        <w:rPr/>
      </w:pPr>
      <w:r>
        <w:rPr/>
        <w:t>在这春光明媚、鲜花盛开的美好时节，我们以万分喜悦的心情，迎来了全世界工人阶级和劳动人民共同的节日——“五一”国际劳动节。在此，我代表县总工会向全县广大职工和劳动群众、向为我县经济建设和社会进步做出卓越贡献的先进集体、先进个人致以最亲切的问候和最崇高的敬意</w:t>
      </w:r>
      <w:r>
        <w:rPr/>
        <w:t>!</w:t>
      </w:r>
      <w:r>
        <w:rPr/>
        <w:t>向长期以来关心职工和支持工会工作的各级党政领导和各界人士表示衷心的感谢</w:t>
      </w:r>
      <w:r>
        <w:rPr/>
        <w:t>!</w:t>
      </w:r>
    </w:p>
    <w:p>
      <w:pPr>
        <w:pStyle w:val="Normal"/>
        <w:rPr/>
      </w:pPr>
      <w:r>
        <w:rPr/>
        <w:t>当前，全县人民正满怀豪情地为实施“突破睢宁、跨越争先”的伟大战略目标而努力奋斗。新的时期，新的目标任务，给我们提出了新的更高要求，广大工会干部要以此为契机，围绕大局，团结和带领全县职工积极投身于经济建设主战场，立足本职岗位，创造一流业绩。为此，我们必须从以下几个方面去努力：</w:t>
      </w:r>
    </w:p>
    <w:p>
      <w:pPr>
        <w:pStyle w:val="Normal"/>
        <w:rPr/>
      </w:pPr>
      <w:r>
        <w:rPr/>
        <w:t>第一，充分发挥工人阶级主力军作用，为推动经济又好又快发展建功立业</w:t>
      </w:r>
    </w:p>
    <w:p>
      <w:pPr>
        <w:pStyle w:val="Normal"/>
        <w:rPr/>
      </w:pPr>
      <w:r>
        <w:rPr/>
        <w:t>工人阶级是社会主义经济建设、政治建设、文化建设的主力军，也是和谐社会建设的主力军。各级工会要充分认识到工人阶级在和谐社会建设中的重要地位和作用，团结带领广大职工积极投身经济建设主战场，为推动我县经济社会又好又快发展建功立业。全县广大职工要积极响应县委、县政府号召，针对目前我县各项经济指标落后的实际，抓住新一轮的发展机遇期，按照科学发展观的要求安排工会工作、创新工会工作。继续广泛深入地组织开展以“当好主力军、建功‘十一五’、和谐奔小康”为主题的多种形式的劳动竞赛活动，要在已取得成效的基础上，认真总结经验，创新活动方式，加大工作力度，吸引更多职工群众参与，进一步引导广大职工焕发劳动热情，展现聪明才智，在促进产业结构调整、转变经济增长方式等方面勇挑重担，在发展循环经济、开展节能降耗、保护生态环境等方面贡献力量。</w:t>
      </w:r>
    </w:p>
    <w:p>
      <w:pPr>
        <w:pStyle w:val="Normal"/>
        <w:rPr/>
      </w:pPr>
      <w:r>
        <w:rPr/>
        <w:t>第二，大力弘扬劳模先进精神，进一步巩固和发展工人阶级先进性</w:t>
      </w:r>
    </w:p>
    <w:p>
      <w:pPr>
        <w:pStyle w:val="Normal"/>
        <w:rPr/>
      </w:pPr>
      <w:r>
        <w:rPr/>
        <w:t>工人阶级是推动先进生产力发展的基本力量。“突破睢宁”战略的实现，要靠劳动的智慧和汗水去付出。劳动模范和先进代表不仅创造了巨大的物质财富，而且创造了宝贵的精神财富。劳模的先进思想和精神是中国工人阶级优秀品质的集中体现，誓舞广大职工群众投身全面建设小康社会伟大实践的精神动力。发展工人阶级的先进性，就必须大力弘扬劳模先进精神。时代需要劳模精神，时代需要发扬劳模精神，时代需要涌现出更多的劳模先进。榜样的力量是无穷的，各级工会组织要将弘扬劳模精神视作一项光荣的政治任务，有计划、有组织、有步骤地开展好这项工作。广大职工群众要以劳模先进为榜样，努力形成劳动光荣、知识崇高、人才宝贵、创造伟大的时代新风，在“突破睢宁，跨越争先”的战略目标中充分展现当代工人阶级的崭新风貌，锻炼和造就一支与“突破睢宁”相匹配的高素质的劳动者队伍。</w:t>
      </w:r>
    </w:p>
    <w:p>
      <w:pPr>
        <w:pStyle w:val="Normal"/>
        <w:rPr/>
      </w:pPr>
      <w:r>
        <w:rPr/>
        <w:t>第三，切实履行工会各项职责，为共建共享和谐社会充分发挥作用</w:t>
      </w:r>
    </w:p>
    <w:p>
      <w:pPr>
        <w:pStyle w:val="Normal"/>
        <w:rPr/>
      </w:pPr>
      <w:r>
        <w:rPr/>
        <w:t>工会组织要增强政治意识和群众意识，自觉围绕中心，服务群众，充分发挥党联系职工群众的桥梁纽带作用，在共建共享和谐社会中承担重要职责。近年来，我们在全县广大职工中开展的“当好主力军、和谐奔小康”主题实践、技能素质提升工程，创建和谐企业、职工之家，争做劳动模范、技术能手等活动，为广大职工施展才能提供了舞台，受到职工的普遍欢迎，收到了较好效果。</w:t>
      </w:r>
      <w:r>
        <w:rPr/>
        <w:t>3</w:t>
      </w:r>
      <w:r>
        <w:rPr/>
        <w:t>月</w:t>
      </w:r>
      <w:r>
        <w:rPr/>
        <w:t>18</w:t>
      </w:r>
      <w:r>
        <w:rPr/>
        <w:t>日，县总召开了十一届七次全委</w:t>
      </w:r>
      <w:r>
        <w:rPr/>
        <w:t>(</w:t>
      </w:r>
      <w:r>
        <w:rPr/>
        <w:t>扩大</w:t>
      </w:r>
      <w:r>
        <w:rPr/>
        <w:t>)</w:t>
      </w:r>
      <w:r>
        <w:rPr/>
        <w:t>会，对</w:t>
      </w:r>
      <w:r>
        <w:rPr/>
        <w:t>20xx</w:t>
      </w:r>
      <w:r>
        <w:rPr/>
        <w:t>年工会工作进行了部署。</w:t>
      </w:r>
      <w:r>
        <w:rPr/>
        <w:t>4</w:t>
      </w:r>
      <w:r>
        <w:rPr/>
        <w:t>月</w:t>
      </w:r>
      <w:r>
        <w:rPr/>
        <w:t>8</w:t>
      </w:r>
      <w:r>
        <w:rPr/>
        <w:t>日，省总召开的第十二次代表大会，明确了今后一个时期的五项工作任务，给我们提出了新的目标和课题。各级工会要着眼于全县大局，从实际出发，紧紧围绕经济建设、科技创新、可持续发展等几个方面内容，组织广大职工广泛开展劳动竞赛、合理化建议、技术革新，创造发明等多种技术创新活动，帮助职工提升素质，增强本领，建功立业。下半年，我们还要在一线职工中广泛开展争创“工人先锋号”活动。要积极推动落实改善民生的政策，深化工资集体协商制度的开展</w:t>
      </w:r>
      <w:r>
        <w:rPr/>
        <w:t>;</w:t>
      </w:r>
      <w:r>
        <w:rPr/>
        <w:t>推进困难职工帮扶中心规范化、制度化、社会化建设</w:t>
      </w:r>
      <w:r>
        <w:rPr/>
        <w:t>;</w:t>
      </w:r>
      <w:r>
        <w:rPr/>
        <w:t>建立健全创业培训、创业指导和小额贷款“三位一体”帮扶创业工作机制</w:t>
      </w:r>
      <w:r>
        <w:rPr/>
        <w:t>;</w:t>
      </w:r>
      <w:r>
        <w:rPr/>
        <w:t>着力维护职工合法权益，为职工办好事、办实事。要以提高组织、引导、服务职工和维护职工合法权益的能力建设为主线，持之以恒地推进“党工共建”机制建设，加大基层工会组建力度，大干四、五、六，最大限度把包括农民工在内的职工组织到工会中来，进一步完善工会组织体系，真正把工会建成广大职工群众信赖的“职工之家”。</w:t>
      </w:r>
    </w:p>
    <w:p>
      <w:pPr>
        <w:pStyle w:val="Normal"/>
        <w:rPr/>
      </w:pPr>
      <w:r>
        <w:rPr/>
        <w:t>同志们，工作是美丽的，劳动殊荣的，创造是幸福的。让我们努力工作，辛勤劳动，在县委、县政府的正确领导下，同心同德，抢抓机遇，锐意进取，扎实工作，以实际行动充分展现工人阶级的时代风貌和伟大创造力，为早日实现“突破睢宁、跨越争先”的宏伟目标而不懈奋斗</w:t>
      </w:r>
      <w:r>
        <w:rPr/>
        <w:t>!</w:t>
      </w:r>
    </w:p>
    <w:p>
      <w:pPr>
        <w:pStyle w:val="Normal"/>
        <w:rPr/>
      </w:pPr>
      <w:r>
        <w:rPr/>
        <w:t>最后，祝同志们节日快乐、身体健康、工作顺利、阖家欢乐、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