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演讲稿样本5篇"/>
      <w:r>
        <w:rPr/>
        <w:t>父亲节活动演讲稿样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以下是小编整理的父亲节活动演讲稿，希望可以提供给大家进行参考和借鉴。</w:t>
      </w:r>
    </w:p>
    <w:p>
      <w:pPr>
        <w:pStyle w:val="Normal"/>
        <w:rPr/>
      </w:pPr>
      <w:r>
        <w:rPr/>
        <w:t>父亲节活动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</w:t>
      </w:r>
      <w:r>
        <w:rPr/>
        <w:t>`</w:t>
      </w:r>
      <w:r>
        <w:rPr/>
        <w:t>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  <w:r>
        <w:rPr/>
        <w:t>不，至少我不了解。因为它没有鲜花的那般光彩夺目，但是，如果没有了绿草，那么，再美的鲜花也会变得枯燥，变得乏味，变得不完整。</w:t>
      </w:r>
    </w:p>
    <w:p>
      <w:pPr>
        <w:pStyle w:val="Normal"/>
        <w:rPr/>
      </w:pPr>
      <w:r>
        <w:rPr/>
        <w:t>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不知何时，爸爸的头发中冒出了几根白发。不觉中，泪水模糊了我的双眼，我第一次觉得爸爸变得沧桑。爸爸老了，已不再是那时给我当大马骑的“大哥哥”了。我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活动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爸爸是我家的顶梁柱，他的爱很少说，因为太深刻，说出来反而显得淡薄。</w:t>
      </w:r>
    </w:p>
    <w:p>
      <w:pPr>
        <w:pStyle w:val="Normal"/>
        <w:rPr/>
      </w:pPr>
      <w:r>
        <w:rPr/>
        <w:t>有父亲的生活总是显得那样心安，无论在学习上还是在生活上，都给予我重要的帮助，是我生活中不可或缺的一部分。</w:t>
      </w:r>
    </w:p>
    <w:p>
      <w:pPr>
        <w:pStyle w:val="Normal"/>
        <w:rPr/>
      </w:pPr>
      <w:r>
        <w:rPr/>
        <w:t>我家只有父亲的文化水平，辅导我学习的重担就压在了父亲的肩上。慢慢的我不太相信妈妈了。在学习上总喜欢叫爸爸帮助我解决困难的问题。爸爸辅导我数学和英语，在爸爸的教导下，这两科的成绩也微微在上，我开心极了，但在高兴之余，我又想起了每天为我操劳的爸爸，望着他原本黝黑的双鬓已变得花白，我的心中不禁呈现出一丝痛楚。</w:t>
      </w:r>
    </w:p>
    <w:p>
      <w:pPr>
        <w:pStyle w:val="Normal"/>
        <w:rPr/>
      </w:pPr>
      <w:r>
        <w:rPr/>
        <w:t>也许是受到学习上的影响，在生活中遇到麻烦的事，我也会跑爸爸这里来倾诉。在这里我的悲伤会被抚平，我的烦恼会被化解。爸爸似乎又成了我的知心朋友。当爸爸得知我遇到的困难时，爸爸又似足智多谋的诸葛亮，为我出谋划策。当我按爸爸的策略处理事的时候，那些烦恼立刻迎刃而解。</w:t>
      </w:r>
    </w:p>
    <w:p>
      <w:pPr>
        <w:pStyle w:val="Normal"/>
        <w:rPr/>
      </w:pPr>
      <w:r>
        <w:rPr/>
        <w:t>六年的努力奋斗，坚持不懈，是您帮我一点点进步，一步步迈向成功，是您在学习与生活中给与了我帮助与安慰。</w:t>
      </w:r>
    </w:p>
    <w:p>
      <w:pPr>
        <w:pStyle w:val="Normal"/>
        <w:rPr/>
      </w:pPr>
      <w:r>
        <w:rPr/>
        <w:t>在这里我要深深地说一声——爸爸，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