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一国际劳动节领导讲话稿"/>
      <w:r>
        <w:rPr/>
        <w:t>庆祝五一国际劳动节领导讲话稿</w:t>
      </w:r>
      <w:bookmarkEnd w:id="0"/>
    </w:p>
    <w:p>
      <w:pPr>
        <w:pStyle w:val="Normal"/>
        <w:rPr/>
      </w:pPr>
      <w:r>
        <w:rPr/>
        <w:t>　　庆祝五一国际劳动节领导讲话稿</w:t>
      </w:r>
    </w:p>
    <w:p>
      <w:pPr>
        <w:pStyle w:val="Normal"/>
        <w:rPr/>
      </w:pPr>
      <w:r>
        <w:rPr/>
        <w:t>　　同志们：</w:t>
      </w:r>
    </w:p>
    <w:p>
      <w:pPr>
        <w:pStyle w:val="Normal"/>
        <w:rPr/>
      </w:pPr>
      <w:r>
        <w:rPr/>
        <w:t>　　“五一”旅游黄金周即将到来，市政府决定召开这次“五一”旅游黄金周暨整治旅游市场秩序工作会议，主要任务是整治旅游市场秩序，安排部署“五一”旅游黄金周各项工作，确保“五一”旅游黄金周健康有序发展。下面，我讲三个方面的意见：</w:t>
      </w:r>
    </w:p>
    <w:p>
      <w:pPr>
        <w:pStyle w:val="Normal"/>
        <w:rPr/>
      </w:pPr>
      <w:r>
        <w:rPr/>
        <w:t>　　一 、提高认识，增强做好“五一”旅游黄金周暨整治旅游市场秩序工作的紧迫感</w:t>
      </w:r>
    </w:p>
    <w:p>
      <w:pPr>
        <w:pStyle w:val="Normal"/>
        <w:rPr/>
      </w:pPr>
      <w:r>
        <w:rPr/>
        <w:t>　　</w:t>
      </w:r>
      <w:r>
        <w:rPr/>
        <w:t>(</w:t>
      </w:r>
      <w:r>
        <w:rPr/>
        <w:t>一</w:t>
      </w:r>
      <w:r>
        <w:rPr/>
        <w:t>)</w:t>
      </w:r>
      <w:r>
        <w:rPr/>
        <w:t>抓好“五一”旅游黄金周工作，梳彻落实“药、水、游”产业发展战略的具体行动。随着我市大交通的改善，“药、水、游”三大产业发展战略的深度实施，旅游业将成为我市发展最有优势、最有潜力、最有希望、最为久远的综合性产业。今年梳彻落实“</w:t>
      </w:r>
      <w:r>
        <w:rPr/>
        <w:t>__”</w:t>
      </w:r>
      <w:r>
        <w:rPr/>
        <w:t>计划的启首年，市委、市政府已将旅游业作为支柱产业来加快培育，能否实现今年全市旅游工作开门红，抓好“五一”旅游黄金周工作意义十分重大。因此，我们必须要有大局意识、开放意识、创新意识，跳出传统的思维模式，切实做好“五一”旅游黄金周各项工作。</w:t>
      </w:r>
    </w:p>
    <w:p>
      <w:pPr>
        <w:pStyle w:val="Normal"/>
        <w:rPr/>
      </w:pPr>
      <w:r>
        <w:rPr/>
        <w:t>　　</w:t>
      </w:r>
      <w:r>
        <w:rPr/>
        <w:t>(</w:t>
      </w:r>
      <w:r>
        <w:rPr/>
        <w:t>二</w:t>
      </w:r>
      <w:r>
        <w:rPr/>
        <w:t>)</w:t>
      </w:r>
      <w:r>
        <w:rPr/>
        <w:t>抓好“五一”旅游黄金周工作，是对全市旅游行业工作的一次检验。“五一”旅游黄金周，客源分散，客流集中，加之“</w:t>
      </w:r>
      <w:r>
        <w:rPr/>
        <w:t>__</w:t>
      </w:r>
      <w:r>
        <w:rPr/>
        <w:t>中国乡村游”，“体验乡村、感受安康”已成为今年我市旅游的新亮点，这是对全市旅游行业形象的一次大检阅，对于我们进行市场调研，调整工作思路，改善产品结构具有重要意义，能否让来安游客吃得满意、住得舒适、行得安全、游得愉悦、购得放心、玩得开心，这不仅关系到我市旅游业的整体形象，而且影响着我市旅游业今后的长远发展，这就要求全市旅游行业一定要从大局出发，要从营造宽松和谐、文明诚信的旅游环境入手，保护和发展好安康旅游产业，努力实现“安全、秩序、质量、效益”共赢。</w:t>
      </w:r>
    </w:p>
    <w:p>
      <w:pPr>
        <w:pStyle w:val="Normal"/>
        <w:rPr/>
      </w:pPr>
      <w:r>
        <w:rPr/>
        <w:t>　　</w:t>
      </w:r>
      <w:r>
        <w:rPr/>
        <w:t>(</w:t>
      </w:r>
      <w:r>
        <w:rPr/>
        <w:t>三</w:t>
      </w:r>
      <w:r>
        <w:rPr/>
        <w:t>)</w:t>
      </w:r>
      <w:r>
        <w:rPr/>
        <w:t>抓好“五一”旅游黄金周工作，是夺取全年旅游工作主动权的关键。从我市旅游产品看，入春以来，气温回升，观光休闲、水中泛舟、漂流探险、体验乡村等旅游产品市场前景看好，这是我市旅游产品最大的卖点和亮点，是西安等地游客出游的理想选择。从过去经验看，每年“五一”旅游黄金周接待游客基本上占据全年总量的</w:t>
      </w:r>
      <w:r>
        <w:rPr/>
        <w:t>1/3</w:t>
      </w:r>
      <w:r>
        <w:rPr/>
        <w:t>，由此可见，“五一”旅游黄金周在全年旅游工作中位置尤为重要。从我盲作上看，经过近几年努力，我市旅游产品开发初具规模，旅游基础设施有所改观，旅游服务质量不断提高，旅游接待能力明显增强，加之，第七届中国安康汉江龙舟节的举办，大腕明星会聚安康，旅游套餐更加丰盛，为今年“五一”旅游黄金周增加了更多的旅游产品，将会吸引大批客源来安旅游。</w:t>
      </w:r>
    </w:p>
    <w:p>
      <w:pPr>
        <w:pStyle w:val="Normal"/>
        <w:rPr/>
      </w:pPr>
      <w:r>
        <w:rPr/>
        <w:t>　　</w:t>
      </w:r>
      <w:r>
        <w:rPr/>
        <w:t>(</w:t>
      </w:r>
      <w:r>
        <w:rPr/>
        <w:t>四</w:t>
      </w:r>
      <w:r>
        <w:rPr/>
        <w:t>)</w:t>
      </w:r>
      <w:r>
        <w:rPr/>
        <w:t>整治好旅游市场秩序，是确保“五一”旅游黄金周健康运行的关键所在。目前，我市旅游产业正处于从观光为主向休闲度假旅游为主转变的转型期，旅游业呈现蓬勃发展的态势，但长期以来积累的深层次问题不断显现，出现体制性、结构性、功能性矛盾，严重制约了我市旅游产业持续协调快速发展。主要表现在：旅游管理体制不顺，市场调控体系不健全，旅游市场秩序不规范，旅游行业法规滞后，旅游行业协会不完善，旅游产品单调特色不鲜明，旅游服务配套设施不完善等。这些问题，在“五一”旅游黄金周期间有可能会程度不同的出现，我们必须有全面的认识和科学的态度，通过整治旅游市场秩序，解决我市“体制性问题”、“结构性矛盾”、“功能性缺陷”等问题，改善阻碍我市旅游产业健康发展的内外部环境，解决影响和制约我市旅游产业发展的深层次问题，促进我市旅游产业健康、快速、可持续发展。</w:t>
      </w:r>
    </w:p>
    <w:p>
      <w:pPr>
        <w:pStyle w:val="Normal"/>
        <w:rPr/>
      </w:pPr>
      <w:r>
        <w:rPr/>
        <w:t>　　二、 精心组织，切实抓好“五一”旅游黄金周暨整治旅游市场秩序的各项工作</w:t>
      </w:r>
    </w:p>
    <w:p>
      <w:pPr>
        <w:pStyle w:val="Normal"/>
        <w:rPr/>
      </w:pPr>
      <w:r>
        <w:rPr/>
        <w:t>　　做好今年“五一”旅游黄金周暨整治旅游市场秩序工作，既是旅游产业发展的内在要求，也是各级政府的重要责任，因此，做好各项工作对旅游业的发展具有重要意义。今年“五一”旅游黄金周暨整治旅游市场秩序要强化六个意识，扎实做好六方面工作。</w:t>
      </w:r>
    </w:p>
    <w:p>
      <w:pPr>
        <w:pStyle w:val="Normal"/>
        <w:rPr/>
      </w:pPr>
      <w:r>
        <w:rPr/>
        <w:t>　　</w:t>
      </w:r>
      <w:r>
        <w:rPr/>
        <w:t>(</w:t>
      </w:r>
      <w:r>
        <w:rPr/>
        <w:t>一</w:t>
      </w:r>
      <w:r>
        <w:rPr/>
        <w:t>)</w:t>
      </w:r>
      <w:r>
        <w:rPr/>
        <w:t>强化项目意识，加快重点项目建设步伐。今年是全省的项目建设年，各县区一定要进一步强化项目意识，加快重点项目建设，推动我市旅游产品结构调整。一是要抓好一批已定的重点项目建设。从全市来讲，今年集中力量重点抓好天华山、七里坪、燕子洞、瀛湖等富有特色的旅游重点项目建设，以此来带动和吸引更多民间资本投资旅游项目，力争在短期内使我市旅游产品规模有新的突破。各旅游重点县区都要确定</w:t>
      </w:r>
      <w:r>
        <w:rPr/>
        <w:t>1-2</w:t>
      </w:r>
      <w:r>
        <w:rPr/>
        <w:t>个重点旅游项目，全面落实重点项目建设责任制。二是各县区要重点围绕生态旅游、休闲娱乐和旅游纪念品开发，进行项目的策划和包装，拿出一批特色鲜明、竞争力强、市场前景好的旅游项目，力争在龙舟节等招商引资平台上洽谈签约。三是在抓好现有旅游国债项目建设的同时，要积极争取新的旅游国债项目挤进国家建设盘子。要继续抓好以旅游景区为重点的旅游环境绿化工程，以厕所建设为重点的净化工程和以道路交通建设为重点的旅游畅通工程。四是要结合社会主义新农村建设，市级相关部门要积极推进“旅游强县”、“旅游型村镇”、“旅游户”建设，各县区要高度重视农业旅游示范点的培育、申报、管理和宣传工作，引导不同类型的农业旅游和乡村旅游向特色化发展。</w:t>
      </w:r>
    </w:p>
    <w:p>
      <w:pPr>
        <w:pStyle w:val="Normal"/>
        <w:rPr/>
      </w:pPr>
      <w:r>
        <w:rPr/>
        <w:t>　　</w:t>
      </w:r>
      <w:r>
        <w:rPr/>
        <w:t>(</w:t>
      </w:r>
      <w:r>
        <w:rPr/>
        <w:t>二</w:t>
      </w:r>
      <w:r>
        <w:rPr/>
        <w:t>)</w:t>
      </w:r>
      <w:r>
        <w:rPr/>
        <w:t>强化精品意识，完善旅游产品体系。“精品名牌”战略是旅游产业核心竞争力的关键。当前和今后一个时期旅游产品开发一是要集中人力、财力、物力，加快以瀛湖为代表的汉水风情，以南宫山为代表的秦巴自然风光，以岚河为代表的江河漂流等精品名牌的培育力度。要加快开发千家坪、神河源、天华山、女娲山、化龙山峡谷等森林公园和以漂流探险为特色的岚河、任河、西河、汉江漂流，用漂流品牌带动生态品牌。大力发展“农家乐”旅游，解决当地居民的休闲娱乐去处和缓解旅游企业接待压力。二要加强县城旅游城市品牌的建设，全面开发以县城周边为重点、以休闲为特色的环城旅游带，增加县城的旅游文化，突出城市景观，使之在全市旅游业发展中发挥更重要的作用。三是要切实抓好龙舟节筹备工作。龙舟节是“五一”旅游黄金周工作的重头戏，各县区政府要紧密配合，大力支持，把龙舟节作为展示形象和招商引资的平台</w:t>
      </w:r>
      <w:r>
        <w:rPr/>
        <w:t>;</w:t>
      </w:r>
      <w:r>
        <w:rPr/>
        <w:t>各相关单位要主动介入，按照各自的职能分工抓好落实</w:t>
      </w:r>
      <w:r>
        <w:rPr/>
        <w:t>;</w:t>
      </w:r>
      <w:r>
        <w:rPr/>
        <w:t>市旅游局要组织动员各旅游企事业单位通过美化环境营造氛围，推行龙舟节旅游套餐，引导游客参与龙舟节的系列活动。四是以旅游纪念品开发为重点，力争在旅游纪念品开发上有新进展。各县区政府和市经贸委、商务局、乡企局要积极引导轻工企业和私营企业开发旅游纪念品，组织民间艺人精心设计和制作既有个性化又具有本地特色便于收藏的旅游纪念品，要以当地土特产品和绿色食品为主体，以文化为的工艺品为补充，不断丰富和提升安康的旅游纪念品市场</w:t>
      </w:r>
      <w:r>
        <w:rPr/>
        <w:t>;</w:t>
      </w:r>
      <w:r>
        <w:rPr/>
        <w:t>工商、旅游部门要组织旅游纪念品生产厂家黄金周期间在城区集中销售</w:t>
      </w:r>
      <w:r>
        <w:rPr/>
        <w:t>;</w:t>
      </w:r>
      <w:r>
        <w:rPr/>
        <w:t>各宾馆饭店、景区景点、商场要设立安康名、优、新、特、稀旅游纪念品专柜，以满足游客购物的需要</w:t>
      </w:r>
      <w:r>
        <w:rPr/>
        <w:t>;</w:t>
      </w:r>
      <w:r>
        <w:rPr/>
        <w:t>旅行社要引导游客购物，为游客购物搞好服务。五是要以文化产品开发为补充，精心编排一批丰富多彩的地方戏曲，妙趣横生的民间舞蹈，优美动听的陕南民歌，把安康色彩斑斓的民间文艺展现给游客。</w:t>
      </w:r>
    </w:p>
    <w:p>
      <w:pPr>
        <w:pStyle w:val="Normal"/>
        <w:rPr/>
      </w:pPr>
      <w:r>
        <w:rPr/>
        <w:t>　　</w:t>
      </w:r>
      <w:r>
        <w:rPr/>
        <w:t>(</w:t>
      </w:r>
      <w:r>
        <w:rPr/>
        <w:t>三</w:t>
      </w:r>
      <w:r>
        <w:rPr/>
        <w:t>)</w:t>
      </w:r>
      <w:r>
        <w:rPr/>
        <w:t>强化环境意识，整顿和规范旅游市场秩序。整顿和规范旅游市场秩序，净化安康旅游市场环境，维护好安康良好的旅游形象，是当前旅游产业发展中的一项重要工作。各相关职能部门要在市政府的统一领导下，密切配合，高效圆满地完成综合整治工作任务。</w:t>
      </w:r>
    </w:p>
    <w:p>
      <w:pPr>
        <w:pStyle w:val="Normal"/>
        <w:rPr/>
      </w:pPr>
      <w:r>
        <w:rPr/>
        <w:t>　　一是要集中开展“黑社”、“黑店</w:t>
      </w:r>
      <w:r>
        <w:rPr/>
        <w:t>(</w:t>
      </w:r>
      <w:r>
        <w:rPr/>
        <w:t>点</w:t>
      </w:r>
      <w:r>
        <w:rPr/>
        <w:t>)”</w:t>
      </w:r>
      <w:r>
        <w:rPr/>
        <w:t>、“黑导”、“黑车”的综合整治。“黑社”、“黑店</w:t>
      </w:r>
      <w:r>
        <w:rPr/>
        <w:t>(</w:t>
      </w:r>
      <w:r>
        <w:rPr/>
        <w:t>点</w:t>
      </w:r>
      <w:r>
        <w:rPr/>
        <w:t xml:space="preserve">)” </w:t>
      </w:r>
      <w:r>
        <w:rPr/>
        <w:t>、“黑导”、“黑车”采取诱骗欺诈的手段坑害游客，广大游客对此深恶痛绝，在这次综合整治工作中，由工商部门牵头，要会同相关部门，集中开展“黑社”、“黑店</w:t>
      </w:r>
      <w:r>
        <w:rPr/>
        <w:t>(</w:t>
      </w:r>
      <w:r>
        <w:rPr/>
        <w:t>点</w:t>
      </w:r>
      <w:r>
        <w:rPr/>
        <w:t>)”</w:t>
      </w:r>
      <w:r>
        <w:rPr/>
        <w:t>综合整治，坚决把“黑社”的老窝彻底端掉，把滋生“黑社”的土壤铲掉，把“黑社”的保护伞掀掉</w:t>
      </w:r>
      <w:r>
        <w:rPr/>
        <w:t>;</w:t>
      </w:r>
      <w:r>
        <w:rPr/>
        <w:t>要对那些屡教不改、严重侵害旅游消费者合法权益的“黑店</w:t>
      </w:r>
      <w:r>
        <w:rPr/>
        <w:t>(</w:t>
      </w:r>
      <w:r>
        <w:rPr/>
        <w:t>点</w:t>
      </w:r>
      <w:r>
        <w:rPr/>
        <w:t>)”</w:t>
      </w:r>
      <w:r>
        <w:rPr/>
        <w:t>从重从快处理，构成犯罪的要追究其刑事责任。由旅游部门牵头，部门配合，集中人力、物力，对“黑导”实施全方位的打击</w:t>
      </w:r>
      <w:r>
        <w:rPr/>
        <w:t>;</w:t>
      </w:r>
      <w:r>
        <w:rPr/>
        <w:t>旅游部门对聘用“黑导”的旅行社，要从快从严给予处罚，对情节严重的，工商部门予以吊销旅行社业务经营许可证。由部门牵头，交通、旅游部门配合，严格杜绝证照不全的、带“病”的、报废的车船参与营运，严格惩处无证驾驶、酒后驾驶、疲劳驾驶、开英雄车的司乘人员</w:t>
      </w:r>
      <w:r>
        <w:rPr/>
        <w:t>;</w:t>
      </w:r>
      <w:r>
        <w:rPr/>
        <w:t>对租用黑车的旅行社，旅游部门要从重处罚。</w:t>
      </w:r>
    </w:p>
    <w:p>
      <w:pPr>
        <w:pStyle w:val="Normal"/>
        <w:rPr/>
      </w:pPr>
      <w:r>
        <w:rPr/>
        <w:t>　　二是建立规范旅游市场秩序长效机制。建立规范旅游市场秩序长效机制是净化旅游市场的关键。要充分发挥行业协会的作用，积极培育扶持全新的符合市场要求，具有国际化水准的行业管理队伍和运行机制</w:t>
      </w:r>
      <w:r>
        <w:rPr/>
        <w:t>;</w:t>
      </w:r>
      <w:r>
        <w:rPr/>
        <w:t>要进一步完善和充实现有的行业管理规章，消除管理上的“盲点”，运用改革和创新意识，构建符合市场需要的法规和行规体系，为旅游产业健康、快速发展提供法律保障</w:t>
      </w:r>
      <w:r>
        <w:rPr/>
        <w:t>;</w:t>
      </w:r>
      <w:r>
        <w:rPr/>
        <w:t>要根据各类服务标准，积极向社会推荐诚信的旅游饭店、景区景点、购物点、餐饮点、民族风情演艺点、娱乐点等，正确引导游客游览和消费</w:t>
      </w:r>
      <w:r>
        <w:rPr/>
        <w:t>;</w:t>
      </w:r>
      <w:r>
        <w:rPr/>
        <w:t>要进一步透明旅行社的服务标准和服务信息，真正实现明明白白消费</w:t>
      </w:r>
      <w:r>
        <w:rPr/>
        <w:t>;</w:t>
      </w:r>
      <w:r>
        <w:rPr/>
        <w:t>要充分利用政府调控和市场调控手段，完善旅游市场的价格调控机制</w:t>
      </w:r>
      <w:r>
        <w:rPr/>
        <w:t>;</w:t>
      </w:r>
      <w:r>
        <w:rPr/>
        <w:t>在旅游团队接待过程中，景区必须派员蹲点验票，导游人员点点签到，保证服务质量，防止漏点、甩点。</w:t>
      </w:r>
    </w:p>
    <w:p>
      <w:pPr>
        <w:pStyle w:val="Normal"/>
        <w:rPr/>
      </w:pPr>
      <w:r>
        <w:rPr/>
        <w:t>　　三是密切配合，全面整治。整治旅游市场秩序工作涉及面广、关联度大，是一项社会性的系统工程。各部门要制定具体整治工作方案，明确工作任务，落实工作责任，形成专项整治有效的工作机制</w:t>
      </w:r>
      <w:r>
        <w:rPr/>
        <w:t>;</w:t>
      </w:r>
      <w:r>
        <w:rPr/>
        <w:t>旅游、、工商、交通、质量技术监督、物价、文化、卫生等部门和旅游相关企业、从业人员实行互动，明确分工，互相协作，多管齐下，形成合力，实行全社会、全行业综合大治理，形成旅游市场专项整治的高压态势。要坚持整治与发展“两手抓”，既要坚持旅游市场重点整治，着力解决旅游业在加快发展中存在的突出问题，又要坚持抓好旅游产业布局调整、旅游产品结构调整、客源结构调整，夯实旅游产业发展的基础。要把整治工作与精神文明建设、行风建设相结合。各有关部门要针对当前我市旅游业发展实际，深入分析市场秩序混乱的原因，深入开展 “做诚信守法旅游从业者”、“文明旅游企业示范点”等活动，大力开展以诚实守信为主要内容的职业道德教育和信用道德教育，进一步加强旅游行风建设，为整顿和规范旅游市场秩序提供有力的思想保证。</w:t>
      </w:r>
    </w:p>
    <w:p>
      <w:pPr>
        <w:pStyle w:val="Normal"/>
        <w:rPr/>
      </w:pPr>
      <w:r>
        <w:rPr/>
        <w:t>　　</w:t>
      </w:r>
      <w:r>
        <w:rPr/>
        <w:t>(</w:t>
      </w:r>
      <w:r>
        <w:rPr/>
        <w:t>四</w:t>
      </w:r>
      <w:r>
        <w:rPr/>
        <w:t>)</w:t>
      </w:r>
      <w:r>
        <w:rPr/>
        <w:t>强化服务意识，在旅游接待上树立新形象。一是城建部门要会同交通、交警、工商等部门，切实搞好市容市貌整治。要集中力量下决心整治乱设摊点、乱搭乱建、乱停乱放、乱倒垃圾、沿街叫卖、人车混流等脏乱差问题</w:t>
      </w:r>
      <w:r>
        <w:rPr/>
        <w:t>;</w:t>
      </w:r>
      <w:r>
        <w:rPr/>
        <w:t>要组织专业队伍和社会力量开展美化、净化工作，清除违章广告，清洗交通设施，清洁街市门面，并在重要路段、重点部位布置灯饰、设置花坛，确保城区环境有大的改观。二是市旅游局要牵头组织各宾馆饭店开展安康特色饮食交流活动，开发包装一批安康特色餐饮品牌，科学调剂饮食结构。三是要切实解决好交通问题。交通部门要尽快对通往景区的道路进行整修，确保黄金周期间畅通。继续开通安康城区到瀛湖、香溪洞、南宫山、神河源等旅游路线，定时定点发车，并在</w:t>
      </w:r>
      <w:r>
        <w:rPr/>
        <w:t>4</w:t>
      </w:r>
      <w:r>
        <w:rPr/>
        <w:t>月</w:t>
      </w:r>
      <w:r>
        <w:rPr/>
        <w:t>25</w:t>
      </w:r>
      <w:r>
        <w:rPr/>
        <w:t>日前向社会公布。汉滨区政府要切实做好瀛湖游船的调度和管理。铁路部门在黄金周期间要增设售票点，确保旅行社优先购票，并推出进一步提高服务质量的措施。四是各宾馆、饭店、招待所要组织人员对所有设施和周围环境进行全面、系统、彻底地检查和保洁</w:t>
      </w:r>
      <w:r>
        <w:rPr/>
        <w:t>;</w:t>
      </w:r>
      <w:r>
        <w:rPr/>
        <w:t>要加强服务人员的思想教育和岗位培训，规范服务行为、服务程序、接待礼仪，保证每一位服务员都能用饱满的热情、整洁的仪表面对各方来宾</w:t>
      </w:r>
      <w:r>
        <w:rPr/>
        <w:t>;</w:t>
      </w:r>
      <w:r>
        <w:rPr/>
        <w:t>要执行合理的价格标准，不能因为生意好了就乱涨价，甚至敲诈来宾</w:t>
      </w:r>
      <w:r>
        <w:rPr/>
        <w:t>;</w:t>
      </w:r>
      <w:r>
        <w:rPr/>
        <w:t>要采取压缩办公用房、改造维修、增设床位等办法加大床位数量，保证住宿质量，千方百计扩大接待能力。</w:t>
      </w:r>
    </w:p>
    <w:p>
      <w:pPr>
        <w:pStyle w:val="Normal"/>
        <w:rPr/>
      </w:pPr>
      <w:r>
        <w:rPr/>
        <w:t>　　</w:t>
      </w:r>
      <w:r>
        <w:rPr/>
        <w:t>(</w:t>
      </w:r>
      <w:r>
        <w:rPr/>
        <w:t>五</w:t>
      </w:r>
      <w:r>
        <w:rPr/>
        <w:t>)</w:t>
      </w:r>
      <w:r>
        <w:rPr/>
        <w:t>强化宣传意识，认真做好旅游促销工作。宣传促销工作是搞好今年“五一”旅游黄金周工作的重要措施。一要加大在报刊上的宣传力度。市旅游局要以“</w:t>
      </w:r>
      <w:r>
        <w:rPr/>
        <w:t>__</w:t>
      </w:r>
      <w:r>
        <w:rPr/>
        <w:t>中国乡村游”为主线，精心策划，在华商报、安康日报等受众面宽的报刊上进行集中宣传我市的旅游产品。二要加大在广播电视上的宣传力度。邀请陕西电视台、西安电视台等媒体来我市拍摄旅游专题片，安康电视台要开辟专栏进行集中宣传，为“五一”旅游黄金周营造良好的舆论氛围。三要组织景区景点、旅行社、宾馆饭店制作高水平、高品位的旅游宣传展版及折页，在主要客源地通过联谊会、发资料等形式进行促销，旅游企业要主动联手赴外推介，要 “进机关、进企业、进院校、进社区、进农村”促销，实现资源互补，客源互流，利益互享。四要认真办好各类旅游节庆活动。通过系列旅游节庆活动来聚集人气、展示魅力、宣传安康、招徕客源，重点要办好第七届中国安康汉江龙舟节、岚皋生态旅游观光节、茶文化节和民歌节、旅游商品及地方风味小吃评展活动，增强卖点。五要积极邀请市外旅行社、记者来我市实地考察采访，大力宣传安康汉水文化和生态旅游资源，促使更好地向外宣传和推介安康旅游。六要不断完善安康旅游商务网，采取网上促销新方式，实现网上宣传、网上咨询、网上预订等旅游网络服务，搭建旅游商务电子平台。</w:t>
      </w:r>
    </w:p>
    <w:p>
      <w:pPr>
        <w:pStyle w:val="Normal"/>
        <w:rPr/>
      </w:pPr>
      <w:r>
        <w:rPr/>
        <w:t>　　</w:t>
      </w:r>
      <w:r>
        <w:rPr/>
        <w:t>(</w:t>
      </w:r>
      <w:r>
        <w:rPr/>
        <w:t>六</w:t>
      </w:r>
      <w:r>
        <w:rPr/>
        <w:t>)</w:t>
      </w:r>
      <w:r>
        <w:rPr/>
        <w:t>强化安全意识，切实加强旅游安全工作。确保游客生命安全和财产安全是各级政府和旅游行业的重要职责。一是各县区人民政府负责牵头组织安监、、交通、旅游、卫生、工商、物价、技监、交警、消防等部门组成联合执法检查组，开展全面、深入、彻底的旅游安全大检查，特别要加强对运载工具、游乐设施、娱乐场所、饮食摊点、宾馆饭店、车站码头、危险路段等设施和场所的检查，排查各种安全隐患。对检查出的问题，责令相关单位要限期整改，对整改不力、复查不合格的要坚决关停。市政府将派联合执法检查组对重点县区及关键部位进行督查。二是汉滨区政府既要抓好龙舟节的安全工作，又要切实对瀛湖景区的安全管理负起责任，在黄金周期间要有一名县级领导在瀛湖坐阵指挥。三是交通和铁路部门要提前对“五一”旅游黄金周客流进行分析预测，针对可能出现的各种情况，制定各种预案，积极协调运力，确保游客出行方便，不得出现大规模游客中途滞留现象</w:t>
      </w:r>
      <w:r>
        <w:rPr/>
        <w:t>;</w:t>
      </w:r>
      <w:r>
        <w:rPr/>
        <w:t>交警、运管、航监等部门要加强对车辆船舶的安全管理，确保车船的安全标准和运营秩序</w:t>
      </w:r>
      <w:r>
        <w:rPr/>
        <w:t>;</w:t>
      </w:r>
      <w:r>
        <w:rPr/>
        <w:t>、工商、技监等部门要将黄金周纳入议事日程，提前介入，主动工作，积极消除各种隐患，为“五一”旅游黄金周提供安全保障</w:t>
      </w:r>
      <w:r>
        <w:rPr/>
        <w:t>;</w:t>
      </w:r>
      <w:r>
        <w:rPr/>
        <w:t>卫生、药监等部门要加强食品卫生检查，严禁食物中毒事故发生</w:t>
      </w:r>
      <w:r>
        <w:rPr/>
        <w:t>;</w:t>
      </w:r>
      <w:r>
        <w:rPr/>
        <w:t>各级旅游行政主管部门及所有旅游企业要认真受理和查处游客投诉案件，严厉打击欺客宰客、违规经营等现象，大力倡导公平竞争、文明经营的新风尚。四是节日期间，各涉旅单位必须坚持</w:t>
      </w:r>
      <w:r>
        <w:rPr/>
        <w:t>24</w:t>
      </w:r>
      <w:r>
        <w:rPr/>
        <w:t>小时值班制度，严格执行重大安全事故报告制度，及时处理和解决各种问题，如有突发事件应在规定的时限内向机要安全部门和市假日旅游指挥中心报告，隐情不报者，要依照有关规定严肃处理。五是要按照“谁主管、谁审批、谁负责”的原则，严格落实安全工作责任制，凡发生重特大安全事故，必须依法追究有关人员的责任。</w:t>
      </w:r>
    </w:p>
    <w:p>
      <w:pPr>
        <w:pStyle w:val="Normal"/>
        <w:rPr/>
      </w:pPr>
      <w:r>
        <w:rPr/>
        <w:t>　　三、加强领导，确保各项工作任务落到实处</w:t>
      </w:r>
    </w:p>
    <w:p>
      <w:pPr>
        <w:pStyle w:val="Normal"/>
        <w:rPr/>
      </w:pPr>
      <w:r>
        <w:rPr/>
        <w:t>　　“五一”旅游黄金周暨整治旅游市场秩序工作时间紧，任务重。各级各部门要本着“因势利导，主动适应，加强协调，整体提高”的原则，齐心协力地把“五一”旅游黄金周暨整治旅游市场秩序的各项工作落实到位。</w:t>
      </w:r>
    </w:p>
    <w:p>
      <w:pPr>
        <w:pStyle w:val="Normal"/>
        <w:rPr/>
      </w:pPr>
      <w:r>
        <w:rPr/>
        <w:t>　　</w:t>
      </w:r>
      <w:r>
        <w:rPr/>
        <w:t>(</w:t>
      </w:r>
      <w:r>
        <w:rPr/>
        <w:t>一</w:t>
      </w:r>
      <w:r>
        <w:rPr/>
        <w:t>)</w:t>
      </w:r>
      <w:r>
        <w:rPr/>
        <w:t>各级政府要把搞好“五一”黄金周工作列入重要议事日程，精心部署，精心组织，明确责任，狠抓落实。凡是旅游任务大的县区政府，主要领导要亲自上手研究和解决有关假日旅游工作的重大问题，分管领导要全力以赴抓好假日旅游工作。</w:t>
      </w:r>
    </w:p>
    <w:p>
      <w:pPr>
        <w:pStyle w:val="Normal"/>
        <w:rPr/>
      </w:pPr>
      <w:r>
        <w:rPr/>
        <w:t>　　</w:t>
      </w:r>
      <w:r>
        <w:rPr/>
        <w:t>(</w:t>
      </w:r>
      <w:r>
        <w:rPr/>
        <w:t>二</w:t>
      </w:r>
      <w:r>
        <w:rPr/>
        <w:t>)</w:t>
      </w:r>
      <w:r>
        <w:rPr/>
        <w:t>启动“五一”旅游黄金周工作指挥系统，着手处理黄金周前后的日常事务。黄金周期间指挥中心所有人员要按照“首问负责、马上就办”的原则，及时妥善处理各类投诉和相关问题。汉滨区、岚皋、平利、紫阳等县的相应机构也要迅速开展工作，其他各县要明确责任领导和责任部门负责指挥协调工作。</w:t>
      </w:r>
    </w:p>
    <w:p>
      <w:pPr>
        <w:pStyle w:val="Normal"/>
        <w:rPr/>
      </w:pPr>
      <w:r>
        <w:rPr/>
        <w:t>　　</w:t>
      </w:r>
      <w:r>
        <w:rPr/>
        <w:t>(</w:t>
      </w:r>
      <w:r>
        <w:rPr/>
        <w:t>三</w:t>
      </w:r>
      <w:r>
        <w:rPr/>
        <w:t>)</w:t>
      </w:r>
      <w:r>
        <w:rPr/>
        <w:t>充分调动各方面发展旅游的积极性。旅游业的发展关系到全市经济发展的大局，需要全社会共同支持。各县区政府要充分发挥组织协调作用，调动各有关部门的积极性，共同促进旅游业的发展。各有关部门要各司其职、密切联系、通力协作。发改委要把旅游产业的发展纳入全市经济社会发展的总盘子，把旅游重点建设项目作为全市重点项目计划的重要组成部分。文化文物部门要在遵循文物工作规律和搞好文物保护的同时，在文物资源的开发利用方面多做工作。工商部门要加强对旅游市场的管理，维护良好的旅游经营秩序。部门要切实抓好旅游治安和旅游安全工作，创建安全放心的旅游环境。物价部门要依法强化对旅游市场价格的管理，充分运用价格杠杆，促进旅游业健康发展。财政、交通、统计、卫生、环保、电力等部门要切实转变职能，增强服务意识，积极扶持旅游业的发展。文化、建设、林业、水利、土地、体育等各有关部门要正确处理好与旅游发展的关系，使行业发展融入旅游产业开发之中，形成整体合力。</w:t>
      </w:r>
    </w:p>
    <w:p>
      <w:pPr>
        <w:pStyle w:val="Normal"/>
        <w:rPr/>
      </w:pPr>
      <w:r>
        <w:rPr/>
        <w:t>　　</w:t>
      </w:r>
      <w:r>
        <w:rPr/>
        <w:t>(</w:t>
      </w:r>
      <w:r>
        <w:rPr/>
        <w:t>四</w:t>
      </w:r>
      <w:r>
        <w:rPr/>
        <w:t>)</w:t>
      </w:r>
      <w:r>
        <w:rPr/>
        <w:t>旅游行业要努力开创工作新局面。全面建设小康社会的战略目标，既为旅游业提出了新的发展任务，也为旅游业的大发展带来新的机遇。旅游管理部门要充分履行行业管理职责，切实转变职能，转变作风，全面提高全行业的法制化、规范化、制度化管理水平和经营服务水平。要抽调人员定期下基层督办检查，进行指导，随时帮助解决有关问题。旅游企业要抓住机遇，深化改革，加快发展，增强实力，提高经济效益。全行业要上下一心，开拓进取，努力开创旅游工作新局面。</w:t>
      </w:r>
    </w:p>
    <w:p>
      <w:pPr>
        <w:pStyle w:val="Normal"/>
        <w:rPr/>
      </w:pPr>
      <w:r>
        <w:rPr/>
        <w:t>　　同志们，“五一”旅游黄金周即将来临，开展旅游市场专项整治工作任重道远，希望同志们振奋精神，开拓创新，迎难而上，扎实工作，把我市规范旅游市场秩序、优化安康旅游环境的工作抓紧、抓实、抓出成效，促使安康旅游产业再上新台阶。</w:t>
      </w:r>
    </w:p>
    <w:p>
      <w:pPr>
        <w:pStyle w:val="Normal"/>
        <w:rPr/>
      </w:pPr>
      <w:r>
        <w:rPr/>
        <w:t>　　庆祝五一国际劳动节领导讲话稿</w:t>
      </w:r>
    </w:p>
    <w:p>
      <w:pPr>
        <w:pStyle w:val="Normal"/>
        <w:rPr/>
      </w:pPr>
      <w:r>
        <w:rPr/>
        <w:t>　　同志们：</w:t>
      </w:r>
    </w:p>
    <w:p>
      <w:pPr>
        <w:pStyle w:val="Normal"/>
        <w:rPr/>
      </w:pPr>
      <w:r>
        <w:rPr/>
        <w:t>　　今天，我们隆重集会，热烈庆祝全世界工人阶级和劳动群众的光辉节日——“五一”国际劳动节。我代表党中央，向全国各族工人、农民、知识分子和其他阶层劳动群众，向人民解放军指战员、武警官兵和民警，向香港特别行政区同胞、澳门特别行政区同胞、台湾同胞和海外侨胞，致以节日的祝贺</w:t>
      </w:r>
      <w:r>
        <w:rPr/>
        <w:t>!</w:t>
      </w:r>
      <w:r>
        <w:rPr/>
        <w:t>向在改革开放和社会主义现代化建设中作出突出贡献的劳动模范和先进工作者，向荣获全国五一劳动奖状、五一劳动奖章、“工人先锋号”的先进集体和个人，致以崇高的敬意</w:t>
      </w:r>
      <w:r>
        <w:rPr/>
        <w:t>!</w:t>
      </w:r>
      <w:r>
        <w:rPr/>
        <w:t>向广大工会干部和工会积极分子，致以亲切的慰问</w:t>
      </w:r>
      <w:r>
        <w:rPr/>
        <w:t>!</w:t>
      </w:r>
      <w:r>
        <w:rPr/>
        <w:t>向各国工人阶级和劳动群众，致以诚挚的问候</w:t>
      </w:r>
      <w:r>
        <w:rPr/>
        <w:t>!</w:t>
      </w:r>
    </w:p>
    <w:p>
      <w:pPr>
        <w:pStyle w:val="Normal"/>
        <w:rPr/>
      </w:pPr>
      <w:r>
        <w:rPr/>
        <w:t>　　在中国共产党领导下，中国特色社会主义制度显示出蓬勃生命力和巨大优越性，中国特色社会主义事业取得了举世瞩目的伟大成就。经过</w:t>
      </w:r>
      <w:r>
        <w:rPr/>
        <w:t>30</w:t>
      </w:r>
      <w:r>
        <w:rPr/>
        <w:t>多年改革开放，在经济领域，确立了社会主义市场经济体制，形成了全方位对外开放格局，成功应对亚洲金融危机、国际金融危机冲击，实现了国民经济</w:t>
      </w:r>
      <w:r>
        <w:rPr/>
        <w:t>30</w:t>
      </w:r>
      <w:r>
        <w:rPr/>
        <w:t>多年持续快速增长，经济总量跃居世界第二</w:t>
      </w:r>
      <w:r>
        <w:rPr/>
        <w:t>;</w:t>
      </w:r>
      <w:r>
        <w:rPr/>
        <w:t>在政治领域，社会主义民主政治健康发展，政治体制改革积极稳妥推进，社会主义政治制度不断完善，人民当家作主权利得到更好保障</w:t>
      </w:r>
      <w:r>
        <w:rPr/>
        <w:t>;</w:t>
      </w:r>
      <w:r>
        <w:rPr/>
        <w:t>在文化领域，社会主义文化更加繁荣，社会主义核心价值体系建设取得积极进展，文化体制改革进一步深化，文化事业和文化产业长足发展，人民日益增长的精神文化需求得到更好满足</w:t>
      </w:r>
      <w:r>
        <w:rPr/>
        <w:t>;</w:t>
      </w:r>
      <w:r>
        <w:rPr/>
        <w:t>在社会领域，人民生活不断改善，教育、就业、社保、医疗、住房等民生工作全面加强，社会管理水平明显提高，社会大局保持稳定。我国发展取得的所有成就，都离不开中国共产党的坚强领导，离不开工人阶级和广大劳动群众的卓越贡献。实践充分证明，中国共产党是中国特色社会主义事业的领导核心，中国工人阶级是社会主义中国当之无愧的领导阶级，是推动我国先进生产力发展和社会全面进步的根本力量，是全面建设小康社会、坚持和发展中国特色社会主义的主力军。</w:t>
      </w:r>
    </w:p>
    <w:p>
      <w:pPr>
        <w:pStyle w:val="Normal"/>
        <w:rPr/>
      </w:pPr>
      <w:r>
        <w:rPr/>
        <w:t>　　今年是“</w:t>
      </w:r>
      <w:r>
        <w:rPr/>
        <w:t>__”</w:t>
      </w:r>
      <w:r>
        <w:rPr/>
        <w:t>时期承上启下的重要一年，我们党将召开第</w:t>
      </w:r>
      <w:r>
        <w:rPr/>
        <w:t>__</w:t>
      </w:r>
      <w:r>
        <w:rPr/>
        <w:t>次全国代表大会。实现党和国家事业科学发展、稳中求进，工人阶级肩负着光荣的历史使命。全国广大职工务必把思想和行动统一到中央决策部署上来，发扬光荣传统，坚持改革创新，同心协力、团结奋斗，更加自觉地投身社会主义现代化建设实践，为实现全面建设小康社会奋斗目标、推进中国特色社会主义伟大事业作出新的更大贡献。</w:t>
      </w:r>
    </w:p>
    <w:p>
      <w:pPr>
        <w:pStyle w:val="Normal"/>
        <w:rPr/>
      </w:pPr>
      <w:r>
        <w:rPr/>
        <w:t>　　要做坚持和发展中国特色社会主义的中坚力量。我们党带领人民开辟的中国特色社会主义道路，是实现社会主义现代化、创造人民美好生活的必由之路</w:t>
      </w:r>
      <w:r>
        <w:rPr/>
        <w:t>;</w:t>
      </w:r>
      <w:r>
        <w:rPr/>
        <w:t>形成的中国特色社会主义理论体系，是指导党和人民沿着中国特色社会主义道路实现中华民族伟大复兴的正确理论</w:t>
      </w:r>
      <w:r>
        <w:rPr/>
        <w:t>;</w:t>
      </w:r>
      <w:r>
        <w:rPr/>
        <w:t>确立的中国特色社会主义制度，是当代中国发展进步的根本制度保障。倍加珍惜、长期坚持、不断发展中国特色社会主义道路、理论体系、制度，是全党全国人民的殷切期望和共同意志，胜人阶级的光荣使命和崇高职责。广大职工要充分认识中国特色社会主义事业取得的伟大成就，正确看待发展中面临的困难，勇敢应对新的挑战，坚信我们走的中国特色社会主义道路、坚持的中国特色社会主义理论体系和实行的中国特色社会主义制度，是顺应时代要求，适合中国国情，能够引领国家富强、人民幸福、民族振兴的正确道路、科学理论和制度保障。要自觉用中国特色社会主义理论体系武装头脑，不断巩固团结奋斗的共同思想基础，坚决维护改革发展稳定的良好局面，坚定不移地在党中央领导下，以主人翁的姿态，积极投身社会主义经济建设、政治建设、文化建设、社会建设以及生态文明建设的火热实践，立足本职、创先争优，不断把中国特色社会主义事业推向前进。</w:t>
      </w:r>
    </w:p>
    <w:p>
      <w:pPr>
        <w:pStyle w:val="Normal"/>
        <w:rPr/>
      </w:pPr>
      <w:r>
        <w:rPr/>
        <w:t>　　要做深化改革开放、推动科学发展、促进社会和谐的行动楷模。进入新世纪新阶段以来，以习近平同志为核心的党中央，着眼于党和人民事业发展全局，顺应国内外形势发展变化，提出了科学发展观等一系列重大战略思想，要求完善社会主义市场经济体制，加快转变经济发展方式，增强自主创新能力</w:t>
      </w:r>
      <w:r>
        <w:rPr/>
        <w:t>;</w:t>
      </w:r>
      <w:r>
        <w:rPr/>
        <w:t>发展社会主义民主政治，促进社会主义制度的自我完善和发展</w:t>
      </w:r>
      <w:r>
        <w:rPr/>
        <w:t>;</w:t>
      </w:r>
      <w:r>
        <w:rPr/>
        <w:t>建设社会主义核心价值体系，发展繁荣社会主义文化</w:t>
      </w:r>
      <w:r>
        <w:rPr/>
        <w:t>;</w:t>
      </w:r>
      <w:r>
        <w:rPr/>
        <w:t>加快推进社会建设，着力保障和改善民生，加强和创新社会管理，构建社会主义和谐社会等。这些重大战略思想的提出，进一步明确了中国特色社会主义事业总体布局和建设富强民主文明和谐社会主义国家的战略目标，更加清晰地描绘了党和国家事业发展的光明前景，充分反映了全国各族人民的共同愿望。面对世情国情的深刻变化，广大职工要深刻理解我国正处于并将长期处于社会主义初级阶段的基本国情，正确认识我国经济社会发展呈现的新的阶段性特征，为牢牢抓住和用好重要战略机遇期、实现党提出的发展目标贡献智慧和力量。要旗帜鲜明地支持改革开放，主动参与改革开放，为构建充满活力、富有效率、更加开放、有利于科学发展的体制机制作贡献。要紧紧围绕科学发展这个主题和加快转变经济发展方式这条主线，充分焕发劳动热情和创造活力，积极推进经济结构调整和产业优化升级，为建设创新型国家和创新型企业，建设资源节约型、环境友好型社会作贡献。要深刻理解社会和谐是中国特色社会主义的本质特征，社会和谐稳定是实现和发展职工利益的重要前提，正确看待利益关系的调整，依法维护自身权益，理性有序表达利益诉求，坚定不移地促进社会和谐，为维护全体人民各尽所能、各得其所而又和谐相处的良好局面作贡献。</w:t>
      </w:r>
    </w:p>
    <w:p>
      <w:pPr>
        <w:pStyle w:val="Normal"/>
        <w:rPr/>
      </w:pPr>
      <w:r>
        <w:rPr/>
        <w:t>　　要做勤奋劳动、诚实劳动、创新劳动的突出表率。劳动是人类文明进步的源泉，是推动社会发展进步的主要力量。改革开放</w:t>
      </w:r>
      <w:r>
        <w:rPr/>
        <w:t>30</w:t>
      </w:r>
      <w:r>
        <w:rPr/>
        <w:t>多年取得的成就和进步，主要是靠广大劳动者的辛勤劳动</w:t>
      </w:r>
      <w:r>
        <w:rPr/>
        <w:t>;</w:t>
      </w:r>
      <w:r>
        <w:rPr/>
        <w:t>取得应对国际金融危机冲击的胜利，实现经济平稳较快发展，靠的也抒大劳动者的勤奋劳动</w:t>
      </w:r>
      <w:r>
        <w:rPr/>
        <w:t>;</w:t>
      </w:r>
      <w:r>
        <w:rPr/>
        <w:t>要在新的历史起点上继续推动发展，仍然必须靠广大劳动者的艰苦劳动。“</w:t>
      </w:r>
      <w:r>
        <w:rPr/>
        <w:t>__”</w:t>
      </w:r>
      <w:r>
        <w:rPr/>
        <w:t>规划提出了经济社会发展的阶段性目标，中央经济工作会议明确了今年工作稳中求进的总基调，广大职工要大力弘扬“信念坚定、立场鲜明，艰苦奋斗、勇于奉献，胸怀大局、纪律严明，开拓创新、自强不息”的工人阶级伟大品格，充分发扬“爱岗敬业、争创一流，艰苦奋斗、勇于创新，淡泊名利、甘于奉献”的伟大劳模精神，通过勤奋劳动、诚实劳动、创新劳动，为发展壮大我国实体经济作出更大贡献，在推进社会发展进步中创造美好生活、实现人生价值。要主动参加“当好主力军、建功‘</w:t>
      </w:r>
      <w:r>
        <w:rPr/>
        <w:t>__’”</w:t>
      </w:r>
      <w:r>
        <w:rPr/>
        <w:t>创先争优建功立业劳动竞赛活动，激发自身的创新潜能和创造活力，在竞赛中提高素质、增长才干、提升能力</w:t>
      </w:r>
      <w:r>
        <w:rPr/>
        <w:t>;</w:t>
      </w:r>
      <w:r>
        <w:rPr/>
        <w:t>要树立终身学习的理念，养成自觉学习的习惯，积极参与“创建学习型组织、争做知识型职工”活动，增强学习能力、劳动能力、创造能力</w:t>
      </w:r>
      <w:r>
        <w:rPr/>
        <w:t>;</w:t>
      </w:r>
      <w:r>
        <w:rPr/>
        <w:t>要积极参与岗位练兵、技术比武等活动，争当“金牌工人”、“首席职工”、“创新能手”，努力成为知识型、技术型、创新型职工。</w:t>
      </w:r>
    </w:p>
    <w:p>
      <w:pPr>
        <w:pStyle w:val="Normal"/>
        <w:rPr/>
      </w:pPr>
      <w:r>
        <w:rPr/>
        <w:t>　　在推进中国特色社会主义伟大事业中，工会肩负着组织职工、引导职工、服务职工、维护职工合法权益的历史重任。要坚决贯彻落实党中央关于工会工作的一系列重要指示精神，始终坚持党的基本理论、基本路线、基本纲领、基本经验，认真贯彻落实党的群众路线，立足群众组织特点，发挥群众组织优势，始终坚持在职工群众工作中的主导地位，充分体现做职工群众工作的主体作用，面对面、心贴心、实打实地做好职工群众工作，听取职工的意见和呼声，解决他们生产生活中的困难和问题，把党的路线、方针、政策转化为职工群众的自觉行动，把广大职工紧密地团结在党和政府周围。要深入学习、广泛宣传、积极实践中国特色社会主义工会发展道路，准确把握这条道路的科学和精神实质，系统掌握这条道路的理论体系，真学真懂、真信真用，坚持用正确的理论指导实践、在实践中不断丰富和发展理论，始终保持工会工作的正确政治方向。要大力发展和谐劳动关系，主动站在协调劳动关系第一线，继续依法推动企业普遍建立工会组织、普遍开展工资集体协商，维护职工队伍团结和工会组织统一，通过协商、协调、沟通的方式化解劳动关系矛盾，努力促进我国劳动关系规范有序、公正合理、互利共赢、和谐稳定，以劳动关系和谐促进社会和谐。要坚持以职工为本、主动依法科学维权，紧紧围绕劳动就业、收入分配、社会保障、劳动安全卫生等职工群众最关心最直接最现实的利益问题，加大维权帮扶工作力度，特别是要推动提高职工收入在国民收入分配中的比重和劳动报酬在初次分配中的比重，推动普通职工收入逐步增长，促进实现体面劳动，使职工群众共享改革发展成果。</w:t>
      </w:r>
    </w:p>
    <w:p>
      <w:pPr>
        <w:pStyle w:val="Normal"/>
        <w:rPr/>
      </w:pPr>
      <w:r>
        <w:rPr/>
        <w:t>　　劳动模范是亿万职工群众中的杰出代表。党中央一直关心爱护劳模，重视发挥劳动模范和先进人物的示范引领作用。这些年来，各级工会认真贯彻落实中央关于做好劳模工作的重要指示精神，采取各种有力措施，真心关爱劳模，真诚服务劳模，取得了很大成绩，劳模地位显著提高，社会影响力不断扩大，作用进一步发挥，越来越得到全社会的尊重。要进一步推动形成崇尚劳模、学习劳模、争当劳模、关爱劳模的良好氛围，落实好有关劳模待遇的政策，支持劳模提升自身素质，帮助劳模解决生产生活中的实际问题，为劳模发挥聪明才智、建功立业营造更好的环境和条件，引导广大职工以劳模为榜样，使通过劳动创造美好幸福生活成为广大职工特别是青年职工的共同追求。</w:t>
      </w:r>
    </w:p>
    <w:p>
      <w:pPr>
        <w:pStyle w:val="Normal"/>
        <w:rPr/>
      </w:pPr>
      <w:r>
        <w:rPr/>
        <w:t>　　中央始终强调，党所领导的改革开放和社会主义现代化建设的全部活动与整个进程，都必须全心全意地依靠工人阶级。各级党委和政府要坚决贯彻落实全心全意依靠工人阶级的根本方针，想问题、作决策、办事情，都必须尊重职工群众的意愿，发挥职工群众的首创精神，努力解决职工群众的切身利益问题。要切实加强和改进对工会工作的领导，支持工会依照法律和章程创造性地开展工作，把更多的资源和手段赋予工会组织，及时研究解决工会工作的重大问题和实际困难，为工会组织发挥作用创造更加有利的条件。</w:t>
      </w:r>
    </w:p>
    <w:p>
      <w:pPr>
        <w:pStyle w:val="Normal"/>
        <w:rPr/>
      </w:pPr>
      <w:r>
        <w:rPr/>
        <w:t>　　和平是包括劳动者在内的各国人民的普遍追求</w:t>
      </w:r>
      <w:r>
        <w:rPr/>
        <w:t>;</w:t>
      </w:r>
      <w:r>
        <w:rPr/>
        <w:t>发展是当代解决世界贫困问题的关键</w:t>
      </w:r>
      <w:r>
        <w:rPr/>
        <w:t>;</w:t>
      </w:r>
      <w:r>
        <w:rPr/>
        <w:t>合作是维护世界和平、促进共同发展的重要途径</w:t>
      </w:r>
      <w:r>
        <w:rPr/>
        <w:t>;</w:t>
      </w:r>
      <w:r>
        <w:rPr/>
        <w:t>工人权益是各国工会追求的共同目标。中国工会应当一如既往地与世界各国工人阶级和劳动群众站在一起，高举和平、发展、合作、工人权益的旗帜，继续加强交流合作，积极发展双边和多边友好关系，增加共识、增进友谊，为推动建立公正合理、民主和谐的国际工运新秩序，建设持久和平、共同繁荣的和谐世界而携手奋斗。</w:t>
      </w:r>
    </w:p>
    <w:p>
      <w:pPr>
        <w:pStyle w:val="Normal"/>
        <w:rPr/>
      </w:pPr>
      <w:r>
        <w:rPr/>
        <w:t>　　同志们，让我们更加紧密地团结在以习近平同志为核心的党中央周围，高举中国特色社会主义伟大旗帜，以邓小平理论和“三个代表”重要思想为指导，深入贯彻落实科学发展观，牢牢把握稳中求进的工作总基调，凝心聚力、攻坚克难，奋力夺取全面建设小康社会、加快社会主义现代化建设的新胜利，以优异成绩迎接党的</w:t>
      </w:r>
      <w:r>
        <w:rPr/>
        <w:t>__</w:t>
      </w:r>
      <w:r>
        <w:rPr/>
        <w:t>大胜利召开</w:t>
      </w:r>
      <w:r>
        <w:rPr/>
        <w:t>!</w:t>
      </w:r>
    </w:p>
    <w:p>
      <w:pPr>
        <w:pStyle w:val="Normal"/>
        <w:rPr/>
      </w:pPr>
      <w:r>
        <w:rPr/>
        <w:t>　　庆祝五一国际劳动节领导讲话稿</w:t>
      </w:r>
    </w:p>
    <w:p>
      <w:pPr>
        <w:pStyle w:val="Normal"/>
        <w:rPr/>
      </w:pPr>
      <w:r>
        <w:rPr/>
        <w:t>　　尊敬的各位劳动模范、先进集体代表和先进个人，各位领导同志们</w:t>
      </w:r>
      <w:r>
        <w:rPr/>
        <w:t>:</w:t>
      </w:r>
    </w:p>
    <w:p>
      <w:pPr>
        <w:pStyle w:val="Normal"/>
        <w:rPr/>
      </w:pPr>
      <w:r>
        <w:rPr/>
        <w:t>　　在全世界工人阶级和劳动群众的盛大节日——“五一”国际劳动节前夕，我们欢聚一堂，隆重表彰在我区改革开放和现代化建设中做出突出贡献的劳动模范，这对于激励全区人民以先进模范人物为榜样，进一步振奋精神，扎实工作，争先创优，推动区域经济和社会各项事业实现又好又快发展，具有十分重要的意义。在此，我代表区委、区人大常委会、区政府、区政协，向辛勤工作在全区各条战线上的广大工人、知识分子和各阶层劳动群众致以节日的祝贺</w:t>
      </w:r>
      <w:r>
        <w:rPr/>
        <w:t>!</w:t>
      </w:r>
      <w:r>
        <w:rPr/>
        <w:t>向受到表彰的劳动模范、模范集体和荣获“五一”劳动奖状、奖章的先进单位和先进个人、十佳技术能手，表示崇高的敬意</w:t>
      </w:r>
      <w:r>
        <w:rPr/>
        <w:t>!</w:t>
      </w:r>
    </w:p>
    <w:p>
      <w:pPr>
        <w:pStyle w:val="Normal"/>
        <w:rPr/>
      </w:pPr>
      <w:r>
        <w:rPr/>
        <w:t>　　区委对这次会议非常重视，本来长顺书记到会并作重要讲话，因为临时去参加市里的一个重要会议，所以委托我在今天大会上代表区四大机关讲几点意见：</w:t>
      </w:r>
    </w:p>
    <w:p>
      <w:pPr>
        <w:pStyle w:val="Normal"/>
        <w:rPr/>
      </w:pPr>
      <w:r>
        <w:rPr/>
        <w:t>　　刚才，几位劳模代表的发言非常生动，他们的事迹非常感人，使我们深受教育。近年来，在市委、市政府的正确领导下，区委、区政府团结和带领全区各族人民，紧紧抓住发展这个第一要务，以科学发展观为统领，聚精会神搞建设，一心一意谋发展，经济和社会各项事业取得长足进展。区域经济实现高速增长，综合实力显著增强，改革开放取得明显成果，城区面貌日新月异，人民生活水平进一步提高，社会主义经济建设、政治建设、文化建设与和谐社会建设取得显著成效。这些成就的取得，凝聚着全区人民的聪明智慧和辛勤汗水，是全区广大干部职工和劳动群众以高度的主人翁责任感，充分发挥积极性、创造性，同心同德，艰苦奋斗的结果。今天受到表彰的劳动模范和模范集体，就是全区广大劳动者的杰出代表。他们以加快</w:t>
      </w:r>
      <w:r>
        <w:rPr/>
        <w:t>__</w:t>
      </w:r>
      <w:r>
        <w:rPr/>
        <w:t>发展为己任，在平凡的岗位上做出了不平凡的业绩，他们是时代的精英，是社会的楷模，是我们学习的榜样。全区各行各业要学习他们解放思想、与时俱进、开拓创新的时代精神，学习他们艰苦奋斗、脚踏实地、求真务实的优良作风，学习他们爱岗敬业、淡泊名利、无私奉献的高贵品质，努力在全社会营造学习劳模、热爱劳模、关心劳模、争当劳模，尊重劳动、尊重知识、尊重人才、尊重创造的浓厚氛围。</w:t>
      </w:r>
    </w:p>
    <w:p>
      <w:pPr>
        <w:pStyle w:val="Normal"/>
        <w:rPr/>
      </w:pPr>
      <w:r>
        <w:rPr/>
        <w:t>　　当前我们正处在改革开放和现代化建设的关键时期，改革发展稳定的任务十分艰巨繁重。日前，市委召开了常委扩大会议，分析了一季度经济运行情况和重点项目进展情况，对做好二季度和今后一个时期经济工作进行部署。高丽书记发表了重要讲话。高丽书记站在全局和战略的高度，全面分析了我们当前面临的形势和任务，深刻揭示了天津如何实现科学发展、和谐发展和率先发展的问题。讲话具有非常强的思想性、指导性和可操作性，对天津今年乃至今后一个时期的发展都具有重要的指导意义。通过学习我们深刻认识到，贯彻落实高丽书记的重要讲话精神，必须坚持围绕加快发展找差距，坚持围绕又好又快发展抓重点，坚持围绕和谐发展抓环境，坚持围绕率先发展抓落实，全力推动</w:t>
      </w:r>
      <w:r>
        <w:rPr/>
        <w:t>__</w:t>
      </w:r>
      <w:r>
        <w:rPr/>
        <w:t>经济社会“又好又快”发展，努力实现 “更好更快”的目标。全区广大职工要认真学习高丽书记的重要讲话精神，统一思想，提高认识，进一步增强加快</w:t>
      </w:r>
      <w:r>
        <w:rPr/>
        <w:t>__</w:t>
      </w:r>
      <w:r>
        <w:rPr/>
        <w:t>发展的使命感、责任感和紧迫感。</w:t>
      </w:r>
    </w:p>
    <w:p>
      <w:pPr>
        <w:pStyle w:val="Normal"/>
        <w:rPr/>
      </w:pPr>
      <w:r>
        <w:rPr/>
        <w:t>　　要更好地发挥工人阶级的主力军作用，深入落实区第九次党代会和区委九届三次全会提出的发展目标和工作思路，促进全区经济社会全面协调可持续发展。工人阶级是先进生产力和生产关系的代表。先进技术的创造，先进设备的掌握，先进管理的实现，最终都要靠工人阶级和劳动群众。全区广大职工要把自己的命运和</w:t>
      </w:r>
      <w:r>
        <w:rPr/>
        <w:t>__</w:t>
      </w:r>
      <w:r>
        <w:rPr/>
        <w:t>的命运紧密结合起来，以解放和发展生产力为己任，立足本职，学赶先进，争创一流，积极参与技术革新、技术协作、发展创造等活动，为企业发展生产、增进效益、提高竞争力献计出力。在建设特色突出、实力雄厚、文明和谐的现代化新</w:t>
      </w:r>
      <w:r>
        <w:rPr/>
        <w:t>__</w:t>
      </w:r>
      <w:r>
        <w:rPr/>
        <w:t>的进程中，包括劳动模范和各类先进在内的我区广大劳动群众是可以大有作为的，也一定能够大有作为。</w:t>
      </w:r>
    </w:p>
    <w:p>
      <w:pPr>
        <w:pStyle w:val="Normal"/>
        <w:rPr/>
      </w:pPr>
      <w:r>
        <w:rPr/>
        <w:t>　　广大职工是维护社会稳定、构建和谐社会的中坚力量，要发扬工人阶级的主人翁精神，顾全大局，努力维护社会稳定，推动和谐</w:t>
      </w:r>
      <w:r>
        <w:rPr/>
        <w:t>__</w:t>
      </w:r>
      <w:r>
        <w:rPr/>
        <w:t>建设。要坚定正确的政治立场，在是非原则问题上旗帜鲜明地与党中央保持高度一致，善于团结各方面的群众共同维护改革发展稳定的大局。要坚定理想信念，坚定走中国特色社会主义道路的信心，牢固树立正确的世界观、人生观、价值观，大力发扬自强不息的精神，大力倡导文明新风，大力传承团结友爱的优良传统，做有理想、有道德、有文化、有纪律的劳动者。要始终站在改革的前列，正确处理个人利益与集体利益、局部利益与全局利益、眼前利益与长远利益的关系，以理智的态度对待各种矛盾，积极做有利于社会稳定的事情，不断巩固和发展</w:t>
      </w:r>
      <w:r>
        <w:rPr/>
        <w:t>__</w:t>
      </w:r>
      <w:r>
        <w:rPr/>
        <w:t>的大好形势。</w:t>
      </w:r>
    </w:p>
    <w:p>
      <w:pPr>
        <w:pStyle w:val="Normal"/>
        <w:rPr/>
      </w:pPr>
      <w:r>
        <w:rPr/>
        <w:t>　　全区各级党委要坚持全心全意依靠工人阶级的方针，坚持党的群众路线，努力实现好、维护好、发展好广大职工的根本利益，充分调动广大职工的积极性、主动性、创造性。民生问题，是事关人民群众生存发展的根本问题，各级党委、各部门和各级领导干部要高度关注民生。要经常性深入到基层、深入到群众中，坚持倾听他们的呼声，反映他们的意愿，关心他们的疾苦，为他们诚心诚意办实事，尽心竭力解难事，坚持不懈做好事。特别要深入到群众困难多的地方去，为群众排忧解难。当前要围绕群众关注的热点问题，进行深入调查研究，认真解决群众的合理合法诉求，坚持依法办事、按政策办事，维护群众的利益。要依靠群众化解矛盾，组织群众共同克服困难，精心维护全区改革发展稳定的大局。要对困难职工给予更多的关心和帮助，开辟更多的扶贫解困渠道，充分体现社会主义制度的优越性。</w:t>
      </w:r>
    </w:p>
    <w:p>
      <w:pPr>
        <w:pStyle w:val="Normal"/>
        <w:rPr/>
      </w:pPr>
      <w:r>
        <w:rPr/>
        <w:t>　　全区各级党组织要从服务全局和战略发展的高度重视工会工作，支持工会工作，真正把工会工作纳入重要议程日程，经常研究和解决工会工作中面临的重大问题，热情帮助工会组织解决工作中遇到的实际困难，支持他们依照《工会法》和工会章程独立自主、创造性地开展工作。各级工会组织要积极探索新时期加强工会工作的新途径新办法，不断增强工会组织的吸引力和凝聚力，在组织职工、引导职工、服务职工、维护职工方面积极努力、扎实工作，主动、依法、科学维权，诚心诚意为广大职工群众服务，努力发展和谐劳动关系，不断开创工会工作新局面。</w:t>
      </w:r>
    </w:p>
    <w:p>
      <w:pPr>
        <w:pStyle w:val="Normal"/>
        <w:rPr/>
      </w:pPr>
      <w:r>
        <w:rPr/>
        <w:t>　　同志们，新的形势和繁重的任务，赋予了工人阶级神圣的使命。勤劳智慧的</w:t>
      </w:r>
      <w:r>
        <w:rPr/>
        <w:t>__</w:t>
      </w:r>
      <w:r>
        <w:rPr/>
        <w:t>劳动人民，不仅能够创造光辉的过去，也一定能够开辟更加美好的未来。让我们紧密团结在以胡锦涛同志为总书记的党中央周围，高举邓小平理论和“三个代表”重要思想伟大旗帜，全面落实科学发展观和构建社会主义和谐社会的重大战略思想，同心同德、艰苦奋斗、开拓创新、扎实工作，为建设特色突出、实力雄厚、文明和谐的现代化新</w:t>
      </w:r>
      <w:r>
        <w:rPr/>
        <w:t>__</w:t>
      </w:r>
      <w:r>
        <w:rPr/>
        <w:t>而努力奋斗。</w:t>
      </w:r>
    </w:p>
    <w:p>
      <w:pPr>
        <w:pStyle w:val="Normal"/>
        <w:rPr/>
      </w:pPr>
      <w:r>
        <w:rPr/>
        <w:t>　　庆祝五一国际劳动节领导讲话稿</w:t>
      </w:r>
    </w:p>
    <w:p>
      <w:pPr>
        <w:pStyle w:val="Normal"/>
        <w:rPr/>
      </w:pPr>
      <w:r>
        <w:rPr/>
        <w:t>　　我们迎来了全世界劳动者的盛大节日——“五一”国际劳动节。在此，公司领导向为公司的发展，辛勤努力工作的全体干部员工致以节日的问候</w:t>
      </w:r>
      <w:r>
        <w:rPr/>
        <w:t>!</w:t>
      </w:r>
      <w:r>
        <w:rPr/>
        <w:t>向节日期间坚守在工作岗位上的同志们表示亲切的慰问</w:t>
      </w:r>
      <w:r>
        <w:rPr/>
        <w:t>!</w:t>
      </w:r>
      <w:r>
        <w:rPr/>
        <w:t>祝愿大家身体健康、生活幸福、工作顺利、节日愉快</w:t>
      </w:r>
      <w:r>
        <w:rPr/>
        <w:t>!</w:t>
      </w:r>
    </w:p>
    <w:p>
      <w:pPr>
        <w:pStyle w:val="Normal"/>
        <w:rPr/>
      </w:pPr>
      <w:r>
        <w:rPr/>
        <w:t>　　这是我们在国际金融危机爆发后迎来的第三个“五一”国际劳动节。三年来，世界经济风云变幻，中国引领全球发展，我毛司也走过了一段极不平凡的奋进之路。我们自我加压，逆境图强，赶超一流，掀起了对标挖潜、降本增效高潮，打胜了扭亏增盈攻坚战，实现了各项技术指标的全面进步、企业管理的超越和综合竞争力的提升。</w:t>
      </w:r>
    </w:p>
    <w:p>
      <w:pPr>
        <w:pStyle w:val="Normal"/>
        <w:rPr/>
      </w:pPr>
      <w:r>
        <w:rPr/>
        <w:t>　　企业发展过程中，凝聚了所有职工的辛勤汗水和无私奉献，凝聚了各个专业、各个部门同志们的智慧和创造力。</w:t>
      </w:r>
    </w:p>
    <w:p>
      <w:pPr>
        <w:pStyle w:val="Normal"/>
        <w:rPr/>
      </w:pPr>
      <w:r>
        <w:rPr/>
        <w:t>　　特别是我们在生产一线的同志们，一马当先，艰苦奋斗、忘我工作，用实际行动为事业做出了重大的贡献。</w:t>
      </w:r>
    </w:p>
    <w:p>
      <w:pPr>
        <w:pStyle w:val="Normal"/>
        <w:rPr/>
      </w:pPr>
      <w:r>
        <w:rPr/>
        <w:t>　　五月是生产的黄金季节，公司系统检修安全顺利完成，整个生产链条具备了创高产的条件。全公司上下要鼓足干劲，力争上游，迅速掀起大干的热潮，用高产低耗为红五月增添更多的亮丽。</w:t>
      </w:r>
    </w:p>
    <w:p>
      <w:pPr>
        <w:pStyle w:val="Normal"/>
        <w:rPr/>
      </w:pPr>
      <w:r>
        <w:rPr/>
        <w:t>　　五月是充满生机与活力的季节，五月的活力在于创造。对标挖潜的力量源泉就在于广大职工的创造力的发挥，群策群力，降低生产成本，降低管理费用，提高经济运行质量，提高企业综合效益</w:t>
      </w:r>
      <w:r>
        <w:rPr/>
        <w:t>;</w:t>
      </w:r>
      <w:r>
        <w:rPr/>
        <w:t>以突出安全生产、突出节能减排、突出增收节支为重点，集中力量和智慧，影响降本增效的难题</w:t>
      </w:r>
      <w:r>
        <w:rPr/>
        <w:t>;</w:t>
      </w:r>
      <w:r>
        <w:rPr/>
        <w:t>从我做起，从现在做起，从一点一滴做起，真正以主人翁的责任感来对待企业的一分一物一事，爱岗敬业、爱企 如家。</w:t>
      </w:r>
    </w:p>
    <w:p>
      <w:pPr>
        <w:pStyle w:val="Normal"/>
        <w:rPr/>
      </w:pPr>
      <w:r>
        <w:rPr/>
        <w:t>　　五月的精神是劳动神圣、劳动光荣。劳动改变世界，劳动使兴华不断的发展壮大。我们要在全公司大力弘扬崇尚劳动、崇尚知识、崇尚创造的新风尚，让全体职工自觉、自发地讲学习、讲团结、讲文明、讲责任、讲纪律、讲安全，践行“热爱兴华、奉献兴华”信念，在劳动中品味奉献最伟大、劳动最光荣的真理。</w:t>
      </w:r>
    </w:p>
    <w:p>
      <w:pPr>
        <w:pStyle w:val="Normal"/>
        <w:rPr/>
      </w:pPr>
      <w:r>
        <w:rPr/>
        <w:t>　　庆祝五一国际劳动节领导讲话稿</w:t>
      </w:r>
    </w:p>
    <w:p>
      <w:pPr>
        <w:pStyle w:val="Normal"/>
        <w:rPr/>
      </w:pPr>
      <w:r>
        <w:rPr/>
        <w:t>　　全体教职员工、老师、各位家长、同学们：</w:t>
      </w:r>
    </w:p>
    <w:p>
      <w:pPr>
        <w:pStyle w:val="Normal"/>
        <w:rPr/>
      </w:pPr>
      <w:r>
        <w:rPr/>
        <w:t>　　你们好</w:t>
      </w:r>
      <w:r>
        <w:rPr/>
        <w:t>!</w:t>
      </w:r>
    </w:p>
    <w:p>
      <w:pPr>
        <w:pStyle w:val="Normal"/>
        <w:rPr/>
      </w:pPr>
      <w:r>
        <w:rPr/>
        <w:t>　　在“五一”国际劳动节到来之际，我代表</w:t>
      </w:r>
      <w:r>
        <w:rPr/>
        <w:t>××</w:t>
      </w:r>
      <w:r>
        <w:rPr/>
        <w:t>学校向全校教师和员工、向全校同学及家长致以节日的问候</w:t>
      </w:r>
      <w:r>
        <w:rPr/>
        <w:t>!</w:t>
      </w:r>
      <w:r>
        <w:rPr/>
        <w:t>向长期关心我校的社会各界领导致以真心的祝福、向媒体朋友表示真心的感谢</w:t>
      </w:r>
      <w:r>
        <w:rPr/>
        <w:t>!</w:t>
      </w:r>
      <w:r>
        <w:rPr/>
        <w:t>祝大家身体健康，节日快乐，合家幸福美满</w:t>
      </w:r>
      <w:r>
        <w:rPr/>
        <w:t>!</w:t>
      </w:r>
      <w:r>
        <w:rPr/>
        <w:t>祝同学们学习进步</w:t>
      </w:r>
      <w:r>
        <w:rPr/>
        <w:t>!</w:t>
      </w:r>
    </w:p>
    <w:p>
      <w:pPr>
        <w:pStyle w:val="Normal"/>
        <w:rPr/>
      </w:pPr>
      <w:r>
        <w:rPr/>
        <w:t>　　</w:t>
      </w:r>
      <w:r>
        <w:rPr/>
        <w:t>12</w:t>
      </w:r>
      <w:r>
        <w:rPr/>
        <w:t>年来，全校师生员工通过不断努力取得了巨大的成绩，我们加强师资队伍建设，深化制度改革，加快人才队伍的建设，学校的服务、后勤、教学管理、师资建设都有很大的进步，特别胜作在第一线的老师和我们的教研组人员，是你们的辛勤劳动铸就了</w:t>
      </w:r>
      <w:r>
        <w:rPr/>
        <w:t>××</w:t>
      </w:r>
      <w:r>
        <w:rPr/>
        <w:t>今天的辉煌，是你们的劳动杰作塑造了</w:t>
      </w:r>
      <w:r>
        <w:rPr/>
        <w:t>××</w:t>
      </w:r>
      <w:r>
        <w:rPr/>
        <w:t>的品牌。</w:t>
      </w:r>
      <w:r>
        <w:rPr/>
        <w:t>××</w:t>
      </w:r>
      <w:r>
        <w:rPr/>
        <w:t>的老师、员工、家长和学生组成了</w:t>
      </w:r>
      <w:r>
        <w:rPr/>
        <w:t>××</w:t>
      </w:r>
      <w:r>
        <w:rPr/>
        <w:t>的大家庭，你们使建和谐社会的执行者，你们是民办教育发展的探索者，你们是伟大的，</w:t>
      </w:r>
      <w:r>
        <w:rPr/>
        <w:t>××</w:t>
      </w:r>
      <w:r>
        <w:rPr/>
        <w:t>因你们而精彩</w:t>
      </w:r>
      <w:r>
        <w:rPr/>
        <w:t>!</w:t>
      </w:r>
    </w:p>
    <w:p>
      <w:pPr>
        <w:pStyle w:val="Normal"/>
        <w:rPr/>
      </w:pPr>
      <w:r>
        <w:rPr/>
        <w:t>　　</w:t>
      </w:r>
      <w:r>
        <w:rPr/>
        <w:t>××</w:t>
      </w:r>
      <w:r>
        <w:rPr/>
        <w:t>的老师们：你们辛苦了，在</w:t>
      </w:r>
      <w:r>
        <w:rPr/>
        <w:t>××</w:t>
      </w:r>
      <w:r>
        <w:rPr/>
        <w:t>成长的道路上，是你们辛勤的浇灌，使学生茁壮成长</w:t>
      </w:r>
      <w:r>
        <w:rPr/>
        <w:t>;</w:t>
      </w:r>
      <w:r>
        <w:rPr/>
        <w:t>是你们辛勤的劳动，使学生们取得了辉煌的成绩</w:t>
      </w:r>
      <w:r>
        <w:rPr/>
        <w:t>;</w:t>
      </w:r>
      <w:r>
        <w:rPr/>
        <w:t xml:space="preserve">是你们悉心关怀，使 </w:t>
      </w:r>
      <w:r>
        <w:rPr/>
        <w:t>××</w:t>
      </w:r>
      <w:r>
        <w:rPr/>
        <w:t>得到了学生和家长的信赖</w:t>
      </w:r>
      <w:r>
        <w:rPr/>
        <w:t>;</w:t>
      </w:r>
      <w:r>
        <w:rPr/>
        <w:t>是你们不断创新，使</w:t>
      </w:r>
      <w:r>
        <w:rPr/>
        <w:t>××</w:t>
      </w:r>
      <w:r>
        <w:rPr/>
        <w:t>赢得了未来。老师们，让我真诚地向你们道一声祝福，祝你们节日快乐、家庭美满、生活幸福</w:t>
      </w:r>
      <w:r>
        <w:rPr/>
        <w:t>!</w:t>
      </w:r>
    </w:p>
    <w:p>
      <w:pPr>
        <w:pStyle w:val="Normal"/>
        <w:rPr/>
      </w:pPr>
      <w:r>
        <w:rPr/>
        <w:t>　　</w:t>
      </w:r>
      <w:r>
        <w:rPr/>
        <w:t>××</w:t>
      </w:r>
      <w:r>
        <w:rPr/>
        <w:t>的领导及员工们：你们是</w:t>
      </w:r>
      <w:r>
        <w:rPr/>
        <w:t>××</w:t>
      </w:r>
      <w:r>
        <w:rPr/>
        <w:t>的核心力量，因为你们，</w:t>
      </w:r>
      <w:r>
        <w:rPr/>
        <w:t>××</w:t>
      </w:r>
      <w:r>
        <w:rPr/>
        <w:t>开始腾飞</w:t>
      </w:r>
      <w:r>
        <w:rPr/>
        <w:t>;</w:t>
      </w:r>
      <w:r>
        <w:rPr/>
        <w:t>是你们每天的辛勤工作，使</w:t>
      </w:r>
      <w:r>
        <w:rPr/>
        <w:t>××</w:t>
      </w:r>
      <w:r>
        <w:rPr/>
        <w:t>不断取得新的成绩</w:t>
      </w:r>
      <w:r>
        <w:rPr/>
        <w:t>;</w:t>
      </w:r>
      <w:r>
        <w:rPr/>
        <w:t>是你们强烈的责任心，使</w:t>
      </w:r>
      <w:r>
        <w:rPr/>
        <w:t>××</w:t>
      </w:r>
      <w:r>
        <w:rPr/>
        <w:t>赢得了学生及家长的信赖</w:t>
      </w:r>
      <w:r>
        <w:rPr/>
        <w:t>;</w:t>
      </w:r>
      <w:r>
        <w:rPr/>
        <w:t>是你们明理诚信，使</w:t>
      </w:r>
      <w:r>
        <w:rPr/>
        <w:t>××</w:t>
      </w:r>
      <w:r>
        <w:rPr/>
        <w:t>得到了社会各界的高度认可。你们是</w:t>
      </w:r>
      <w:r>
        <w:rPr/>
        <w:t>××</w:t>
      </w:r>
      <w:r>
        <w:rPr/>
        <w:t>成长的原动力，我真诚地祝福你们节日快乐</w:t>
      </w:r>
      <w:r>
        <w:rPr/>
        <w:t>!</w:t>
      </w:r>
    </w:p>
    <w:p>
      <w:pPr>
        <w:pStyle w:val="Normal"/>
        <w:rPr/>
      </w:pPr>
      <w:r>
        <w:rPr/>
        <w:t>　　</w:t>
      </w:r>
      <w:r>
        <w:rPr/>
        <w:t>××</w:t>
      </w:r>
      <w:r>
        <w:rPr/>
        <w:t>的学生家长们：你们是</w:t>
      </w:r>
      <w:r>
        <w:rPr/>
        <w:t>××</w:t>
      </w:r>
      <w:r>
        <w:rPr/>
        <w:t>的真心拥护者，是你们长期的信赖，使</w:t>
      </w:r>
      <w:r>
        <w:rPr/>
        <w:t>××</w:t>
      </w:r>
      <w:r>
        <w:rPr/>
        <w:t>得到高速的发展</w:t>
      </w:r>
      <w:r>
        <w:rPr/>
        <w:t>;</w:t>
      </w:r>
      <w:r>
        <w:rPr/>
        <w:t>是你们的传播，使</w:t>
      </w:r>
      <w:r>
        <w:rPr/>
        <w:t>××</w:t>
      </w:r>
      <w:r>
        <w:rPr/>
        <w:t>品牌不断扩大。你们取得的优异成绩，促使</w:t>
      </w:r>
      <w:r>
        <w:rPr/>
        <w:t xml:space="preserve">×× </w:t>
      </w:r>
      <w:r>
        <w:rPr/>
        <w:t>继续进步</w:t>
      </w:r>
      <w:r>
        <w:rPr/>
        <w:t>;</w:t>
      </w:r>
      <w:r>
        <w:rPr/>
        <w:t>你们的需求是</w:t>
      </w:r>
      <w:r>
        <w:rPr/>
        <w:t>××</w:t>
      </w:r>
      <w:r>
        <w:rPr/>
        <w:t>的责任</w:t>
      </w:r>
      <w:r>
        <w:rPr/>
        <w:t>;</w:t>
      </w:r>
      <w:r>
        <w:rPr/>
        <w:t>你们的成功就是</w:t>
      </w:r>
      <w:r>
        <w:rPr/>
        <w:t>××</w:t>
      </w:r>
      <w:r>
        <w:rPr/>
        <w:t>的成功</w:t>
      </w:r>
      <w:r>
        <w:rPr/>
        <w:t>!</w:t>
      </w:r>
      <w:r>
        <w:rPr/>
        <w:t>在这里真心地祝福你们，我相信</w:t>
      </w:r>
      <w:r>
        <w:rPr/>
        <w:t>××</w:t>
      </w:r>
      <w:r>
        <w:rPr/>
        <w:t>是你们一生的朋友</w:t>
      </w:r>
      <w:r>
        <w:rPr/>
        <w:t>!</w:t>
      </w:r>
    </w:p>
    <w:p>
      <w:pPr>
        <w:pStyle w:val="Normal"/>
        <w:widowControl/>
        <w:bidi w:val="0"/>
        <w:spacing w:before="180" w:after="180"/>
        <w:jc w:val="left"/>
        <w:rPr/>
      </w:pPr>
      <w:r>
        <w:rPr/>
        <w:t>　　工作是美丽的，劳动殊荣的，创造是幸福的。你们是</w:t>
      </w:r>
      <w:r>
        <w:rPr/>
        <w:t>××</w:t>
      </w:r>
      <w:r>
        <w:rPr/>
        <w:t>的功臣，你们为社会作出了巨大的贡献。希望你们以辛勤劳动为荣，勤于学习，严于律己，无私奉献，争创一流，永葆教育战线工作者的本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