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媳妇用文言文怎么说老婆简直土爆了快跟古人学学"/>
      <w:r>
        <w:rPr/>
        <w:t>“</w:t>
      </w:r>
      <w:r>
        <w:rPr/>
        <w:t>媳妇”用文言文怎么说</w:t>
      </w:r>
      <w:r>
        <w:rPr/>
        <w:t>?“</w:t>
      </w:r>
      <w:r>
        <w:rPr/>
        <w:t>老婆”简直土爆了</w:t>
      </w:r>
      <w:r>
        <w:rPr/>
        <w:t>,</w:t>
      </w:r>
      <w:r>
        <w:rPr/>
        <w:t>快跟古人学学</w:t>
      </w:r>
      <w:r>
        <w:rPr/>
        <w:t>!</w:t>
      </w:r>
      <w:bookmarkEnd w:id="0"/>
    </w:p>
    <w:p>
      <w:pPr>
        <w:pStyle w:val="Normal"/>
        <w:rPr/>
      </w:pPr>
      <w:r>
        <w:rPr/>
        <w:t>　　百年修得同船渡，千年修得共枕眠，古人对待爱情比现代人看得还重。而在茫茫人海中，我们一生会遇到</w:t>
      </w:r>
      <w:r>
        <w:rPr/>
        <w:t>2920</w:t>
      </w:r>
      <w:r>
        <w:rPr/>
        <w:t>万人，而能够相识相知相爱，最终结为夫妻的概率为</w:t>
      </w:r>
      <w:r>
        <w:rPr/>
        <w:t>0.00049</w:t>
      </w:r>
      <w:r>
        <w:rPr/>
        <w:t>，这可是难得的缘分。</w:t>
      </w:r>
    </w:p>
    <w:p>
      <w:pPr>
        <w:pStyle w:val="Normal"/>
        <w:rPr/>
      </w:pPr>
      <w:r>
        <w:rPr/>
        <w:t>　　然而我们现代人称“媳妇”为“老婆”，这个叫法土里土气的，要不是大家听惯了，还真接受不了这个称呼。不过用文言文表达“媳妇”就含蓄优雅美到极致了，但是很多人都不知道，那么“媳妇”用文言文怎么说</w:t>
      </w:r>
      <w:r>
        <w:rPr/>
        <w:t>?“</w:t>
      </w:r>
      <w:r>
        <w:rPr/>
        <w:t>老婆”简直土爆了</w:t>
      </w:r>
      <w:r>
        <w:rPr/>
        <w:t>,</w:t>
      </w:r>
      <w:r>
        <w:rPr/>
        <w:t>快跟古人学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娘子</w:t>
      </w:r>
    </w:p>
    <w:p>
      <w:pPr>
        <w:pStyle w:val="Normal"/>
        <w:rPr/>
      </w:pPr>
      <w:r>
        <w:rPr/>
        <w:t>　　相信经常看古装剧的人都知道，娘子这个称呼还是很常见的，这是丈夫对妻子的一种爱称。不过在元代以前，称媳妇为“娘子”是不对的哦</w:t>
      </w:r>
      <w:r>
        <w:rPr/>
        <w:t>;</w:t>
      </w:r>
      <w:r>
        <w:rPr/>
        <w:t>在宋代以前，“娘子”专指未婚的少女，也就是今天的“小姐姐”</w:t>
      </w:r>
      <w:r>
        <w:rPr/>
        <w:t>;</w:t>
      </w:r>
      <w:r>
        <w:rPr/>
        <w:t>到了明代，大家才开始将老婆称为“娘子”。</w:t>
      </w:r>
    </w:p>
    <w:p>
      <w:pPr>
        <w:pStyle w:val="Normal"/>
        <w:rPr/>
      </w:pPr>
      <w:r>
        <w:rPr/>
        <w:t>　　这个称呼一听到就会有一股恩爱的味道，如果你的男票叫你“娘子”的话，你会不会很害羞的扑进他怀里呢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贱内</w:t>
      </w:r>
    </w:p>
    <w:p>
      <w:pPr>
        <w:pStyle w:val="Normal"/>
        <w:rPr/>
      </w:pPr>
      <w:r>
        <w:rPr/>
        <w:t>　　看到这两个字，你的第一感觉是什么呢</w:t>
      </w:r>
      <w:r>
        <w:rPr/>
        <w:t>?</w:t>
      </w:r>
      <w:r>
        <w:rPr/>
        <w:t>别瞎想啦，贱是一种谦辞，也就是自谦</w:t>
      </w:r>
      <w:r>
        <w:rPr/>
        <w:t>;</w:t>
      </w:r>
      <w:r>
        <w:rPr/>
        <w:t>而内，就是大家所熟知的内人，把这两个字组合起来，就是称为媳妇的意思。</w:t>
      </w:r>
    </w:p>
    <w:p>
      <w:pPr>
        <w:pStyle w:val="Normal"/>
        <w:rPr/>
      </w:pPr>
      <w:r>
        <w:rPr/>
        <w:t>　　因为在古人的思维里面，向外人介绍自己的家人一定要谦虚一点，所以当男票这么叫你的时候，你可不要打他哦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梓潼</w:t>
      </w:r>
    </w:p>
    <w:p>
      <w:pPr>
        <w:pStyle w:val="Normal"/>
        <w:rPr/>
      </w:pPr>
      <w:r>
        <w:rPr/>
        <w:t>　　这个名称听起来是不是特别好听</w:t>
      </w:r>
      <w:r>
        <w:rPr/>
        <w:t>?</w:t>
      </w:r>
      <w:r>
        <w:rPr/>
        <w:t>当然，现在有很多</w:t>
      </w:r>
      <w:r>
        <w:rPr/>
        <w:t>90</w:t>
      </w:r>
      <w:r>
        <w:rPr/>
        <w:t>后父母为了给孩子取一个“独特”的名字，资料都不查一下，就决定叫孩子为梓潼了。但是在古代，梓潼确实是代表男子的妻子。</w:t>
      </w:r>
    </w:p>
    <w:p>
      <w:pPr>
        <w:pStyle w:val="Normal"/>
        <w:rPr/>
      </w:pPr>
      <w:r>
        <w:rPr/>
        <w:t>　　不过这个称呼在古代是不能乱用的，只有皇帝的皇后才可以使用，这是专属的爱称。如果你的男票叫你为梓潼，估计他是个“直男”。</w:t>
      </w:r>
    </w:p>
    <w:p>
      <w:pPr>
        <w:pStyle w:val="Normal"/>
        <w:rPr/>
      </w:pPr>
      <w:r>
        <w:rPr/>
        <w:t>　　中华文化博大精深，其实“媳妇”在文言文里面还有很多叫法，比如宰相称老婆叫夫人</w:t>
      </w:r>
      <w:r>
        <w:rPr/>
        <w:t>;</w:t>
      </w:r>
      <w:r>
        <w:rPr/>
        <w:t>文人称拙荆</w:t>
      </w:r>
      <w:r>
        <w:rPr/>
        <w:t>;</w:t>
      </w:r>
      <w:r>
        <w:rPr/>
        <w:t>雅士叫执帚</w:t>
      </w:r>
      <w:r>
        <w:rPr/>
        <w:t xml:space="preserve">; </w:t>
      </w:r>
      <w:r>
        <w:rPr/>
        <w:t>庄稼汉叫婆姨</w:t>
      </w:r>
      <w:r>
        <w:rPr/>
        <w:t>~</w:t>
      </w:r>
      <w:r>
        <w:rPr/>
        <w:t>你还知道哪种说法吗</w:t>
      </w:r>
      <w:r>
        <w:rPr/>
        <w:t>?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