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我的梦想的英语演讲稿100词"/>
      <w:r>
        <w:rPr/>
        <w:t>关于我的梦想的英语演讲稿</w:t>
      </w:r>
      <w:r>
        <w:rPr/>
        <w:t>100</w:t>
      </w:r>
      <w:r>
        <w:rPr/>
        <w:t>词</w:t>
      </w:r>
      <w:bookmarkEnd w:id="0"/>
    </w:p>
    <w:p>
      <w:pPr>
        <w:pStyle w:val="Normal"/>
        <w:rPr/>
      </w:pPr>
      <w:r>
        <w:rPr/>
        <w:t>梦想是石，敲出星星之火</w:t>
      </w:r>
      <w:r>
        <w:rPr/>
        <w:t>;</w:t>
      </w:r>
      <w:r>
        <w:rPr/>
        <w:t>梦想是火，点燃熄灭的灯</w:t>
      </w:r>
      <w:r>
        <w:rPr/>
        <w:t>;</w:t>
      </w:r>
      <w:r>
        <w:rPr/>
        <w:t>梦想是灯，照亮夜行的路</w:t>
      </w:r>
      <w:r>
        <w:rPr/>
        <w:t>;</w:t>
      </w:r>
      <w:r>
        <w:rPr/>
        <w:t>梦想是路，引你走到黎明。一起来看看关于我的梦想的英语演讲稿</w:t>
      </w:r>
      <w:r>
        <w:rPr/>
        <w:t>100</w:t>
      </w:r>
      <w:r>
        <w:rPr/>
        <w:t>词，欢迎查阅</w:t>
      </w:r>
      <w:r>
        <w:rPr/>
        <w:t>!</w:t>
      </w:r>
    </w:p>
    <w:p>
      <w:pPr>
        <w:pStyle w:val="Normal"/>
        <w:rPr/>
      </w:pPr>
      <w:r>
        <w:rPr/>
        <w:t>关于我的梦想的英语演讲稿</w:t>
      </w:r>
      <w:r>
        <w:rPr/>
        <w:t>1</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_ist in our life. I don’t e_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关于我的梦想的英语演讲稿</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When I was a child, I wanted to be a teacher. My father was a teacher, and he taught me a lot. I worshiped him very much. On my tenth birthday, he asked me,“What do you want to be when you grow up?”I answered proudly,“I want to be a teacher like you!”On hearing this, my father was very happy and said to me, “Work hard and your dream will come true.” Not long ago, one of my primary school teachers was ill. She wanted me to take her place for two weeks. I was glad but nervous. My father said to me,“This is a good chance. Seize it! I wish you success!” When I came into the classroom, the children were very happy. I introduced myself to them. Soon, I got on well with them. They all liked me and I loved them. With my father and headmaster's help, I did the work very well. Now, I often miss those lovely children. That e_perience had made me even more interested in being a teacher in the future.</w:t>
      </w:r>
    </w:p>
    <w:p>
      <w:pPr>
        <w:pStyle w:val="Normal"/>
        <w:rPr/>
      </w:pPr>
      <w:r>
        <w:rPr/>
        <w:t>关于我的梦想的英语演讲稿</w:t>
      </w:r>
      <w:r>
        <w:rPr/>
        <w:t>3</w:t>
      </w:r>
    </w:p>
    <w:p>
      <w:pPr>
        <w:pStyle w:val="Normal"/>
        <w:rPr/>
      </w:pPr>
      <w:r>
        <w:rPr/>
        <w:t>Students, guests , teachers and Honorable Judges</w:t>
      </w:r>
    </w:p>
    <w:p>
      <w:pPr>
        <w:pStyle w:val="Normal"/>
        <w:rPr/>
      </w:pPr>
      <w:r>
        <w:rPr/>
        <w:t>Good morning !</w:t>
      </w:r>
    </w:p>
    <w:p>
      <w:pPr>
        <w:pStyle w:val="Normal"/>
        <w:rPr/>
      </w:pPr>
      <w:r>
        <w:rPr/>
        <w:t>my great pleasure to share my dream with you today.I have kept the dream in my mind for so long that whoever in the sun is able to live a happy life for ever.</w:t>
      </w:r>
    </w:p>
    <w:p>
      <w:pPr>
        <w:pStyle w:val="Normal"/>
        <w:rPr/>
      </w:pPr>
      <w:r>
        <w:rPr/>
        <w:t>I think this dream is deeply rooted in the future. As we can see, we are now not far away from violence, poverty, diseases, environmental pollution and even wars. Most of people are in need of what they have never enjoyed. However, I still can stick to my innermost dream, as I still can see the bright lights in our future. I believe, there will be a day when those from the rich counties are really willing to share what they have with those from the poor countries; there will be a day when we are surprised to find that the word poverty has long been out of our memories; there will be a day when we are together to share our dreams and we will all contribute to making our common dreams come true.</w:t>
      </w:r>
    </w:p>
    <w:p>
      <w:pPr>
        <w:pStyle w:val="Normal"/>
        <w:rPr/>
      </w:pPr>
      <w:r>
        <w:rPr/>
        <w:t>I will not just wait but to take action to live in my dream.</w:t>
      </w:r>
    </w:p>
    <w:p>
      <w:pPr>
        <w:pStyle w:val="Normal"/>
        <w:rPr/>
      </w:pPr>
      <w:r>
        <w:rPr/>
        <w:t>关于我的梦想的英语演讲稿</w:t>
      </w:r>
      <w:r>
        <w:rPr/>
        <w:t>4</w:t>
      </w:r>
    </w:p>
    <w:p>
      <w:pPr>
        <w:pStyle w:val="Normal"/>
        <w:rPr/>
      </w:pPr>
      <w:r>
        <w:rPr/>
        <w:t>good afternoon:</w:t>
      </w:r>
    </w:p>
    <w:p>
      <w:pPr>
        <w:pStyle w:val="Normal"/>
        <w:rPr/>
      </w:pPr>
      <w:r>
        <w:rPr/>
        <w:t>honorable judges,dear teachers and close friends.i’m very glad to stand here to share my speech with you.today i’m going to talk about dreams.</w:t>
      </w:r>
    </w:p>
    <w:p>
      <w:pPr>
        <w:pStyle w:val="Normal"/>
        <w:rPr/>
      </w:pPr>
      <w:r>
        <w:rPr/>
        <w:t>everyone has a dream.</w:t>
      </w:r>
    </w:p>
    <w:p>
      <w:pPr>
        <w:pStyle w:val="Normal"/>
        <w:rPr/>
      </w:pPr>
      <w:r>
        <w:rPr/>
        <w:t>martin luther king had a dream-and we can all recall his civil rights speech.phil knight had a dream-and now the whole world knows his nike slogan“just do it”!</w:t>
      </w:r>
    </w:p>
    <w:p>
      <w:pPr>
        <w:pStyle w:val="Normal"/>
        <w:rPr/>
      </w:pPr>
      <w:r>
        <w:rPr/>
        <w:t>i also have a dream,but not only a simple one.</w:t>
      </w:r>
    </w:p>
    <w:p>
      <w:pPr>
        <w:pStyle w:val="Normal"/>
        <w:rPr/>
      </w:pPr>
      <w:r>
        <w:rPr/>
        <w:t>when i was in primary school,my dream was that i would be a doctor when i grew up.i’ll be the first person who produces a new medicine.this kind of medicine can make teachers rela_ when they are busy correcting their students’ e_ercises and preparing their lessons.because one day when i woke up at midnight,i found my father,a senior chinese teacher,was still busy with his work.i was deeply moved.i wish my father could be healthy and rela_ed every minute.</w:t>
      </w:r>
    </w:p>
    <w:p>
      <w:pPr>
        <w:pStyle w:val="Normal"/>
        <w:rPr/>
      </w:pPr>
      <w:r>
        <w:rPr/>
        <w:t>now i’m a senior grade two student,all my classmates and i are working hard,we all know the college entrance e_amination which will come in the year of _X_is a big problem for us.we must study harder and harder in order to go to a good university,then when we finish our school,we can find a good job in society.my dream is also that.though now i’m not good at study,i’ll try my best.</w:t>
      </w:r>
    </w:p>
    <w:p>
      <w:pPr>
        <w:pStyle w:val="Normal"/>
        <w:rPr/>
      </w:pPr>
      <w:r>
        <w:rPr/>
        <w:t>i know fantasy is hard to come true,bue dream can.</w:t>
      </w:r>
    </w:p>
    <w:p>
      <w:pPr>
        <w:pStyle w:val="Normal"/>
        <w:rPr/>
      </w:pPr>
      <w:r>
        <w:rPr/>
        <w:t>i’ll work hard for my dreams,i’ll never give up.</w:t>
      </w:r>
    </w:p>
    <w:p>
      <w:pPr>
        <w:pStyle w:val="Normal"/>
        <w:rPr/>
      </w:pPr>
      <w:r>
        <w:rPr/>
        <w:t>thank you!</w:t>
      </w:r>
    </w:p>
    <w:p>
      <w:pPr>
        <w:pStyle w:val="Normal"/>
        <w:rPr/>
      </w:pPr>
      <w:r>
        <w:rPr/>
        <w:t>关于我的梦想的英语演讲稿</w:t>
      </w:r>
      <w:r>
        <w:rPr/>
        <w:t>5</w:t>
      </w:r>
    </w:p>
    <w:p>
      <w:pPr>
        <w:pStyle w:val="Normal"/>
        <w:rPr/>
      </w:pPr>
      <w:r>
        <w:rPr/>
        <w:t>Honorable judges ,teachers and dear students, good morning My name is……. I am from QinYang vocational school. I am glad to be here. Today my topic is “Saving Our Mother—the Earth “</w:t>
      </w:r>
    </w:p>
    <w:p>
      <w:pPr>
        <w:pStyle w:val="Normal"/>
        <w:rPr/>
      </w:pPr>
      <w:r>
        <w:rPr/>
        <w:t>I’d like to begin my topic with my dream. A few days ago, I had a dream, I became a doctor. I had my clinic on the Mars. One day after I finished curing a patient, another one came in. Oh, my God! It was our mother— the earth. She was crying.” Doctor, please save me! Please save me!”</w:t>
      </w:r>
    </w:p>
    <w:p>
      <w:pPr>
        <w:pStyle w:val="Normal"/>
        <w:rPr/>
      </w:pPr>
      <w:r>
        <w:rPr/>
        <w:t>Her terrible looking frightened me. She looked weak and painful. She said,” Doctor, I am dying. Look! My Skin — the forests are being cut down by people, my blood —the rivers and oceans are being polluted by the waste from the factories, my children —the people and animals are killing each other. My whole body is covered with wounds. Please save me!”</w:t>
      </w:r>
    </w:p>
    <w:p>
      <w:pPr>
        <w:pStyle w:val="Normal"/>
        <w:rPr/>
      </w:pPr>
      <w:r>
        <w:rPr/>
        <w:t>Suddenly, I woke up. Bless me! It was just a dream. But would it be a dream forever? Man did not have to think about the protection of the environment before, as there were few people on the earth, and natural resources seemed to be unlimited. Today things are different. The world has become too crowed. Our natural resources are being used up and the environment is</w:t>
      </w:r>
    </w:p>
    <w:p>
      <w:pPr>
        <w:pStyle w:val="Normal"/>
        <w:rPr/>
      </w:pPr>
      <w:r>
        <w:rPr/>
        <w:t>being polluted by human beings.</w:t>
      </w:r>
    </w:p>
    <w:p>
      <w:pPr>
        <w:pStyle w:val="Normal"/>
        <w:rPr/>
      </w:pPr>
      <w:r>
        <w:rPr/>
        <w:t>Now , please look at the sky, black smog is full of the sky. We can’t see the blue sky. You can see lots of cars in the streets. They give off terrible gas every second. And you can see factory chimneys giving off black smoke. So we have to breathe the polluted air. Waste water is given off from factories. It directly flows into rivers and oceans. So we have to drink the polluted water and eat the polluted food everyday. And you can hear noise from time to time. More and more people die from the illness, which caused by pollution. And now nature is punishing us. If we don’t do anything to save the earth, maybe the dream will become true in the near future. At that time, we can do nothing but cry for what we have done to nature.</w:t>
      </w:r>
    </w:p>
    <w:p>
      <w:pPr>
        <w:pStyle w:val="Normal"/>
        <w:rPr/>
      </w:pPr>
      <w:r>
        <w:rPr/>
        <w:t>No nature, no life! Just imagine, if there were no trees no flowers and no animals in the world, only pollutants were left, how terrible it would be! We have only one earth. Don’t let our mother — the earth cry! If we want to live a better life and have a brighter future, we must do our best to protect her now, not only for the well-being of ourselves, but also for that of our future generations.</w:t>
      </w:r>
    </w:p>
    <w:p>
      <w:pPr>
        <w:pStyle w:val="Normal"/>
        <w:rPr/>
      </w:pPr>
      <w:r>
        <w:rPr/>
        <w:t>What can we do to save our mother — the earth? As one of her children, as a student, we should make good use of every piece</w:t>
      </w:r>
    </w:p>
    <w:p>
      <w:pPr>
        <w:pStyle w:val="Normal"/>
        <w:rPr/>
      </w:pPr>
      <w:r>
        <w:rPr/>
        <w:t>of paper, we should not litter rubbish here and there; we should use eco-friendly bags when we go shopping. We should collect used batteries, we should protect flowers and trees and plant trees every year .we should go to school on foot or by bike or by bus instead of driving cars. We shouldn’t use throwaway chopsticks and plastic bags. We should save natural resources at any time. Not only do we protect the earth, but also we tell people around us to do so. There are many, many things we can do to protect our mother —the earth. In a word, we do from ourselves, from now, from here.</w:t>
      </w:r>
    </w:p>
    <w:p>
      <w:pPr>
        <w:pStyle w:val="Normal"/>
        <w:rPr/>
      </w:pPr>
      <w:r>
        <w:rPr/>
        <w:t>Dear friends, we are the children of the earth. It’s our duty to protect our mother—the earth. Because saving the earth is saving ourselves!</w:t>
      </w:r>
    </w:p>
    <w:p>
      <w:pPr>
        <w:pStyle w:val="Normal"/>
        <w:rPr/>
      </w:pPr>
      <w:r>
        <w:rPr/>
        <w:t>Finally, I’d like to end my topic with a little poem, “Be kind to the rivers. Be good to the trees. Smile at the sunshine, and bow to the breeze. Be friendly to nature, and nature will be friendly to you!”</w:t>
      </w:r>
    </w:p>
    <w:p>
      <w:pPr>
        <w:pStyle w:val="Normal"/>
        <w:widowControl/>
        <w:bidi w:val="0"/>
        <w:spacing w:before="180" w:after="180"/>
        <w:jc w:val="left"/>
        <w:rPr/>
      </w:pPr>
      <w:r>
        <w:rPr/>
        <w:t>Thank you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