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为什么安排一男一女坐同桌班主任这3个小心思你猜不到"/>
      <w:r>
        <w:rPr/>
        <w:t>初中为什么安排一男一女坐同桌</w:t>
      </w:r>
      <w:r>
        <w:rPr/>
        <w:t>?</w:t>
      </w:r>
      <w:r>
        <w:rPr/>
        <w:t>班主任这</w:t>
      </w:r>
      <w:r>
        <w:rPr/>
        <w:t>3</w:t>
      </w:r>
      <w:r>
        <w:rPr/>
        <w:t>个小心思，你猜不到</w:t>
      </w:r>
      <w:r>
        <w:rPr/>
        <w:t>!</w:t>
      </w:r>
      <w:bookmarkEnd w:id="0"/>
    </w:p>
    <w:p>
      <w:pPr>
        <w:pStyle w:val="Normal"/>
        <w:rPr/>
      </w:pPr>
      <w:r>
        <w:rPr/>
        <w:t>　　在上初中的时候，你还记得同桌是谁吗</w:t>
      </w:r>
      <w:r>
        <w:rPr/>
        <w:t>?</w:t>
      </w:r>
      <w:r>
        <w:rPr/>
        <w:t>猜你当时都是想跟自己心仪的女神、男神当同桌吧</w:t>
      </w:r>
      <w:r>
        <w:rPr/>
        <w:t>?</w:t>
      </w:r>
      <w:r>
        <w:rPr/>
        <w:t>但跟谁一起坐并不是自己说了算的，班主任为了公平起见，每隔一段时间就调座位，结果每次都完美错过。不过你有没有注意到，班主任在安排座位的时候总是要男女混坐，那初中为什么安排一男一女坐同桌</w:t>
      </w:r>
      <w:r>
        <w:rPr/>
        <w:t>?</w:t>
      </w:r>
      <w:r>
        <w:rPr/>
        <w:t>班主任这</w:t>
      </w:r>
      <w:r>
        <w:rPr/>
        <w:t>3</w:t>
      </w:r>
      <w:r>
        <w:rPr/>
        <w:t>个小心思，你猜不到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提高学习成绩</w:t>
      </w:r>
    </w:p>
    <w:p>
      <w:pPr>
        <w:pStyle w:val="Normal"/>
        <w:rPr/>
      </w:pPr>
      <w:r>
        <w:rPr/>
        <w:t>　　学生的首要任务就是学习，班主任为了提高学生的成绩可谓是绞尽脑汁。我们都知道女孩子学习起来很认真，而男生看书没半会就想着去玩了，之所以安排一男一女坐同桌，是希望这些调皮的男生能向女孩子们学习。</w:t>
      </w:r>
    </w:p>
    <w:p>
      <w:pPr>
        <w:pStyle w:val="Normal"/>
        <w:rPr/>
      </w:pPr>
      <w:r>
        <w:rPr/>
        <w:t>　　毕竟想要融入到学习当中，首先就要有一个良好的学习环境，一个好的学习氛围，能提高整个班级的平均成绩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整顿班级纪律</w:t>
      </w:r>
    </w:p>
    <w:p>
      <w:pPr>
        <w:pStyle w:val="Normal"/>
        <w:rPr/>
      </w:pPr>
      <w:r>
        <w:rPr/>
        <w:t>　　初中不同于小学，这个时期的学生对于异性是比较关注的，所以为了保持形象，那些调皮的男生在女孩子面前会稍微收敛一些。安排一男一女坐在一起，那么两个人也不容易出现“捣乱”的事情。</w:t>
      </w:r>
    </w:p>
    <w:p>
      <w:pPr>
        <w:pStyle w:val="Normal"/>
        <w:rPr/>
      </w:pPr>
      <w:r>
        <w:rPr/>
        <w:t>　　而且两个男生或者女生坐在一起的话，大家就有很多共同话题，上课的时候一直聊个不停，这样根本无法集中精神听课，所以班主任为了整顿班级纪律才这么安排的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防止早恋的发生</w:t>
      </w:r>
    </w:p>
    <w:p>
      <w:pPr>
        <w:pStyle w:val="Normal"/>
        <w:rPr/>
      </w:pPr>
      <w:r>
        <w:rPr/>
        <w:t>　　这点听起来似乎有点不可思议，但事实上，有个异性同桌确实能防止早恋的发生。要是班主任强行不准男女生交往，正处于叛逆期的初中生们会听老师的吗</w:t>
      </w:r>
      <w:r>
        <w:rPr/>
        <w:t>?</w:t>
      </w:r>
      <w:r>
        <w:rPr/>
        <w:t>肯定有很多人会排斥的，甚至想要挑战一下老师，偷偷谈起恋爱来了。</w:t>
      </w:r>
    </w:p>
    <w:p>
      <w:pPr>
        <w:pStyle w:val="Normal"/>
        <w:rPr/>
      </w:pPr>
      <w:r>
        <w:rPr/>
        <w:t>　　而班主任安排一男一女坐同桌，也是为了顺从他们的心意，而且时间一长的话，看清同桌的“真面目”就觉得没什么意思了，之后对恋爱的事情也没什么兴趣。班主任这个小心思，你猜不到</w:t>
      </w:r>
      <w:r>
        <w:rPr/>
        <w:t>!</w:t>
      </w:r>
    </w:p>
    <w:p>
      <w:pPr>
        <w:pStyle w:val="Normal"/>
        <w:rPr/>
      </w:pPr>
      <w:r>
        <w:rPr/>
        <w:t>　　本文编辑：小杰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图片来源网络，侵联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