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梦想英语演讲稿一分钟中学生"/>
      <w:r>
        <w:rPr/>
        <w:t>我的梦想英语演讲稿一分钟中学生</w:t>
      </w:r>
      <w:bookmarkEnd w:id="0"/>
    </w:p>
    <w:p>
      <w:pPr>
        <w:pStyle w:val="Normal"/>
        <w:rPr/>
      </w:pPr>
      <w:r>
        <w:rPr/>
        <w:t>梦想，犹如一阵风，吹向未来</w:t>
      </w:r>
      <w:r>
        <w:rPr/>
        <w:t>;</w:t>
      </w:r>
      <w:r>
        <w:rPr/>
        <w:t>梦想，犹如一艘船，飘向远方</w:t>
      </w:r>
      <w:r>
        <w:rPr/>
        <w:t>;</w:t>
      </w:r>
      <w:r>
        <w:rPr/>
        <w:t>梦想，犹如一盏灯，点亮明天。一起来看看我的梦想英语演讲稿一分钟中学生，欢迎查阅</w:t>
      </w:r>
      <w:r>
        <w:rPr/>
        <w:t>!</w:t>
      </w:r>
    </w:p>
    <w:p>
      <w:pPr>
        <w:pStyle w:val="Normal"/>
        <w:rPr/>
      </w:pPr>
      <w:r>
        <w:rPr/>
        <w:t>我的梦想英语演讲稿一分钟</w:t>
      </w:r>
      <w:r>
        <w:rPr/>
        <w:t>1</w:t>
      </w:r>
    </w:p>
    <w:p>
      <w:pPr>
        <w:pStyle w:val="Normal"/>
        <w:rPr/>
      </w:pPr>
      <w:r>
        <w:rPr/>
        <w:t>schoolmates and teachers.</w:t>
      </w:r>
    </w:p>
    <w:p>
      <w:pPr>
        <w:pStyle w:val="Normal"/>
        <w:rPr/>
      </w:pPr>
      <w:r>
        <w:rPr/>
        <w:t>good afternoon, everybody!</w:t>
      </w:r>
    </w:p>
    <w:p>
      <w:pPr>
        <w:pStyle w:val="Normal"/>
        <w:rPr/>
      </w:pPr>
      <w:r>
        <w:rPr/>
        <w:t>i'm pang qiyuan, from class 2, senior 3.</w:t>
      </w:r>
    </w:p>
    <w:p>
      <w:pPr>
        <w:pStyle w:val="Normal"/>
        <w:rPr/>
      </w:pPr>
      <w:r>
        <w:rPr/>
        <w:t>today i'm very happy here to talk about my dream. i hope you can support me and do me a favor, ok?</w:t>
      </w:r>
    </w:p>
    <w:p>
      <w:pPr>
        <w:pStyle w:val="Normal"/>
        <w:rPr/>
      </w:pPr>
      <w:r>
        <w:rPr/>
        <w:t>dream likes a beautiful flower. different people have different dreams.they make the earth colorful and wonderful. a dream is a target in life, in which it can give people power. it can show people the directions and final destinations.</w:t>
      </w:r>
    </w:p>
    <w:p>
      <w:pPr>
        <w:pStyle w:val="Normal"/>
        <w:rPr/>
      </w:pPr>
      <w:r>
        <w:rPr/>
        <w:t>i have three dreams. my first dream is that i wish i could go to college some day, which is also the one of many other students' dreams. going to college for further education can not only enrich our knowledge, but also teach us how to behave better. i always imagine that the college life must be very interesting. this dream gives me energy to study harder and harder. now i'm trying my best to make it come true. sure, i have enough confidence to realize my dream.</w:t>
      </w:r>
    </w:p>
    <w:p>
      <w:pPr>
        <w:pStyle w:val="Normal"/>
        <w:rPr/>
      </w:pPr>
      <w:r>
        <w:rPr/>
        <w:t>my second dream is becoming an excellent doctor. i always dream that i could turn a doctor like bai qiuen, so that i could cure a lot of patients, help them get rid of sick devil, let them lead a healthy and happy life, and finally i will feel happy, too.</w:t>
      </w:r>
    </w:p>
    <w:p>
      <w:pPr>
        <w:pStyle w:val="Normal"/>
        <w:rPr/>
      </w:pPr>
      <w:r>
        <w:rPr/>
        <w:t>my third dream is that all the people together with the surroundings can live in perfect harmony. there are no quarrellings, no cheatings, and no wars in the world. we should be kind to each other, love each other and care each other. all the people in the world could get along as well as a big family with each other. i dream that we could enjoy absolute peace and freedom.</w:t>
      </w:r>
    </w:p>
    <w:p>
      <w:pPr>
        <w:pStyle w:val="Normal"/>
        <w:rPr/>
      </w:pPr>
      <w:r>
        <w:rPr/>
        <w:t>these are my dreams. how i wish that they could come true soon!</w:t>
      </w:r>
    </w:p>
    <w:p>
      <w:pPr>
        <w:pStyle w:val="Normal"/>
        <w:rPr/>
      </w:pPr>
      <w:r>
        <w:rPr/>
        <w:t>thank you.</w:t>
      </w:r>
    </w:p>
    <w:p>
      <w:pPr>
        <w:pStyle w:val="Normal"/>
        <w:rPr/>
      </w:pPr>
      <w:r>
        <w:rPr/>
        <w:t>我的梦想英语演讲稿一分钟</w:t>
      </w:r>
      <w:r>
        <w:rPr/>
        <w:t>2</w:t>
      </w:r>
    </w:p>
    <w:p>
      <w:pPr>
        <w:pStyle w:val="Normal"/>
        <w:rPr/>
      </w:pPr>
      <w:r>
        <w:rPr/>
        <w:t>I liked to play with stethoscope, plastic syringes and other toys since childhood. I like to see the baby, and I like to touch the head of the doll and say, "you are well now!"You ask me what my dream is, I tell you to grow up to be an angel in white - doctor.I want to be a doctor and because of that.</w:t>
      </w:r>
    </w:p>
    <w:p>
      <w:pPr>
        <w:pStyle w:val="Normal"/>
        <w:rPr/>
      </w:pPr>
      <w:r>
        <w:rPr/>
        <w:t>Once I was sleeping, woke up by a cough and listened carefully. It came from my sister's room.I put on my clothes and ran into my sister's room.I patted her on the back, but she kept coughing, and I woke up mom and dad.Mother touched her sister's forehead and shouted, "it's hot. She has a fever."My father and mother immediately sent my sister to the hospital.My sister lay weakly in bed, with a thermometer in her mouth.At that time, I was very worried, but I could only look at my sister's painful expression.I'm sorry. I think it would be nice if I were a doctor and could cure my sister and get her to get up!</w:t>
      </w:r>
    </w:p>
    <w:p>
      <w:pPr>
        <w:pStyle w:val="Normal"/>
        <w:rPr/>
      </w:pPr>
      <w:r>
        <w:rPr/>
        <w:t>If I were a doctor, I would wear a white gown, a stethoscope, a knowledgeable look, and see a patient.I can make countless sick people happy; make countless sad people happy; make countless people, get happiness, return to the family.Let more people's health, family happiness.As long as my family is ill, I will do my best to cure my family so that they can recover soon.</w:t>
      </w:r>
    </w:p>
    <w:p>
      <w:pPr>
        <w:pStyle w:val="Normal"/>
        <w:rPr/>
      </w:pPr>
      <w:r>
        <w:rPr/>
        <w:t>I think I can make my dream come true!</w:t>
      </w:r>
    </w:p>
    <w:p>
      <w:pPr>
        <w:pStyle w:val="Normal"/>
        <w:rPr/>
      </w:pPr>
      <w:r>
        <w:rPr/>
        <w:t>【翻译】</w:t>
      </w:r>
    </w:p>
    <w:p>
      <w:pPr>
        <w:pStyle w:val="Normal"/>
        <w:rPr/>
      </w:pPr>
      <w:r>
        <w:rPr/>
        <w:t>我从小就喜欢玩听诊器，塑料针筒等玩具，喜欢给娃娃看病，喜欢摸摸娃娃的头，说：“你的病已经好了</w:t>
      </w:r>
      <w:r>
        <w:rPr/>
        <w:t>!”</w:t>
      </w:r>
      <w:r>
        <w:rPr/>
        <w:t>你问我的梦想是什么，告诉你，就是长大以后做一名白衣天使——医生。我想当医生，还因为那件事。</w:t>
      </w:r>
    </w:p>
    <w:p>
      <w:pPr>
        <w:pStyle w:val="Normal"/>
        <w:rPr/>
      </w:pPr>
      <w:r>
        <w:rPr/>
        <w:t>有一次，我正在睡觉，被一阵咳嗽声吵醒了，仔细一听，是从妹妹的房间里传出来的。我连忙穿好衣服，跑到妹妹的房间里。我轻轻地拍拍她的背，可她还在不停地咳嗽，我叫醒了爸爸妈妈。妈妈摸了摸妹妹的额头，大叫起来：“好烫，她发烧了。”我和爸爸妈妈立刻把妹妹送到医院。妹妹虚弱地躺在床上，嘴里含着温度器。那时，我非常着急，但只能眼睁睁的看着妹妹痛苦的表情。我很难过，我想，要是我是一名医生的话，就能给妹妹治病，让她好起来，那该有多好</w:t>
      </w:r>
      <w:r>
        <w:rPr/>
        <w:t>!</w:t>
      </w:r>
    </w:p>
    <w:p>
      <w:pPr>
        <w:pStyle w:val="Normal"/>
        <w:rPr/>
      </w:pPr>
      <w:r>
        <w:rPr/>
        <w:t>要是我当了医生，我会穿上白色的大褂，拿着听诊器，一副知识渊博的样子，给病人看病。我可以使无数生病的人康复</w:t>
      </w:r>
      <w:r>
        <w:rPr/>
        <w:t>;</w:t>
      </w:r>
      <w:r>
        <w:rPr/>
        <w:t>使无数悲伤的人快乐</w:t>
      </w:r>
      <w:r>
        <w:rPr/>
        <w:t>;</w:t>
      </w:r>
      <w:r>
        <w:rPr/>
        <w:t>使无数的人民，得到幸福，回到家人身边。让更多人的身体健康，家庭美满。只要我的家人生病了，我就会尽我所能去给家人治病，让他们早日康复。</w:t>
      </w:r>
    </w:p>
    <w:p>
      <w:pPr>
        <w:pStyle w:val="Normal"/>
        <w:rPr/>
      </w:pPr>
      <w:r>
        <w:rPr/>
        <w:t>我想，我一定能梦想成真</w:t>
      </w:r>
      <w:r>
        <w:rPr/>
        <w:t>!</w:t>
      </w:r>
    </w:p>
    <w:p>
      <w:pPr>
        <w:pStyle w:val="Normal"/>
        <w:rPr/>
      </w:pPr>
      <w:r>
        <w:rPr/>
        <w:t>我的梦想英语演讲稿一分钟</w:t>
      </w:r>
      <w:r>
        <w:rPr/>
        <w:t>3</w:t>
      </w:r>
    </w:p>
    <w:p>
      <w:pPr>
        <w:pStyle w:val="Normal"/>
        <w:rPr/>
      </w:pPr>
      <w:r>
        <w:rPr/>
        <w:t>Everyone has a lot of dreams.Some people want to become wealthy overnight; some people want to become well-known in the world overnight.I have a lot of dreams, too.When I was a girl, I dreamed of becoming a scientist like Hua Luogeng one day.But I know, plum flower. So I studied hard and hard for my dream when I was in high school and college.</w:t>
      </w:r>
    </w:p>
    <w:p>
      <w:pPr>
        <w:pStyle w:val="Normal"/>
        <w:rPr/>
      </w:pPr>
      <w:r>
        <w:rPr/>
        <w:t>After graduating from college, I became a teacher. Although I was busy every day, I didn't forget my dream. I still kepIn the knowledge on the road constantly groping forward, and. Now, I have made great achievements, and many of my research papers have been published, and the research results also have a very high application value.I am so happy</w:t>
      </w:r>
      <w:r>
        <w:rPr/>
        <w:t xml:space="preserve">。 </w:t>
      </w:r>
      <w:r>
        <w:rPr/>
        <w:t>Although the goal of becoming a scientist is far from it, I am still moving forward.</w:t>
      </w:r>
    </w:p>
    <w:p>
      <w:pPr>
        <w:pStyle w:val="Normal"/>
        <w:rPr/>
      </w:pPr>
      <w:r>
        <w:rPr/>
        <w:t>【翻译】</w:t>
      </w:r>
    </w:p>
    <w:p>
      <w:pPr>
        <w:pStyle w:val="Normal"/>
        <w:rPr/>
      </w:pPr>
      <w:r>
        <w:rPr/>
        <w:t>每个人都会有许多梦想。有的人想变得富有，一夜暴富</w:t>
      </w:r>
      <w:r>
        <w:rPr/>
        <w:t>;</w:t>
      </w:r>
      <w:r>
        <w:rPr/>
        <w:t>有的人想一夜成，名扬四海。我也有许多的梦想。当我还是一个女孩的时候，我就梦想着，有朝一日成为一名像华罗庚那样的科学家。但是我知道，梅花香自苦寒来。所以，我在中学和大学时为我实现我的梦想而认真刻苦的学习。</w:t>
      </w:r>
    </w:p>
    <w:p>
      <w:pPr>
        <w:pStyle w:val="Normal"/>
        <w:rPr/>
      </w:pPr>
      <w:r>
        <w:rPr/>
        <w:t>大学毕业后，我成为了一名老师，虽然我每天都很忙碌，但是我没忘记过我的梦想，我仍然不断坚持学习。在求知的道路上不断摸索前进，废寝忘食。现在，我已经小有成就了，我的多篇研究论文相继发表，研究成果也有着极高的应用价值。我很快乐。虽然，成为一名科学家目标还很远，毕竟我还是在不断向前迈进。</w:t>
      </w:r>
    </w:p>
    <w:p>
      <w:pPr>
        <w:pStyle w:val="Normal"/>
        <w:rPr/>
      </w:pPr>
      <w:r>
        <w:rPr/>
        <w:t>我的梦想英语演讲稿一分钟</w:t>
      </w:r>
      <w:r>
        <w:rPr/>
        <w:t>4</w:t>
      </w:r>
    </w:p>
    <w:p>
      <w:pPr>
        <w:pStyle w:val="Normal"/>
        <w:rPr/>
      </w:pPr>
      <w:r>
        <w:rPr/>
        <w:t>Different people have different dreams. Some people dream of making a lot of money. Some people dream of a happy life. Some people dream of being famous. Some people dream of going abroad and so on. But my dream is different from them. You might be surprised to know my dream.</w:t>
      </w:r>
    </w:p>
    <w:p>
      <w:pPr>
        <w:pStyle w:val="Normal"/>
        <w:rPr/>
      </w:pPr>
      <w:r>
        <w:rPr/>
        <w:t>In my heart, there is a beautiful dream. That is to speak fluent english. Because for me, English is everything to me. English is my best friend. English is my soul. English gives me strength. Without English, I have nothing. There aren't any. Now, I can think in English, speak in English, and write in english. Some people think I'm indian. Some people think I'm from Pakistan. Some people even think I'm egyptian. But if I can speak English as well as Americans say, my future will be great. So I study very hard.</w:t>
      </w:r>
    </w:p>
    <w:p>
      <w:pPr>
        <w:pStyle w:val="Normal"/>
        <w:rPr/>
      </w:pPr>
      <w:r>
        <w:rPr/>
        <w:t>【翻译】</w:t>
      </w:r>
    </w:p>
    <w:p>
      <w:pPr>
        <w:pStyle w:val="Normal"/>
        <w:rPr/>
      </w:pPr>
      <w:r>
        <w:rPr/>
        <w:t>不同的人有不同的梦想。有些人梦想赚很多的钱。有些人梦想过上幸福的生活。有些人梦想能够出名。有些人梦想能够出国等等。但我的梦想是和他们不一样的。知道我的梦想后也许你会很惊讶。</w:t>
      </w:r>
    </w:p>
    <w:p>
      <w:pPr>
        <w:pStyle w:val="Normal"/>
        <w:rPr/>
      </w:pPr>
      <w:r>
        <w:rPr/>
        <w:t>在我心中有一个美丽的梦想。那就是说一口流利的英语。因为对我来说英语就是我的一切。英语是我最好的朋友。英语是我的灵魂。英语给予我力量。没有英语，我什么都没有。什么都没有。现在，我可以用英语的方式思考，用英语说话，用英语书写。有些人以为我是印第安人。有些人以为我是巴基斯坦人。有些人甚至认为我是埃及人。但如果我能说英语能像美国人说的那么好，我的未来会很美好。所以我很努力学习。</w:t>
      </w:r>
    </w:p>
    <w:p>
      <w:pPr>
        <w:pStyle w:val="Normal"/>
        <w:rPr/>
      </w:pPr>
      <w:r>
        <w:rPr/>
        <w:t>我的梦想英语演讲稿一分钟</w:t>
      </w:r>
      <w:r>
        <w:rPr/>
        <w:t>5</w:t>
      </w:r>
    </w:p>
    <w:p>
      <w:pPr>
        <w:pStyle w:val="Normal"/>
        <w:rPr/>
      </w:pPr>
      <w:r>
        <w:rPr/>
        <w:t>Everyone has his own dream. With the illusion of dreams, the vision of growing up, all the way forward.</w:t>
      </w:r>
    </w:p>
    <w:p>
      <w:pPr>
        <w:pStyle w:val="Normal"/>
        <w:rPr/>
      </w:pPr>
      <w:r>
        <w:rPr/>
        <w:t>My dream is to wear a military uniform and become a soldier. All along, my longing for the barracks and military dedication, not only with the passage of time did not weaken, but more obsessed. Every time I pass the door of the army and see the sentry's upright and upright posture, I will be attracted to stop. Although my dream has not been realized, I have always been an example to the PLA, and will make unremitting efforts to do anything. I will not give up easily. Not afraid of tired, no girls squeamish, some Chinese firm and indomitable soldier. In time to bear weight, I also fear no fear.</w:t>
      </w:r>
    </w:p>
    <w:p>
      <w:pPr>
        <w:pStyle w:val="Normal"/>
        <w:rPr/>
      </w:pPr>
      <w:r>
        <w:rPr/>
        <w:t>So, dreams are a driving force for us. What kind of dream you have, just try to be like that.</w:t>
      </w:r>
    </w:p>
    <w:p>
      <w:pPr>
        <w:pStyle w:val="Normal"/>
        <w:rPr/>
      </w:pPr>
      <w:r>
        <w:rPr/>
        <w:t>【翻译】</w:t>
      </w:r>
    </w:p>
    <w:p>
      <w:pPr>
        <w:pStyle w:val="Normal"/>
        <w:rPr/>
      </w:pPr>
      <w:r>
        <w:rPr/>
        <w:t>每个人都有自己的梦想。带着对梦想的幻想，对长大的憧憬，一路前行。</w:t>
      </w:r>
    </w:p>
    <w:p>
      <w:pPr>
        <w:pStyle w:val="Normal"/>
        <w:rPr/>
      </w:pPr>
      <w:r>
        <w:rPr/>
        <w:t>我的梦想是穿上军装，成为一名军人。一直以来，我对于军营的向往以及军装的执着，不仅没有随着时间的流逝减弱，反而愈加痴迷。每次路过部队门口，看到哨兵挺拔的军姿，我都会被吸引驻足。虽然我的理想没能实现，但是我一直都以中国人民解放军为榜样，做任何事都会坚持不懈的努力，不轻言放弃。不怕苦不怕累，没有女孩子的娇气，有的是中国军人的坚韧不拔。及时负重前行，我也不畏不惧。</w:t>
      </w:r>
    </w:p>
    <w:p>
      <w:pPr>
        <w:pStyle w:val="Normal"/>
        <w:rPr/>
      </w:pPr>
      <w:r>
        <w:rPr/>
        <w:t>所以，梦想对我们来说，是一种动力。有什么样的梦想，就努力让自己成为那样人。</w:t>
      </w:r>
    </w:p>
    <w:p>
      <w:pPr>
        <w:pStyle w:val="Normal"/>
        <w:widowControl/>
        <w:bidi w:val="0"/>
        <w:spacing w:before="180" w:after="180"/>
        <w:jc w:val="left"/>
        <w:rPr/>
      </w:pPr>
      <w:r>
        <w:rPr/>
        <w:t>以上是高三网小编整理发布的我的梦想英语作文，希望大家带着梦想披荆斩棘一路前行，同时也希望大家能够梦想成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