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父亲节英语演讲稿五篇"/>
      <w:r>
        <w:rPr/>
        <w:t>关于父亲节英语演讲稿五篇</w:t>
      </w:r>
      <w:bookmarkEnd w:id="0"/>
    </w:p>
    <w:p>
      <w:pPr>
        <w:pStyle w:val="Normal"/>
        <w:rPr/>
      </w:pPr>
      <w:r>
        <w:rPr/>
        <w:t>　　爸爸的教诲像一盏灯，为我照亮前程</w:t>
      </w:r>
      <w:r>
        <w:rPr/>
        <w:t>;</w:t>
      </w:r>
      <w:r>
        <w:rPr/>
        <w:t>爸爸的关怀像一把伞，为我遮蔽风雨。下面是小编整理的关于父亲节英语演讲稿。</w:t>
      </w:r>
    </w:p>
    <w:p>
      <w:pPr>
        <w:pStyle w:val="Normal"/>
        <w:rPr/>
      </w:pPr>
      <w:r>
        <w:rPr/>
        <w:t>　　关于父亲节英语演讲稿篇一</w:t>
      </w:r>
    </w:p>
    <w:p>
      <w:pPr>
        <w:pStyle w:val="Normal"/>
        <w:rPr/>
      </w:pPr>
      <w:r>
        <w:rPr/>
        <w:t>　　</w:t>
      </w:r>
      <w:r>
        <w:rPr/>
        <w:t>Hi, everybody. This Sunday is Father’s Day, and so I wanted to take a moment to talk about the most important job many of us will ever have and that’s being a dad.</w:t>
      </w:r>
    </w:p>
    <w:p>
      <w:pPr>
        <w:pStyle w:val="Normal"/>
        <w:rPr/>
      </w:pPr>
      <w:r>
        <w:rPr/>
        <w:t>　　大家好。周日是父亲节，所以我想花点时间谈谈我们都有的重要工作—当爸爸。</w:t>
      </w:r>
    </w:p>
    <w:p>
      <w:pPr>
        <w:pStyle w:val="Normal"/>
        <w:rPr/>
      </w:pPr>
      <w:r>
        <w:rPr/>
        <w:t>　　</w:t>
      </w:r>
      <w:r>
        <w:rPr/>
        <w:t>Today we’re blessed to live in a world where technology allows us to connect instantly with just about anyone on the planet. But no matter how advanced we get, there will never be a substitute for the love and support and, most importantly, the presence of a parent in a child’s life. And in many ways, that’s uniquely true for fathers.</w:t>
      </w:r>
    </w:p>
    <w:p>
      <w:pPr>
        <w:pStyle w:val="Normal"/>
        <w:rPr/>
      </w:pPr>
      <w:r>
        <w:rPr/>
        <w:t>　　今天我们有幸生活在这样一个世界，在这里科技让我们可以和世界上任何人即时的保持联络。不管我们多么先进，在孩子的一生中，爱和支持，特别是父母的存在，是最重要的，无可替代的。而且在很多方面，对父亲们更是唯一的正确。</w:t>
      </w:r>
    </w:p>
    <w:p>
      <w:pPr>
        <w:pStyle w:val="Normal"/>
        <w:rPr/>
      </w:pPr>
      <w:r>
        <w:rPr/>
        <w:t>　　</w:t>
      </w:r>
      <w:r>
        <w:rPr/>
        <w:t>I never really knew my own father. I was raised by a single mom and two wonderful grandparents who made incredible sacrifices for me. And there are single parents all across the country who do a heroic job raising terrific kids. But I still wish I had a dad who was not only around, but involved; another role model to teach me what my mom did her best to instill – values like hard work and integrity; responsibility and delayed gratification – all the things that give a child the foundation to envision a brighter future for themselves.</w:t>
      </w:r>
    </w:p>
    <w:p>
      <w:pPr>
        <w:pStyle w:val="Normal"/>
        <w:rPr/>
      </w:pPr>
      <w:r>
        <w:rPr/>
        <w:t>　　我从来没有了解过我的父亲。我是由单亲母亲和两位优秀的祖父母抚养成人，他们为我做出了巨大牺牲。全国各地都有单亲父母承担抚养可怜的孩子们的伟大工作。但是我始终希望我有个父亲不仅在身边，而且还融入我的生活</w:t>
      </w:r>
      <w:r>
        <w:rPr/>
        <w:t>;</w:t>
      </w:r>
      <w:r>
        <w:rPr/>
        <w:t>成为我妈妈呕心沥血地教我做的身体力行的榜样—勤奋诚实的价值观的榜样</w:t>
      </w:r>
      <w:r>
        <w:rPr/>
        <w:t>;</w:t>
      </w:r>
      <w:r>
        <w:rPr/>
        <w:t>责任感和知足感的榜样—所有给孩子展望他们的更加光明的未来的基础的东西。</w:t>
      </w:r>
    </w:p>
    <w:p>
      <w:pPr>
        <w:pStyle w:val="Normal"/>
        <w:rPr/>
      </w:pPr>
      <w:r>
        <w:rPr/>
        <w:t>　　</w:t>
      </w:r>
      <w:r>
        <w:rPr/>
        <w:t>That’ s why I try every day to be for Michelle and my girls what my father was not for my mother and me. And I’ve met plenty of other people – dads and uncles and men without a family connection –who are trying to break the cycle and give more of our young people a strong male role model.</w:t>
      </w:r>
    </w:p>
    <w:p>
      <w:pPr>
        <w:pStyle w:val="Normal"/>
        <w:rPr/>
      </w:pPr>
      <w:r>
        <w:rPr/>
        <w:t>　　这就是为什么我每天都在为米切尔和我的两个女儿做的而我的父亲无法为我的母亲和我做的。我认识很多其他人—没有完整家庭的父亲、叔伯和男人—他们正在努力打破局限给更多年轻人一个强大的男性的榜样作用。</w:t>
      </w:r>
    </w:p>
    <w:p>
      <w:pPr>
        <w:pStyle w:val="Normal"/>
        <w:rPr/>
      </w:pPr>
      <w:r>
        <w:rPr/>
        <w:t>　　</w:t>
      </w:r>
      <w:r>
        <w:rPr/>
        <w:t>Being a good parent – whether you’re gay or straight; a foster parent or a grandparent – isn’t easy. It demands your constant attention, frequent sacrifice, and a healthy dose of patience. And nobody’s perfect. To this day, I’m still figuring out how to be a better husband to my wife and father to my kids.</w:t>
      </w:r>
    </w:p>
    <w:p>
      <w:pPr>
        <w:pStyle w:val="Normal"/>
        <w:rPr/>
      </w:pPr>
      <w:r>
        <w:rPr/>
        <w:t>　　当好父母—不管你是同性恋或异性恋</w:t>
      </w:r>
      <w:r>
        <w:rPr/>
        <w:t>;</w:t>
      </w:r>
      <w:r>
        <w:rPr/>
        <w:t>养父母或祖父母—决非易事。它要求你永远的操心，经常的牺牲，不至于把孩子宠坏的耐心。没有人完美无缺。每当这一天，我都冥思苦想如何做我妻子更好的丈夫和我的孩子们的更好的父亲。</w:t>
      </w:r>
    </w:p>
    <w:p>
      <w:pPr>
        <w:pStyle w:val="Normal"/>
        <w:rPr/>
      </w:pPr>
      <w:r>
        <w:rPr/>
        <w:t>　　</w:t>
      </w:r>
      <w:r>
        <w:rPr/>
        <w:t>And I want to do what I can as President to encourage marriage and strong families. We should reform our child support laws to get more men working and engaged with their children. And my Administration will continue to work with the faith and other community organizations, as well as businesses, on a campaign to encourage strong parenting and fatherhood.</w:t>
      </w:r>
    </w:p>
    <w:p>
      <w:pPr>
        <w:pStyle w:val="Normal"/>
        <w:rPr/>
      </w:pPr>
      <w:r>
        <w:rPr/>
        <w:t>　　我作为总统希望做的是鼓励婚姻和稳固的家庭。我们应该改革我们的儿童抚养法让更多的男人努力融入他们的孩子们的生活。本届政府将继续与宗教和其他社区组织以及企业合作，鼓励双亲责任和父性。</w:t>
      </w:r>
    </w:p>
    <w:p>
      <w:pPr>
        <w:pStyle w:val="Normal"/>
        <w:rPr/>
      </w:pPr>
      <w:r>
        <w:rPr/>
        <w:t>　　</w:t>
      </w:r>
      <w:r>
        <w:rPr/>
        <w:t>Because if there’s one thing I’ve learned along the way, it’s that all our personal successes shine a little less brightly if we fail at family. That’s what matters most. When I look back on my life, I won’t be thinking about any particular legislation I passed or policy I promoted. I’ll be thinking about Michelle, and the journey we’ve been on together. I’ll be thinking about Sasha’s dance recitals and Malia’s tennis matches –about the conversations we’ve had and the quiet moments we’ve shared. I’ll be thinking about whether I did right by them, and whether they knew, every day, just how much they were loved.</w:t>
      </w:r>
    </w:p>
    <w:p>
      <w:pPr>
        <w:pStyle w:val="Normal"/>
        <w:rPr/>
      </w:pPr>
      <w:r>
        <w:rPr/>
        <w:t>　　因为如果说我在成长之路上学到了一件事，那就是如果家庭不幸，我们所有个人的成功都少了一点儿明亮的光泽，这才是最重要的。当我回顾我的一生，我不会想到我通过的任何法案或我提倡的政策。我想到的是米切尔和我们共同走过的旅程。我想到的是萨沙的个人舞蹈演出和玛利亚的网球比赛—想到我们的交流和我们共享的静谧时光。我想到的是我们为她们做的是否正确，她们是否懂得，她们每天得到多少爱。</w:t>
      </w:r>
    </w:p>
    <w:p>
      <w:pPr>
        <w:pStyle w:val="Normal"/>
        <w:rPr/>
      </w:pPr>
      <w:r>
        <w:rPr/>
        <w:t>　　</w:t>
      </w:r>
      <w:r>
        <w:rPr/>
        <w:t>That’s what I think being a father is all about. And if we can do our best to be a source of comfort and encouragement to our kids; if we can show them unconditional love and help them grow into the people they were meant to be; then we will have succeeded.</w:t>
      </w:r>
    </w:p>
    <w:p>
      <w:pPr>
        <w:pStyle w:val="Normal"/>
        <w:rPr/>
      </w:pPr>
      <w:r>
        <w:rPr/>
        <w:t>　　这就是我认为作为一个父亲的全部。如果我们能成为我们的孩子们的满足和鼓励的最好的源泉</w:t>
      </w:r>
      <w:r>
        <w:rPr/>
        <w:t>;</w:t>
      </w:r>
      <w:r>
        <w:rPr/>
        <w:t>如果我们能献给他们无条件的爱和帮助他们成长为他们希望的成年人</w:t>
      </w:r>
      <w:r>
        <w:rPr/>
        <w:t>;</w:t>
      </w:r>
      <w:r>
        <w:rPr/>
        <w:t>那么我们就成功了。</w:t>
      </w:r>
    </w:p>
    <w:p>
      <w:pPr>
        <w:pStyle w:val="Normal"/>
        <w:rPr/>
      </w:pPr>
      <w:r>
        <w:rPr/>
        <w:t>　　</w:t>
      </w:r>
      <w:r>
        <w:rPr/>
        <w:t>Happy Father’s Day to all the dads out there, and have a great weekend.</w:t>
      </w:r>
    </w:p>
    <w:p>
      <w:pPr>
        <w:pStyle w:val="Normal"/>
        <w:rPr/>
      </w:pPr>
      <w:r>
        <w:rPr/>
        <w:t>　　祝父亲们节日快乐，周末愉快。</w:t>
      </w:r>
    </w:p>
    <w:p>
      <w:pPr>
        <w:pStyle w:val="Normal"/>
        <w:rPr/>
      </w:pPr>
      <w:r>
        <w:rPr/>
        <w:t>　　关于父亲节英语演讲稿篇二</w:t>
      </w:r>
    </w:p>
    <w:p>
      <w:pPr>
        <w:pStyle w:val="Normal"/>
        <w:rPr/>
      </w:pPr>
      <w:r>
        <w:rPr/>
        <w:t>　　今天这个日子提醒我们，在我们缔造生活所依赖的基石中，最为重要的是家庭。我们必须认识并且肯定每一位父亲在基石中起到的关键作用。父亲既循循善诱，又训练指导，既指明方向，又言传身教。父亲是成功的榜样，又是不断推动我们走向成功的人。</w:t>
      </w:r>
    </w:p>
    <w:p>
      <w:pPr>
        <w:pStyle w:val="Normal"/>
        <w:rPr/>
      </w:pPr>
      <w:r>
        <w:rPr/>
        <w:t>　　但如果我们开诚布公，就会承认还有太多的父亲不在其位</w:t>
      </w:r>
      <w:r>
        <w:rPr/>
        <w:t>------</w:t>
      </w:r>
      <w:r>
        <w:rPr/>
        <w:t>在太多孩子的生活里，在太多的家庭里，父亲的这一角色是缺失的。他们置责任于不顾，表现得像小男孩，而不是男子汉。我们许许多多的家庭的基础也因此变得薄弱。</w:t>
      </w:r>
    </w:p>
    <w:p>
      <w:pPr>
        <w:pStyle w:val="Normal"/>
        <w:rPr/>
      </w:pPr>
      <w:r>
        <w:rPr/>
        <w:t>　　在讲这些话时，我心里明白，我不是一个完美的父亲</w:t>
      </w:r>
      <w:r>
        <w:rPr/>
        <w:t>-------</w:t>
      </w:r>
      <w:r>
        <w:rPr/>
        <w:t>我知道我犯过错，而且未来还会犯错</w:t>
      </w:r>
      <w:r>
        <w:rPr/>
        <w:t>;</w:t>
      </w:r>
      <w:r>
        <w:rPr/>
        <w:t>我希望能有比现在更多的时间待在家里，陪伴妻子儿女，可是无法做到。所有这些我都明白，却仍然要这样讲。是因为纵然我们不完美，纵然我们面临重重困难，却依然有一些经验教训，是我们身为人父必须努力经历、努力总结的</w:t>
      </w:r>
      <w:r>
        <w:rPr/>
        <w:t>--------</w:t>
      </w:r>
      <w:r>
        <w:rPr/>
        <w:t>不管我们是黑人或白人，富人或穷人，来自贫穷的南区或来自富裕的郊区。</w:t>
      </w:r>
    </w:p>
    <w:p>
      <w:pPr>
        <w:pStyle w:val="Normal"/>
        <w:rPr/>
      </w:pPr>
      <w:r>
        <w:rPr/>
        <w:t>　　第一个经验是，我们必须给子女做出一个绝佳的榜样</w:t>
      </w:r>
      <w:r>
        <w:rPr/>
        <w:t>-------</w:t>
      </w:r>
      <w:r>
        <w:rPr/>
        <w:t>因为我们如果对他们抱有厚望，我们自己也应该志存高远。你有工作是件好事，有个大学文凭好上加好。如果你结婚成家，儿女绕膝，那再好不过，但不要整个周末在家里看</w:t>
      </w:r>
      <w:r>
        <w:rPr/>
        <w:t>ESPN</w:t>
      </w:r>
      <w:r>
        <w:rPr/>
        <w:t>体育台的“体育中心”。许多孩子就是在这样的影响下傍着电视机长大的。作为父亲，作为家长，我们应该花更多的时间陪伴孩子，帮助他们完成学业，时不时地把他们手中的游戏机或电视遥控器换成一本书。这就是我们打好家庭基石的方法。</w:t>
      </w:r>
    </w:p>
    <w:p>
      <w:pPr>
        <w:pStyle w:val="Normal"/>
        <w:rPr/>
      </w:pPr>
      <w:r>
        <w:rPr/>
        <w:t>　　我们明白教育是创造孩子未来的关键。我们明白为了获得好的工作，他们跟世界各地的孩子竞争。我们明白为此所需的辛劳、学习和应达到的教育水平。要想真正参与竞争，他们需要高中毕业，然后大学毕业，也许还得拿一张研究生文凭。让我们握握他们的手，叫他们把屁股挪到图书馆的座椅上吧</w:t>
      </w:r>
      <w:r>
        <w:rPr/>
        <w:t>!</w:t>
      </w:r>
    </w:p>
    <w:p>
      <w:pPr>
        <w:pStyle w:val="Normal"/>
        <w:rPr/>
      </w:pPr>
      <w:r>
        <w:rPr/>
        <w:t>　　要把这种追求卓越的理念灌输到孩子的头脑，就得靠作为父亲和家长的我们。我们有责任告诉我们的女儿，别让你的自身价值被电视上的形象影响，因为我期望你的梦想无极限，期望你去追求这些梦想。我们有责任告诉我们的儿子，虽然收音机里的歌曲美化了暴力，但在我的家里，我们歌颂成就、自尊和辛勤的劳动。我们有责任提出这些厚望，那就意味着，我们自己也必须达到这些期望，我们在生活中也要做一个卓越的榜样。</w:t>
      </w:r>
    </w:p>
    <w:p>
      <w:pPr>
        <w:pStyle w:val="Normal"/>
        <w:rPr/>
      </w:pPr>
      <w:r>
        <w:rPr/>
        <w:t>　　第二个经验是，作为父亲，我们应该传递给孩子感同身受的价值观。不是同情，而是感同身受</w:t>
      </w:r>
      <w:r>
        <w:rPr/>
        <w:t>------</w:t>
      </w:r>
      <w:r>
        <w:rPr/>
        <w:t>能设身处地地为他人着想，能从别人的角度看世界。有时候我们是那么容易地执着于“我们”二字，忘了我们相互之间应该承担的义务。我们的社会有一种文化观念，认为牢记这些义务是一种软弱的表现</w:t>
      </w:r>
      <w:r>
        <w:rPr/>
        <w:t>--------</w:t>
      </w:r>
      <w:r>
        <w:rPr/>
        <w:t>我们不应该显得软弱，因此我们不应该对人表示关爱。</w:t>
      </w:r>
    </w:p>
    <w:p>
      <w:pPr>
        <w:pStyle w:val="Normal"/>
        <w:rPr/>
      </w:pPr>
      <w:r>
        <w:rPr/>
        <w:t>　　但是，我们年轻的孩子们</w:t>
      </w:r>
      <w:r>
        <w:rPr/>
        <w:t>-------</w:t>
      </w:r>
      <w:r>
        <w:rPr/>
        <w:t>孩子或女孩子</w:t>
      </w:r>
      <w:r>
        <w:rPr/>
        <w:t>--------</w:t>
      </w:r>
      <w:r>
        <w:rPr/>
        <w:t>会观察到这一点。他们会看到你对妻子置之不理拳打脚踢，他们会观察到你的自私，所以在学校或在街上看到同样举止行为是不足为奇的。这就要求我们必须以身作则，把感同身受和与人为善也传递给我们的孩子。我们需要给孩子做出榜样，告诉他们强者不是把别人击倒，而是把别人扶起来。这就是我们作为父亲应该负起的责任。</w:t>
      </w:r>
    </w:p>
    <w:p>
      <w:pPr>
        <w:pStyle w:val="Normal"/>
        <w:rPr/>
      </w:pPr>
      <w:r>
        <w:rPr/>
        <w:t>　　我们应该采取这些作法，为我们的孩子打下坚实的基础。但我们也应该明白，即使我们做到了，即使我们作为父亲和家长尽到了应尽的义务，即使我们的政府也履行了职责，我们在生活中仍然会碰到许多艰难的挑战。我们仍然会有挣扎与痛苦的日子，风雨仍然会袭来。</w:t>
      </w:r>
    </w:p>
    <w:p>
      <w:pPr>
        <w:pStyle w:val="Normal"/>
        <w:rPr/>
      </w:pPr>
      <w:r>
        <w:rPr/>
        <w:t>　　因此，我们作为父亲应该总结最后一个经验，也就是我们可以送给孩子最为贵重的礼物，就是希望。</w:t>
      </w:r>
    </w:p>
    <w:p>
      <w:pPr>
        <w:pStyle w:val="Normal"/>
        <w:rPr/>
      </w:pPr>
      <w:r>
        <w:rPr/>
        <w:t>　　我们的希望不是空谈的希望，不是那种盲目的乐观主义，或者是对所面临问题的有意忽视。我讲的希望是那种长存于内心的精神</w:t>
      </w:r>
      <w:r>
        <w:rPr/>
        <w:t>-------</w:t>
      </w:r>
      <w:r>
        <w:rPr/>
        <w:t>即使所有的迹象都不乐观，这精神也让我们坚信有更好的未来在等待我们，只要愿意为之努力，为之奋斗。只要我们有这个信念。</w:t>
      </w:r>
    </w:p>
    <w:p>
      <w:pPr>
        <w:pStyle w:val="Normal"/>
        <w:rPr/>
      </w:pPr>
      <w:r>
        <w:rPr/>
        <w:t>　　我们尝试，我们希望，我们尽力把我们的房子建在最坚实的基石上。当风吹时，当雨打时，当风雨侵袭我们的房子时，我们坚信上帝会引导我们、注视我们、保护我们，引领着他的孩子们穿过最黑暗的暴风骤雨，走向光明的美好未来。这就是今天父亲节这个日子我为大家所做的祈祷，也是我对国家未来所抱的希望。</w:t>
      </w:r>
    </w:p>
    <w:p>
      <w:pPr>
        <w:pStyle w:val="Normal"/>
        <w:rPr/>
      </w:pPr>
      <w:r>
        <w:rPr/>
        <w:t>　　【附英文】</w:t>
      </w:r>
    </w:p>
    <w:p>
      <w:pPr>
        <w:pStyle w:val="Normal"/>
        <w:rPr/>
      </w:pPr>
      <w:r>
        <w:rPr/>
        <w:t>　　</w:t>
      </w:r>
      <w:r>
        <w:rPr/>
        <w:t>Today, this day reminds us that we depend on to create the cornerstone of life, the most important thing is family. We must recognize, and certainly the cornerstone of every father to play a key role. His father, patience, and coaching, both direction, and words and deeds. Father is a successful example, but also continue to promote the success of our people.</w:t>
      </w:r>
    </w:p>
    <w:p>
      <w:pPr>
        <w:pStyle w:val="Normal"/>
        <w:rPr/>
      </w:pPr>
      <w:r>
        <w:rPr/>
        <w:t>　　</w:t>
      </w:r>
      <w:r>
        <w:rPr/>
        <w:t>But if we open and injustice, will not admit too many fathers in their place……too many children's lives where, in too many families, the father of this role is missing. The expense of their home responsibilities, acting like the little boy, not man. The basis of our many family and therefore become weak.</w:t>
      </w:r>
    </w:p>
    <w:p>
      <w:pPr>
        <w:pStyle w:val="Normal"/>
        <w:rPr/>
      </w:pPr>
      <w:r>
        <w:rPr/>
        <w:t>　　</w:t>
      </w:r>
      <w:r>
        <w:rPr/>
        <w:t>In speaking these words, I knew that I am not a perfect father ——I know I made mistakes, but the future will make mistakes; I hope to have more time than it is now at home, accompanied by his wife and children, but can not do. All I know, but still have to say this. Because even though we are not perfect, even though we face the difficulties, but still there are some lessons we must strive to experience as a father, to sum up the……whether we are black or white, rich or the poor, from poor South or from wealthy suburbs.</w:t>
      </w:r>
    </w:p>
    <w:p>
      <w:pPr>
        <w:pStyle w:val="Normal"/>
        <w:rPr/>
      </w:pPr>
      <w:r>
        <w:rPr/>
        <w:t>　　</w:t>
      </w:r>
      <w:r>
        <w:rPr/>
        <w:t>The first lesson is that we must make to their children an excellent example ——because if we have high expectations for them, we too, should aim high. You have a job is a good thing, there is a college diploma is good enough. If you are getting married, children around the knee, that could not be better, but not the entire weekend at home watching ESPN Sports "sports center." Many children is under the influence of this growing up near the TV. As a father, as parents, we should spend more time with their children and help them complete their studies, from time to time their TV remote control into the hands of the game or a book. This is the way we lay the cornerstone of the family.</w:t>
      </w:r>
    </w:p>
    <w:p>
      <w:pPr>
        <w:pStyle w:val="Normal"/>
        <w:rPr/>
      </w:pPr>
      <w:r>
        <w:rPr/>
        <w:t>　　</w:t>
      </w:r>
      <w:r>
        <w:rPr/>
        <w:t>We understand that education is the key to creating children's future. We understand that in order to obtain good jobs, they compete with children around the world. We appreciate the hard work required for this purpose, learning and should reach the level of education. To truly compete, they need to graduate high school, then college, and perhaps have to take a postgraduate diploma. We shook their hands, that they moved his ass in the library's seat now!</w:t>
      </w:r>
    </w:p>
    <w:p>
      <w:pPr>
        <w:pStyle w:val="Normal"/>
        <w:rPr/>
      </w:pPr>
      <w:r>
        <w:rPr/>
        <w:t>　　</w:t>
      </w:r>
      <w:r>
        <w:rPr/>
        <w:t>Bring this idea of excellence instilled into the child's mind, it rely on us as fathers and parents. We have a responsibility to tell our daughters, do not let your own values affect the image of being on television, because I expect you to dream without limit, expect you to pursue those dreams. We have a responsibility to tell our son, although the radio songs glorified violence, but in my house, we celebrate achievements, self-esteem and hard work. We have the responsibility to these expectations, it means that we ourselves must also meet these expectations, we have to do in life, a remarkable example.</w:t>
      </w:r>
    </w:p>
    <w:p>
      <w:pPr>
        <w:pStyle w:val="Normal"/>
        <w:rPr/>
      </w:pPr>
      <w:r>
        <w:rPr/>
        <w:t>　　</w:t>
      </w:r>
      <w:r>
        <w:rPr/>
        <w:t>The second experience was as a father, we should identify with the values passed to the child. Not sympathy, but empathy ——to put themselves for the sake of others, see the world from the perspective of others. Sometimes we are so easily obsessed with the "we" word, should forget our obligations to each other. Our society has a cultural concept, keep in mind that these obligations is a sign of weakness ——we should not look weak, so we should not be people that care.</w:t>
      </w:r>
    </w:p>
    <w:p>
      <w:pPr>
        <w:pStyle w:val="Normal"/>
        <w:rPr/>
      </w:pPr>
      <w:r>
        <w:rPr/>
        <w:t>　　</w:t>
      </w:r>
      <w:r>
        <w:rPr/>
        <w:t>However, our young children or children ——girls will observe this. They will see you ignore his wife punched and kicked, they will observe your selfish, so at school or in the street to see the same behavior behavior is not surprising. This requires that we must lead by example, to have empathy with people and pass to our children. We need to set an example to the children, tell them stronger than other people down, but to help others up. This is why we should take responsibility as a father.</w:t>
      </w:r>
    </w:p>
    <w:p>
      <w:pPr>
        <w:pStyle w:val="Normal"/>
        <w:rPr/>
      </w:pPr>
      <w:r>
        <w:rPr/>
        <w:t>　　</w:t>
      </w:r>
      <w:r>
        <w:rPr/>
        <w:t>We should take these practices to our children a solid foundation. But we should also understand that even if we did, even if we do as fathers and parents to the obligations, even if our government has fulfilled its duties, we will encounter in life are still many difficult challenges. We will still be struggling with the painful days, rain will still be hit.</w:t>
      </w:r>
    </w:p>
    <w:p>
      <w:pPr>
        <w:pStyle w:val="Normal"/>
        <w:rPr/>
      </w:pPr>
      <w:r>
        <w:rPr/>
        <w:t>　　</w:t>
      </w:r>
      <w:r>
        <w:rPr/>
        <w:t>Therefore, we concluded as a father should be the last experience, we can give children is the most precious gift is hope.</w:t>
      </w:r>
    </w:p>
    <w:p>
      <w:pPr>
        <w:pStyle w:val="Normal"/>
        <w:rPr/>
      </w:pPr>
      <w:r>
        <w:rPr/>
        <w:t>　　</w:t>
      </w:r>
      <w:r>
        <w:rPr/>
        <w:t>We hope not words of hope, not the kind of blind optimism, or is the problem faced by the willful neglect. I say hope is the kind of misery in the inner spirit ——Even if all the signs are not optimistic that this spirit we believe a better future waiting for us, as long as willing to work for the the struggle. As long as we have this conviction.</w:t>
      </w:r>
    </w:p>
    <w:p>
      <w:pPr>
        <w:pStyle w:val="Normal"/>
        <w:rPr/>
      </w:pPr>
      <w:r>
        <w:rPr/>
        <w:t>　　</w:t>
      </w:r>
      <w:r>
        <w:rPr/>
        <w:t>We try, we hope, we try to put our house in the most solid foundation to build on. When the wind blows, when the rain when the storm hit our house, we firmly believe that God will guide us, watching us, protect us, to lead his children through the darkest of the hurricane, to a bright bright future. This is Father's Day today, this day I do pray for everyone, which I hold the future of the country's hope.</w:t>
      </w:r>
    </w:p>
    <w:p>
      <w:pPr>
        <w:pStyle w:val="Normal"/>
        <w:rPr/>
      </w:pPr>
      <w:r>
        <w:rPr/>
        <w:t>　　关于父亲节英语演讲稿篇四</w:t>
      </w:r>
    </w:p>
    <w:p>
      <w:pPr>
        <w:pStyle w:val="Normal"/>
        <w:rPr/>
      </w:pPr>
      <w:r>
        <w:rPr/>
        <w:t>　　</w:t>
      </w:r>
      <w:r>
        <w:rPr/>
        <w:t>The Duke and Duchess of Sussex have made their first public appearance as a married couple since the royal wedding.</w:t>
      </w:r>
    </w:p>
    <w:p>
      <w:pPr>
        <w:pStyle w:val="Normal"/>
        <w:rPr/>
      </w:pPr>
      <w:r>
        <w:rPr/>
        <w:t>　　</w:t>
      </w:r>
      <w:r>
        <w:rPr/>
        <w:t>Prince Harry and Meghan Markle, who chose to delay their honeymoon to attend to royal duties, arrived at a garden party in honour of Prince Charles’ 70th birthday.</w:t>
      </w:r>
    </w:p>
    <w:p>
      <w:pPr>
        <w:pStyle w:val="Normal"/>
        <w:rPr/>
      </w:pPr>
      <w:r>
        <w:rPr/>
        <w:t>　　</w:t>
      </w:r>
      <w:r>
        <w:rPr/>
        <w:t>Held in the gardens of Buckingham Palace, the party will be hosting more than 6,000 guests from various charities and military associations linked to the Prince.</w:t>
      </w:r>
    </w:p>
    <w:p>
      <w:pPr>
        <w:pStyle w:val="Normal"/>
        <w:rPr/>
      </w:pPr>
      <w:r>
        <w:rPr/>
        <w:t>　　</w:t>
      </w:r>
      <w:r>
        <w:rPr/>
        <w:t>Although the Prince’s real birthday is on November 14, celebrations are held in May as it is more fitting for a garden party.</w:t>
      </w:r>
    </w:p>
    <w:p>
      <w:pPr>
        <w:pStyle w:val="Normal"/>
        <w:rPr/>
      </w:pPr>
      <w:r>
        <w:rPr/>
        <w:t>　　</w:t>
      </w:r>
      <w:r>
        <w:rPr/>
        <w:t>During her first public appearance as a member of the royal family, the Duchess of Sussex appeared right at home in her new role.</w:t>
      </w:r>
    </w:p>
    <w:p>
      <w:pPr>
        <w:pStyle w:val="Normal"/>
        <w:rPr/>
      </w:pPr>
      <w:r>
        <w:rPr/>
        <w:t>　　</w:t>
      </w:r>
      <w:r>
        <w:rPr/>
        <w:t>She arrived wearing a light cream colour 590 ‘Flavia’ dress by designer Goat, and a matching hat.</w:t>
      </w:r>
    </w:p>
    <w:p>
      <w:pPr>
        <w:pStyle w:val="Normal"/>
        <w:rPr/>
      </w:pPr>
      <w:r>
        <w:rPr/>
        <w:t>　　</w:t>
      </w:r>
      <w:r>
        <w:rPr/>
        <w:t>While at the party, the 36-year-old bonded with her in-laws the Duchess of Cornwall, Camilla, and Prince Charles, laughing together over a shared joke.</w:t>
      </w:r>
    </w:p>
    <w:p>
      <w:pPr>
        <w:pStyle w:val="Normal"/>
        <w:rPr/>
      </w:pPr>
      <w:r>
        <w:rPr/>
        <w:t>　　</w:t>
      </w:r>
      <w:r>
        <w:rPr/>
        <w:t>The Duke of Sussex also had an important role at the party, where he gave a speech honouring his father’s charity work, as well as the victims of the Manchester Arena bombing and the work of the emergency crews.</w:t>
      </w:r>
    </w:p>
    <w:p>
      <w:pPr>
        <w:pStyle w:val="Normal"/>
        <w:rPr/>
      </w:pPr>
      <w:r>
        <w:rPr/>
        <w:t>　　</w:t>
      </w:r>
      <w:r>
        <w:rPr/>
        <w:t>Prince Harry said: “We’re here today to reflect on and to celebrate my father’s dedicated support to all of you and the work that you do.</w:t>
      </w:r>
    </w:p>
    <w:p>
      <w:pPr>
        <w:pStyle w:val="Normal"/>
        <w:rPr/>
      </w:pPr>
      <w:r>
        <w:rPr/>
        <w:t>　　“</w:t>
      </w:r>
      <w:r>
        <w:rPr/>
        <w:t>But first I would like us to take a moment to reflect on the tragic events at the Manchester Arena a year ago.</w:t>
      </w:r>
    </w:p>
    <w:p>
      <w:pPr>
        <w:pStyle w:val="Normal"/>
        <w:rPr/>
      </w:pPr>
      <w:r>
        <w:rPr/>
        <w:t>　　“</w:t>
      </w:r>
      <w:r>
        <w:rPr/>
        <w:t>We are fortunate to have over 250 representatives from the emergency services here today. It is right that we take a moment to recognise the amazing work they do every day.”</w:t>
      </w:r>
    </w:p>
    <w:p>
      <w:pPr>
        <w:pStyle w:val="Normal"/>
        <w:rPr/>
      </w:pPr>
      <w:r>
        <w:rPr/>
        <w:t>　　</w:t>
      </w:r>
      <w:r>
        <w:rPr/>
        <w:t>The Prince of Wales' 70th Birthday Patronage Celebration is a way for Prince Charles to recognise and celebrate public service.</w:t>
      </w:r>
    </w:p>
    <w:p>
      <w:pPr>
        <w:pStyle w:val="Normal"/>
        <w:rPr/>
      </w:pPr>
      <w:r>
        <w:rPr/>
        <w:t>　　</w:t>
      </w:r>
      <w:r>
        <w:rPr/>
        <w:t>The 70-year-old supports over 420 charities, which raise more than 120mannually.</w:t>
      </w:r>
    </w:p>
    <w:p>
      <w:pPr>
        <w:pStyle w:val="Normal"/>
        <w:rPr/>
      </w:pPr>
      <w:r>
        <w:rPr/>
        <w:t>　　关于父亲节英语演讲稿篇五</w:t>
      </w:r>
    </w:p>
    <w:p>
      <w:pPr>
        <w:pStyle w:val="Normal"/>
        <w:rPr/>
      </w:pPr>
      <w:r>
        <w:rPr/>
        <w:t>　　</w:t>
      </w:r>
      <w:r>
        <w:rPr/>
        <w:t>Good morning,dear teacher and my friends.</w:t>
      </w:r>
    </w:p>
    <w:p>
      <w:pPr>
        <w:pStyle w:val="Normal"/>
        <w:rPr/>
      </w:pPr>
      <w:r>
        <w:rPr/>
        <w:t>　　</w:t>
      </w:r>
      <w:r>
        <w:rPr/>
        <w:t>It’s a very intresting topic today.</w:t>
      </w:r>
    </w:p>
    <w:p>
      <w:pPr>
        <w:pStyle w:val="Normal"/>
        <w:rPr/>
      </w:pPr>
      <w:r>
        <w:rPr/>
        <w:t>　　</w:t>
      </w:r>
      <w:r>
        <w:rPr/>
        <w:t>I think my dad was a hero for me when i was a young child. we'd go fishing, walks, and other fun things for a kid.</w:t>
      </w:r>
    </w:p>
    <w:p>
      <w:pPr>
        <w:pStyle w:val="Normal"/>
        <w:rPr/>
      </w:pPr>
      <w:r>
        <w:rPr/>
        <w:t>　　</w:t>
      </w:r>
      <w:r>
        <w:rPr/>
        <w:t>Every child has a good and great father, and so do i. my dad played a very important role in my daily life`````exactly speaking, in my past 16 years.</w:t>
      </w:r>
    </w:p>
    <w:p>
      <w:pPr>
        <w:pStyle w:val="Normal"/>
        <w:rPr/>
      </w:pPr>
      <w:r>
        <w:rPr/>
        <w:t>　　</w:t>
      </w:r>
      <w:r>
        <w:rPr/>
        <w:t>My father always stands in the center of my life</w:t>
      </w:r>
      <w:r>
        <w:rPr/>
        <w:t xml:space="preserve">， </w:t>
      </w:r>
      <w:r>
        <w:rPr/>
        <w:t>from past till now and possibly in the future.</w:t>
      </w:r>
    </w:p>
    <w:p>
      <w:pPr>
        <w:pStyle w:val="Normal"/>
        <w:rPr/>
      </w:pPr>
      <w:r>
        <w:rPr/>
        <w:t>　　</w:t>
      </w:r>
      <w:r>
        <w:rPr/>
        <w:t>My family was rather poor when i was in my childhood. we didn't have our own house and had to live in a shabby</w:t>
      </w:r>
      <w:r>
        <w:rPr/>
        <w:t xml:space="preserve">， </w:t>
      </w:r>
      <w:r>
        <w:rPr/>
        <w:t>small room rented from my father's factory. the room was so small that there was little space for people to walk. i didn't have my own bed and had to sleep with my parents. this is terrible both for my parents and me.but father made this all different!he works very hard on his own business, now we have our own 2 housese,surly,i have my own room.and he take our family so much happiness, richer and richer.</w:t>
      </w:r>
    </w:p>
    <w:p>
      <w:pPr>
        <w:pStyle w:val="Normal"/>
        <w:rPr/>
      </w:pPr>
      <w:r>
        <w:rPr/>
        <w:t>　　</w:t>
      </w:r>
      <w:r>
        <w:rPr/>
        <w:t>When i was little, i did everything with my dad. you could always find me sitting on his knee or walking and doing everything with him. every night he would read me a bed time story and make the voices of each character.</w:t>
      </w:r>
    </w:p>
    <w:p>
      <w:pPr>
        <w:pStyle w:val="Normal"/>
        <w:rPr/>
      </w:pPr>
      <w:r>
        <w:rPr/>
        <w:t>　　</w:t>
      </w:r>
      <w:r>
        <w:rPr/>
        <w:t>I learnt a lot from my daddy. i learnt to never take things to seriously and to always smile.</w:t>
      </w:r>
    </w:p>
    <w:p>
      <w:pPr>
        <w:pStyle w:val="Normal"/>
        <w:rPr/>
      </w:pPr>
      <w:r>
        <w:rPr/>
        <w:t>　　</w:t>
      </w:r>
      <w:r>
        <w:rPr/>
        <w:t>Like many other fathers, my dad and i also has generation gap. he is not good at or even can’t work the computer. so when i sitting at the computer desk,he will say something like ‘you should pay more attention to your study’, ‘don’t waste time on the computer games’ , ‘it will be bad for your eyes’ and so on. how can i- a computer fan – reduce time on computer? so i continue studying and playing on it</w:t>
      </w:r>
    </w:p>
    <w:p>
      <w:pPr>
        <w:pStyle w:val="Normal"/>
        <w:rPr/>
      </w:pPr>
      <w:r>
        <w:rPr/>
        <w:t>　　</w:t>
      </w:r>
      <w:r>
        <w:rPr/>
        <w:t>Years pasted, my father is over 45 now. it is time for me to look after him and i am sure i will do and we will live an even better life. and i will say,i really love you dad,cause you are the hero in my mind.</w:t>
      </w:r>
    </w:p>
    <w:p>
      <w:pPr>
        <w:pStyle w:val="Normal"/>
        <w:widowControl/>
        <w:bidi w:val="0"/>
        <w:spacing w:before="180" w:after="180"/>
        <w:jc w:val="left"/>
        <w:rPr/>
      </w:pPr>
      <w:r>
        <w:rPr/>
        <w:t>　　</w:t>
      </w:r>
      <w:r>
        <w:rPr/>
        <w:t>Thank you so much!</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