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比赛演讲稿五篇"/>
      <w:r>
        <w:rPr/>
        <w:t>英语比赛演讲稿五篇</w:t>
      </w:r>
      <w:bookmarkEnd w:id="0"/>
    </w:p>
    <w:p>
      <w:pPr>
        <w:pStyle w:val="Normal"/>
        <w:rPr/>
      </w:pPr>
      <w:r>
        <w:rPr/>
        <w:t>　　随着英语教学的逐渐改进，同学们学习英语的方式方法也变得多种多样。说到英语演讲，相信同学们对它都不陌生。下面小编为大家整理的英语比赛演讲稿。</w:t>
      </w:r>
    </w:p>
    <w:p>
      <w:pPr>
        <w:pStyle w:val="Normal"/>
        <w:rPr/>
      </w:pPr>
      <w:r>
        <w:rPr/>
        <w:t>　　英语比赛演讲稿篇一</w:t>
      </w:r>
    </w:p>
    <w:p>
      <w:pPr>
        <w:pStyle w:val="Normal"/>
        <w:rPr/>
      </w:pPr>
      <w:r>
        <w:rPr/>
        <w:t>　　</w:t>
      </w:r>
      <w:r>
        <w:rPr/>
        <w:t>On March 14th, 2018, professor Stephen William Hawking passed away. His contribution to inflationary cosmology has forever shifted our understanding of the universe. He wasn’t just a physicist for England, but for all mankind. His death marks the end of an era. He has passed the baton to a new generation of minds, to a new era. The exploration of nature waits for no man. So, are we ready to embrace the new era and new challenges?</w:t>
      </w:r>
    </w:p>
    <w:p>
      <w:pPr>
        <w:pStyle w:val="Normal"/>
        <w:rPr/>
      </w:pPr>
      <w:r>
        <w:rPr/>
        <w:t>　　</w:t>
      </w:r>
      <w:r>
        <w:rPr/>
        <w:t>When I was a kid, professor Hawking was known to me as the author of A Brief History of Time. I bought a lot of science books back then, but they were really difficult to understand. Whenever I stumbled, I would turn to my physics teacher for help. We would go through pages and pages of materials together, whether it was middle school stuff or Feynman’s lecture from Caltech, sometimes hours on end. I felt like we were tearing off the mask of nature and staring at the face of god. It was his guidance that encouraged me to study physics today. We’re living in an era in which science is embedded in people’s lives. From teachers who pass on knowledge, to construction workers who build labs; from organizations that provide funding, to scientists who conduct research, we all contribute to science in our own unique ways. We the people say we’re ready.</w:t>
      </w:r>
    </w:p>
    <w:p>
      <w:pPr>
        <w:pStyle w:val="Normal"/>
        <w:rPr/>
      </w:pPr>
      <w:r>
        <w:rPr/>
        <w:t>　　</w:t>
      </w:r>
      <w:r>
        <w:rPr/>
        <w:t>On October 5th, 2015, China finally had its first Nobel Prize in natural science. Ms. Tu Youyou’s work and her receiving the most prestigious science award made us proud. We’re living in an era in which China is building some of the best research projects and institutions worldwide. Just a month ago, Professor Zhang Miman won the UNESCO for Women in Science Award, making her the fifth Chinese recipient of this honor. A week after that, The Economist referred to China as “a continent-sized rapidly growing economy with a culture of scientific inquiry”. Physicist and vice president of the Chinese Academy of Science, Dr. Zhang Jie stated, “China now has the most accurate, sufficient and largest amount of data; China has the highest, fastest and best ability of data analysis. The Chinese government will be strongly pushing for the sharing and utilization of data resources.” We as a country say we’re ready.</w:t>
      </w:r>
    </w:p>
    <w:p>
      <w:pPr>
        <w:pStyle w:val="Normal"/>
        <w:rPr/>
      </w:pPr>
      <w:r>
        <w:rPr/>
        <w:t>　　</w:t>
      </w:r>
      <w:r>
        <w:rPr/>
        <w:t>Science is an immortal topic of mankind. We’ve come this far because we’ve learned to work together and let the ideas evolve. The dispute over the completeness of quantum mechanics, for example, was resolved in the 5th Solvay conference, attended by 29 physicists from 10 different countries who have won 15 Nobel Prizes combined. That was almost 100 years ago. Now we’re living in an era in which information is transmitted at the speed of light, in which “International cooperation” is not just a slogan anymore, especially to the scientific community. Chinese Academy of Science now has 47 partners overseas. The International Council for Science now includes 122 national members, 23 scientific associates and 31 scientific unions. The facilities of the European Organization for Nuclear Research, or CERN, are available to over 600 universities and institutes around the globe. We, the world, are more than ready.</w:t>
      </w:r>
    </w:p>
    <w:p>
      <w:pPr>
        <w:pStyle w:val="Normal"/>
        <w:rPr/>
      </w:pPr>
      <w:r>
        <w:rPr/>
        <w:t>　　</w:t>
      </w:r>
      <w:r>
        <w:rPr/>
        <w:t>We’re all made of particles that have existed since the beginning of the universe, I’d like to believe those particles traveled through countless eras to create us, so that we, the people, China, and the world, can stand on the shoulders of giants, march into the new era with our head held high, and make people like Professor Hawking proud.</w:t>
      </w:r>
    </w:p>
    <w:p>
      <w:pPr>
        <w:pStyle w:val="Normal"/>
        <w:rPr/>
      </w:pPr>
      <w:r>
        <w:rPr/>
        <w:t>　　英语比赛演讲稿篇二</w:t>
      </w:r>
    </w:p>
    <w:p>
      <w:pPr>
        <w:pStyle w:val="Normal"/>
        <w:rPr/>
      </w:pPr>
      <w:r>
        <w:rPr/>
        <w:t>　　</w:t>
      </w:r>
      <w:r>
        <w:rPr/>
        <w:t>When I was still a freshman in college, one Scottish professor complained to me about being overcharged at a grocery store. He explained that many business owners in China would assume that white “foreigners” are rich and unable to understand Chinese. My amiable professor, unwilling to start a conflict, would always pay the undue price even though he was only meagerly paid by my university and was able to speak perfect Mandarin.</w:t>
      </w:r>
    </w:p>
    <w:p>
      <w:pPr>
        <w:pStyle w:val="Normal"/>
        <w:rPr/>
      </w:pPr>
      <w:r>
        <w:rPr/>
        <w:t>　　</w:t>
      </w:r>
      <w:r>
        <w:rPr/>
        <w:t>As a student of humanities, I’m particularly intrigued by the ramifications of cross-cultural encounters entailed by the new era. We have to bear in mind that whenever we talk about the new era, there is always an old era that keeps haunting us in various ways. Last year I went to the University of Tokyo for a one-year exchange program. Before I left, my grandma seemed quite distraught and apprehensive: she told me to take care of myself as if I was about to go to the battlefield.</w:t>
      </w:r>
    </w:p>
    <w:p>
      <w:pPr>
        <w:pStyle w:val="Normal"/>
        <w:rPr/>
      </w:pPr>
      <w:r>
        <w:rPr/>
        <w:t>　　</w:t>
      </w:r>
      <w:r>
        <w:rPr/>
        <w:t>But we Chinese are not the only ones infested by outdated misconceptions. When I was bidding farewell to my American professor at an academic writing class in Japan, she stopped me and asked me, “Are you really from China?” At first I thought she was pointing at my handsomeness, asking me whether I had been to Korea for plastic surgery. Well, clearly this is another stereotype that we should get rid of. But to my disappointment, she was actually referring to my English skills. “I’ve never met any Chinese student who can talk and write like you do,” She said, “You must have been stayed in the States for some time, haven’t you?” It does seem that even a specialist in linguistics can’t escape the illusion built up by the last generation of Chinese students: gauche and diffident, unable to articulate themselves in English.</w:t>
      </w:r>
    </w:p>
    <w:p>
      <w:pPr>
        <w:pStyle w:val="Normal"/>
        <w:rPr/>
      </w:pPr>
      <w:r>
        <w:rPr/>
        <w:t>　　</w:t>
      </w:r>
      <w:r>
        <w:rPr/>
        <w:t>Nevertheless, such stereotypes are becoming a thing of the past. When professors around the globe meet with an increasing number of students from China with both language proficiency and academic competence, well-qualified students will no longer be a surprise. Moreover, with more people going abroad and enjoying firsthand encounters with different cultures, people like my grandma will no longer be subject to the fossilized, antiquated narrative of the past. The interesting thing is, after I told my grandma my experiences in Japan, how clean, safe and beautiful their cities are and how nice, polite and considerate their people are, she gladly removed Japan from the list of least-want-to-visit foreign countries and put it instead to the most-want-to-visit one.</w:t>
      </w:r>
    </w:p>
    <w:p>
      <w:pPr>
        <w:pStyle w:val="Normal"/>
        <w:rPr/>
      </w:pPr>
      <w:r>
        <w:rPr/>
        <w:t>　　</w:t>
      </w:r>
      <w:r>
        <w:rPr/>
        <w:t>Even the shop owner near my campus is now repenting for his peccadillo. When gradually more international purchasers become his patrons, he would no longer treat them differently. And he would even occasionally call out for them, yelling “come, come,” “cheap, cheap,” “thanks thanks” with a very strong Chinese accent. Meanwhile, my Scottish professor has now equipped himself with Wechat and Alipay, assimilating seamlessly into the local life here.</w:t>
      </w:r>
    </w:p>
    <w:p>
      <w:pPr>
        <w:pStyle w:val="Normal"/>
        <w:rPr/>
      </w:pPr>
      <w:r>
        <w:rPr/>
        <w:t>　　</w:t>
      </w:r>
      <w:r>
        <w:rPr/>
        <w:t>The old era is like a cocoon, protecting us from possible dangers outside and providing us with warmth and comfort. However, an overreliance on memories and experiences of a long-gone past can also hinder us from genuine, meaningful interactions for the future, just as the cocoon can also serve as a wall to bar us from the beautiful world outside. But in order to make a brand-new attire or to build a modern silk road, we have to plunge the cocoons into hot water and obtain the silk despite the pain. So ladies and gentlemen, don’t be trapped by the old era. Transcend it, and embrace the new one.</w:t>
      </w:r>
    </w:p>
    <w:p>
      <w:pPr>
        <w:pStyle w:val="Normal"/>
        <w:rPr/>
      </w:pPr>
      <w:r>
        <w:rPr/>
        <w:t>　　</w:t>
      </w:r>
      <w:r>
        <w:rPr/>
        <w:t>Thank you.</w:t>
      </w:r>
    </w:p>
    <w:p>
      <w:pPr>
        <w:pStyle w:val="Normal"/>
        <w:rPr/>
      </w:pPr>
      <w:r>
        <w:rPr/>
        <w:t>　　英语比赛演讲稿篇三</w:t>
      </w:r>
    </w:p>
    <w:p>
      <w:pPr>
        <w:pStyle w:val="Normal"/>
        <w:rPr/>
      </w:pPr>
      <w:r>
        <w:rPr/>
        <w:t>　　</w:t>
      </w:r>
      <w:r>
        <w:rPr/>
        <w:t>Good morning, Ladies and Gentlemen,</w:t>
      </w:r>
    </w:p>
    <w:p>
      <w:pPr>
        <w:pStyle w:val="Normal"/>
        <w:rPr/>
      </w:pPr>
      <w:r>
        <w:rPr/>
        <w:t>　　</w:t>
      </w:r>
      <w:r>
        <w:rPr/>
        <w:t>By the time we are born onto this land, our own Chinese story begins. Only when we put our stories together, can we discover something new.</w:t>
      </w:r>
    </w:p>
    <w:p>
      <w:pPr>
        <w:pStyle w:val="Normal"/>
        <w:rPr/>
      </w:pPr>
      <w:r>
        <w:rPr/>
        <w:t>　　</w:t>
      </w:r>
      <w:r>
        <w:rPr/>
        <w:t>My mom was among the first generation in China to pick up a dual major, trade together with English. Her mom, my grandma, was a professor at the same college. And now, I am following my family’s footsteps, at the same university. I want to accomplish a dream that has been passed on for three generations.</w:t>
      </w:r>
    </w:p>
    <w:p>
      <w:pPr>
        <w:pStyle w:val="Normal"/>
        <w:rPr/>
      </w:pPr>
      <w:r>
        <w:rPr/>
        <w:t>　　</w:t>
      </w:r>
      <w:r>
        <w:rPr/>
        <w:t>When grandma entered college, she was in the age of prime, but education wasn’t. It was an age when China had a literacy of merely over 50 percent; it was an age when one out of eight got enrolled by a university or college; it was an age when even the top-class universities in China were not recognized by the world. It was with the aspiration of changing education for the better that my grandma became a teacher, in pursuit of teaching students at home and learning more about the abroad.</w:t>
      </w:r>
    </w:p>
    <w:p>
      <w:pPr>
        <w:pStyle w:val="Normal"/>
        <w:rPr/>
      </w:pPr>
      <w:r>
        <w:rPr/>
        <w:t>　　</w:t>
      </w:r>
      <w:r>
        <w:rPr/>
        <w:t>When my mother crossed the threshold of higher education into college, she was experiencing the tides of the Reform and Opening-up. It was an age when China was ready to embrace the world. With the demand for English talents staying high, she brought her talents to the field of international trade, with the hope of broadening her horizon and telling her international clients a Chinese story.</w:t>
      </w:r>
    </w:p>
    <w:p>
      <w:pPr>
        <w:pStyle w:val="Normal"/>
        <w:rPr/>
      </w:pPr>
      <w:r>
        <w:rPr/>
        <w:t>　　</w:t>
      </w:r>
      <w:r>
        <w:rPr/>
        <w:t>30 years later, it is already a new era when I step into the classroom where my mom and my grandma studied. The ambience in the renovated classroom is urging me to embark on a new journey; yet on the bookshelf, the books passed on since my grandma’s age is reminding me of a dream that has never changed: becoming a language scholar with a global vision, and be a good narrator of the Chinese story.</w:t>
      </w:r>
    </w:p>
    <w:p>
      <w:pPr>
        <w:pStyle w:val="Normal"/>
        <w:rPr/>
      </w:pPr>
      <w:r>
        <w:rPr/>
        <w:t>　　</w:t>
      </w:r>
      <w:r>
        <w:rPr/>
        <w:t>I took out my grandma’s notebook, which was already old and gray, trying to learn something new from the past. On the frontpage, wrote one of the earliest Chinese stories, taken from the Great Learning: “If you can do something new, then let it happen every day. With perseverance, every day becomes a new day.”</w:t>
      </w:r>
    </w:p>
    <w:p>
      <w:pPr>
        <w:pStyle w:val="Normal"/>
        <w:rPr/>
      </w:pPr>
      <w:r>
        <w:rPr/>
        <w:t>　　</w:t>
      </w:r>
      <w:r>
        <w:rPr/>
        <w:t>It was the moment when I realized that there has been something unchanged in the new era: that is always equipping ourselves with the new ideas and keep in pace with the time which never waits. Only by bearing this virtue in our minds that has inherited by the Chinese people for 5,000 years, can we gain both the confidence and the competence in telling a good Chinese story to all.</w:t>
      </w:r>
    </w:p>
    <w:p>
      <w:pPr>
        <w:pStyle w:val="Normal"/>
        <w:rPr/>
      </w:pPr>
      <w:r>
        <w:rPr/>
        <w:t>　　</w:t>
      </w:r>
      <w:r>
        <w:rPr/>
        <w:t>Tell the Chinese story to the Chinese people, for a new China with cultural confidence; tell the Chinese story to every global citizen, and together we build a community of prosperity, peace, and a shared future. The story of my mom, my grandma and myself will always remind me of the mission of a language learner.</w:t>
      </w:r>
    </w:p>
    <w:p>
      <w:pPr>
        <w:pStyle w:val="Normal"/>
        <w:rPr/>
      </w:pPr>
      <w:r>
        <w:rPr/>
        <w:t>　　</w:t>
      </w:r>
      <w:r>
        <w:rPr/>
        <w:t>I’m now crossing the threshold into a New Era, and now I fell I am ready to tell a new Chinese story to new audience. Thank you very much!</w:t>
      </w:r>
    </w:p>
    <w:p>
      <w:pPr>
        <w:pStyle w:val="Normal"/>
        <w:rPr/>
      </w:pPr>
      <w:r>
        <w:rPr/>
        <w:t>　　英语比赛演讲稿篇四</w:t>
      </w:r>
    </w:p>
    <w:p>
      <w:pPr>
        <w:pStyle w:val="Normal"/>
        <w:rPr/>
      </w:pPr>
      <w:r>
        <w:rPr/>
        <w:t>　　</w:t>
      </w:r>
      <w:r>
        <w:rPr/>
        <w:t>My grandpa was among the first group of English teachers sent to Australia by the Chinese government in the 1980s, when our country first opened its door. Off the plane, a hospitable Australian taxi driver asked him, “Where are you going today?” “Where to die?” My grandpa was shocked. With very limited access to authentic English, he had no idea of the Australian pronunciation for the word “today”.</w:t>
      </w:r>
    </w:p>
    <w:p>
      <w:pPr>
        <w:pStyle w:val="Normal"/>
        <w:rPr/>
      </w:pPr>
      <w:r>
        <w:rPr/>
        <w:t>　　</w:t>
      </w:r>
      <w:r>
        <w:rPr/>
        <w:t>My mom was much luckier in the 1990s when she went to college. She had recorded tapes of BBC and VOA news to listen to. When she stepped on the soil of England, she was much more confident. The first day after arrival, hungry and tired after a long flight, and with a Chinese stomach longing for hot food and drink, her only wish was to have a big breakfast. The British waitress approached her asked with a British accent completely comprehensible to her well trained ear, “Madam, would you like a Continental breakfast or an English breakfast?” Well, the European continent is much bigger than England, so must be the breakfast. She responded: “Continental Breakfast, please.” The waitress took the order and Mom was very satisfied about herself until she discovered the tiny breakfast of cold milk and iced juice, instead of fried bacon and also fried sausages.</w:t>
      </w:r>
    </w:p>
    <w:p>
      <w:pPr>
        <w:pStyle w:val="Normal"/>
        <w:rPr/>
      </w:pPr>
      <w:r>
        <w:rPr/>
        <w:t>　　</w:t>
      </w:r>
      <w:r>
        <w:rPr/>
        <w:t>I went to an American university for a summer program last year. After watching a movie, I decided to take a bus back to my apartment. However the bus didn’t arrive as scheduled. After waiting for about 20 minutes in the darkness, I was very uneasy and also scared. I stood there, staring into the direction which the bus should come from. But there was no bus but a street singer singing some unknown songs with his noisy guitar. The wind brought a feeling of chill, and as more and more stores closed and fewer and fewer people passed by, I couldn’t help shivering in the cold darkness. Suddenly, a piece of familiar music flowed into my ear. It was the best-known Chinese folk song: the Jasmine Flower! He was playing the Jasmine Flower with his guitar. Automatically, I tuned my Chinese ears to the familiar and nostalgic melody, with my heart warmed and my eyes wet. He played that music again and again until the bus came and I went aboard .</w:t>
      </w:r>
    </w:p>
    <w:p>
      <w:pPr>
        <w:pStyle w:val="Normal"/>
        <w:rPr/>
      </w:pPr>
      <w:r>
        <w:rPr/>
        <w:t>　　</w:t>
      </w:r>
      <w:r>
        <w:rPr/>
        <w:t>From strangeness, misunderstanding to cross cultural resonance, it takes three generations. The driving force behind the change is globalization, which offers opportunities for cultures to meet, to break down barriers between countries, and to bring peoples together. When the Chinese folk song played by an American street singer got me through coldness and fear, I also came to realize that intimate connection brought about by globalization and also cross cultural resonance can also help the world get through difficulties and disputes.</w:t>
      </w:r>
    </w:p>
    <w:p>
      <w:pPr>
        <w:pStyle w:val="Normal"/>
        <w:rPr/>
      </w:pPr>
      <w:r>
        <w:rPr/>
        <w:t>　　</w:t>
      </w:r>
      <w:r>
        <w:rPr/>
        <w:t>Ladies and gentlemen, if you would ask me whether globalization is enough, I will definitely say “no”. Globalization is a powerful force available to us, enabling people to communicate, to help, and to warm, just like what the American street singer did to me at that cold and dark night.</w:t>
      </w:r>
    </w:p>
    <w:p>
      <w:pPr>
        <w:pStyle w:val="Normal"/>
        <w:rPr/>
      </w:pPr>
      <w:r>
        <w:rPr/>
        <w:t>　　英语比赛演讲稿篇五</w:t>
      </w:r>
    </w:p>
    <w:p>
      <w:pPr>
        <w:pStyle w:val="Normal"/>
        <w:rPr/>
      </w:pPr>
      <w:r>
        <w:rPr/>
        <w:t>　　“</w:t>
      </w:r>
      <w:r>
        <w:rPr/>
        <w:t>Globalization is a conspiracy.” my South African friend, Nuhu, once told me. I was in a shock while he explained, “It’s a game that we’re forced to play by the rules set by the superior westerners.” And by learning about the drive of the original globalization, the primitive accumulation of capital, I’m convinced that enough is enough. The unequal, violent exchange should have been enough since a long time ago.</w:t>
      </w:r>
    </w:p>
    <w:p>
      <w:pPr>
        <w:pStyle w:val="Normal"/>
        <w:rPr/>
      </w:pPr>
      <w:r>
        <w:rPr/>
        <w:t>　　</w:t>
      </w:r>
      <w:r>
        <w:rPr/>
        <w:t>However, what we do see today is that China has risen up by selling our products around the globe and learning advanced technology from others. And Africa is also believed to be the next China, another economic hub in the near future. So, although this might be an unfair game to play like what Nuhu claims, what he fails to see is that globalization is the very ladder for nations, especially those at the bottom of the global hierarchy to climb up. This win-win globalization is not enough. We can have more of it.</w:t>
      </w:r>
    </w:p>
    <w:p>
      <w:pPr>
        <w:pStyle w:val="Normal"/>
        <w:rPr/>
      </w:pPr>
      <w:r>
        <w:rPr/>
        <w:t>　　</w:t>
      </w:r>
      <w:r>
        <w:rPr/>
        <w:t>But what is the backlash? We have been fearing that the tide of globalization, the outpouring of western values will undermine our own. So when the global stage is not hearing a lot from the Chinese culture and not to mention the African culture, I guess Nuhu is onto something. The globalization that amplifies some cultures while extinguishing the others should have been enough since the very beginning.</w:t>
      </w:r>
    </w:p>
    <w:p>
      <w:pPr>
        <w:pStyle w:val="Normal"/>
        <w:rPr/>
      </w:pPr>
      <w:r>
        <w:rPr/>
        <w:t>　　</w:t>
      </w:r>
      <w:r>
        <w:rPr/>
        <w:t>And yet that’s not the whole picture. We see that our traditional works like Sun Tzu’s Art of War being worshiped by businessmen around the globe makes us start to relook at it and appreciate it again. And the Nobel Prize awarding for Moyan’s literature leads us to reflect on the development of our villages. So in the past, only we, Chinese people protect and pass on Chinese culture; but now, the international scholars, professors or even just ordinary people all over the world who get interested in our culture are preserving it. The uniqueness not well-protected by us transforms into the diversity universally-respected by global citizens. It is because of globalization that China and its culture are truly on a global stage.</w:t>
      </w:r>
    </w:p>
    <w:p>
      <w:pPr>
        <w:pStyle w:val="Normal"/>
        <w:rPr/>
      </w:pPr>
      <w:r>
        <w:rPr/>
        <w:t>　　</w:t>
      </w:r>
      <w:r>
        <w:rPr/>
        <w:t>So globalization is actually an on-going process that keeps surprising us while startling those worries and fears. It’s a dynamic system that we should look for ways to utilize and enhance.</w:t>
      </w:r>
    </w:p>
    <w:p>
      <w:pPr>
        <w:pStyle w:val="Normal"/>
        <w:rPr/>
      </w:pPr>
      <w:r>
        <w:rPr/>
        <w:t>　　</w:t>
      </w:r>
      <w:r>
        <w:rPr/>
        <w:t>But with the Brexit and the success of Trumpism, it seems major countries are all shifting away from globalization. But just because they are slowing down, making turns and adjusting themselves instead of peddling up, it doesn’t mean they are going for anti-globalization.</w:t>
      </w:r>
    </w:p>
    <w:p>
      <w:pPr>
        <w:pStyle w:val="Normal"/>
        <w:rPr/>
      </w:pPr>
      <w:r>
        <w:rPr/>
        <w:t>　　</w:t>
      </w:r>
      <w:r>
        <w:rPr/>
        <w:t>We are at an unprecedented point where the world becomes ever so connected that we need to figure out the boundaries and balance between censorship and openness; sameness and differences; patriotism and global citizenship. It’s the best time that every nation should seek for a better role to play in the globalization where we should continue to make improvements on.</w:t>
      </w:r>
    </w:p>
    <w:p>
      <w:pPr>
        <w:pStyle w:val="Normal"/>
        <w:rPr/>
      </w:pPr>
      <w:r>
        <w:rPr/>
        <w:t>　　</w:t>
      </w:r>
      <w:r>
        <w:rPr/>
        <w:t>It’s very understandable for nations to panic and make changes but we should never quit for it’s clear to us all that globalization is the only way that we seek for co-prosperity.</w:t>
      </w:r>
    </w:p>
    <w:p>
      <w:pPr>
        <w:pStyle w:val="Normal"/>
        <w:rPr/>
      </w:pPr>
      <w:r>
        <w:rPr/>
        <w:t>　　</w:t>
      </w:r>
      <w:r>
        <w:rPr/>
        <w:t>Globalization is not a conspiracy planned already, but a beautifully unfinished song to be written by us all.</w:t>
      </w:r>
    </w:p>
    <w:p>
      <w:pPr>
        <w:pStyle w:val="Normal"/>
        <w:widowControl/>
        <w:bidi w:val="0"/>
        <w:spacing w:before="180" w:after="180"/>
        <w:jc w:val="left"/>
        <w:rPr/>
      </w:pPr>
      <w:r>
        <w:rPr/>
        <w:t>　　</w:t>
      </w:r>
      <w:r>
        <w:rPr/>
        <w:t>Enough is SO NOT enou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