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英语演讲稿五篇"/>
      <w:r>
        <w:rPr/>
        <w:t>三分钟英语演讲稿五篇</w:t>
      </w:r>
      <w:bookmarkEnd w:id="0"/>
    </w:p>
    <w:p>
      <w:pPr>
        <w:pStyle w:val="Normal"/>
        <w:rPr/>
      </w:pPr>
      <w:r>
        <w:rPr/>
        <w:t>　　为了提高同学们英语口语能力，教师们往往会拿有趣的演讲稿进行示范教学。下面是小编整理的有趣的三分钟英语演讲稿，希望能帮到你哟。</w:t>
      </w:r>
    </w:p>
    <w:p>
      <w:pPr>
        <w:pStyle w:val="Normal"/>
        <w:rPr/>
      </w:pPr>
      <w:r>
        <w:rPr/>
        <w:t>　　三分钟英语演讲稿篇一</w:t>
      </w:r>
    </w:p>
    <w:p>
      <w:pPr>
        <w:pStyle w:val="Normal"/>
        <w:rPr/>
      </w:pPr>
      <w:r>
        <w:rPr/>
        <w:t>　　</w:t>
      </w:r>
      <w:r>
        <w:rPr/>
        <w:t>Last month, I happened to watch an interview of a Chinese student studying abroad. At one point the hostess asked: "For how long have you been away from home?" "Three years," he said. "How do you keep in touch with your parents?" "We wrote emails," the young man replied proudly. "Then I guess your parents learned how to send an email just because of you, right?" Having heard this from the hostess, the young man was speechless for a long time. Indeed, in the world today, it is not easy for the elder generation to keep up to date with the rapid development of technology.</w:t>
      </w:r>
    </w:p>
    <w:p>
      <w:pPr>
        <w:pStyle w:val="Normal"/>
        <w:rPr/>
      </w:pPr>
      <w:r>
        <w:rPr/>
        <w:t>　　</w:t>
      </w:r>
      <w:r>
        <w:rPr/>
        <w:t>This story reminded me of my concerns when I first left home for college three years ago: My parents don't understand English. They couldn't identify the buttons marked in English on our remote controls. So when I was away from home, who would help them select Chinese subtitles when they wanted to watch a foreign movie on our DVD? My parents don't use pinyin, the phonetic symbols for Chinese. Therefore, they couldn't input Chinese characters into their cell phones using the keyboard. Without me, whom could they depend on when they needed to reply to a text message? I worried a lot, so before I left, I carefully prepared a flow chart on how to operate the DVD player, and stored as many template messages in my parents' phones as I could possibly think of.</w:t>
      </w:r>
    </w:p>
    <w:p>
      <w:pPr>
        <w:pStyle w:val="Normal"/>
        <w:rPr/>
      </w:pPr>
      <w:r>
        <w:rPr/>
        <w:t>　　</w:t>
      </w:r>
      <w:r>
        <w:rPr/>
        <w:t>Fortunately, my efforts did work for my parents. However, what makes me more optimistic is that society at large is becoming more concerned about the elder generation, and the fruit of technological innovation is no longer believed to be an asset only for the young people. Today, with simple Chinese instructions on the remote control, even my 80-year-old grandfather can play his favorite TV program on a DVD. Last year, with the money I earned from a part-time job, I bought my mother a new cell phone which supports handwritten messages instead of inputting words through a keyboard. And now, my mother no longer has to use the templates messages I've stored for her, instead, she now sends me messages as long as 300 words. The joy I have when reading those text messages is inexpressible, not only because of the words she writes, but also because our technology has indeed become a real blessing in her life.</w:t>
      </w:r>
    </w:p>
    <w:p>
      <w:pPr>
        <w:pStyle w:val="Normal"/>
        <w:rPr/>
      </w:pPr>
      <w:r>
        <w:rPr/>
        <w:t>　　</w:t>
      </w:r>
      <w:r>
        <w:rPr/>
        <w:t>Two years ago, the counter service in our neighborhood bank was replaced by an ATM station. With those intelligent machines, people can carry out all their regular banking services. My father, however, was not used to such a change. Thereafter, he always walked three blocks further to a bank with a counter to use their services. In the future, however, this will no longer happen, because when I went to that ATM station again last spring festival, I found a delightful change: the terminals there have adopted a voice guidance system. While I was there, I noticed a grey haired man using the voice instructions. And despite his hesitation between pressing the buttons, he left the bank with a satisfactory smile. What a marvel! My vision for the future was unfolding before my very eyes. At that moment, I rejoiced thinking of my father, someday, standing there using the banking service. I rejoiced thinking of myself that when I become old, the new inventions can still ease my life rather than making the life harder.</w:t>
      </w:r>
    </w:p>
    <w:p>
      <w:pPr>
        <w:pStyle w:val="Normal"/>
        <w:rPr/>
      </w:pPr>
      <w:r>
        <w:rPr/>
        <w:t>　　三分钟英语演讲稿篇二</w:t>
      </w:r>
    </w:p>
    <w:p>
      <w:pPr>
        <w:pStyle w:val="Normal"/>
        <w:rPr/>
      </w:pPr>
      <w:r>
        <w:rPr/>
        <w:t>　　</w:t>
      </w:r>
      <w:r>
        <w:rPr/>
        <w:t>One in four computers in the world comes from China; but from each computer produced, China earns only what 10 apples are worth. I read this in People’ Daily not long ago. While the force of globalization has spread Chinese-made products all over the world and earned China the name “world’s factory”, China earns very little profits from this kind of low-cost production. It’s even been said that China has to export 800 million shirts to get an airplane.</w:t>
      </w:r>
    </w:p>
    <w:p>
      <w:pPr>
        <w:pStyle w:val="Normal"/>
        <w:rPr/>
      </w:pPr>
      <w:r>
        <w:rPr/>
        <w:t>　　</w:t>
      </w:r>
      <w:r>
        <w:rPr/>
        <w:t>The problem is, China has involved in countless processes of production, but doesn’t necessarily have the intellectual property rights. If all we can be is part of the low-cost, labor-oriented production process, we’ll remain in a passive, disadvantaged position and gradually lose our competitive edge in the global arena. To develop China’s creative industry, transforming products from "made in China" to "created in China" has become one of China’s major tasks.</w:t>
      </w:r>
    </w:p>
    <w:p>
      <w:pPr>
        <w:pStyle w:val="Normal"/>
        <w:rPr/>
      </w:pPr>
      <w:r>
        <w:rPr/>
        <w:t>　　</w:t>
      </w:r>
      <w:r>
        <w:rPr/>
        <w:t>This transformation will be no less like a marathon, requiring much effort especially that from Chinese enterprises, the major force in Chinese economy. Though there’ s no one in front leading us which direction to run, there’s much to learn from some Chinese enterprises that have already found the right strategies and are shining on the global stage. These strategies involve brand identity establishment, technological innovation and modern management system.</w:t>
      </w:r>
    </w:p>
    <w:p>
      <w:pPr>
        <w:pStyle w:val="Normal"/>
        <w:rPr/>
      </w:pPr>
      <w:r>
        <w:rPr/>
        <w:t>　　</w:t>
      </w:r>
      <w:r>
        <w:rPr/>
        <w:t>Firstly, the brand that I mentioned above is an intangible yet most valuable asset to a company. It gains credibility from consumers, thus constituting the reason for consumers to buy habitually. Tong Ren Tang, the largest producer of traditional Chinese medicine, remains one of the oldest surviving brand names. The credibility that it gained through quality products has made its name known worldwide and maintains its recognized brand.</w:t>
      </w:r>
    </w:p>
    <w:p>
      <w:pPr>
        <w:pStyle w:val="Normal"/>
        <w:rPr/>
      </w:pPr>
      <w:r>
        <w:rPr/>
        <w:t>　　</w:t>
      </w:r>
      <w:r>
        <w:rPr/>
        <w:t>The second strategy is innovation of technology, which helps enterprises gain its core competency. In the global era where technology emerges at a rapid speed, one has to adopt the latest technology, and also to compete for the speed of developing new ones. The success of Haier, the third largest household appliances manufacturer in the world, lies in its constant innovation. Over the past 16 years, Haier has invested a total of 7 billion RMB in technological development, using 6 percent of its income for scientific research and the development of new products. At present, Haier's development operational speed is turning out 1.3 new products a day, maintaining its upper-hand in the fierce competition.</w:t>
      </w:r>
    </w:p>
    <w:p>
      <w:pPr>
        <w:pStyle w:val="Normal"/>
        <w:rPr/>
      </w:pPr>
      <w:r>
        <w:rPr/>
        <w:t>　　</w:t>
      </w:r>
      <w:r>
        <w:rPr/>
        <w:t>The third strategy is the establishment of modern management system. New Hope Group, the National Leading Enterprise for Agriculture, started from family-owned business. When the business was soaring and situation was changing, the family members had divergent views of management. To make sure of the development of their business, they decided to turn their company into a limited liability one, distributing property rights efficiently. Because of this, the company increased its competitiveness rapidly. Establishing a modern management system will lead to efficient levels of division of labor and efficient patterns in the business cycle.</w:t>
      </w:r>
    </w:p>
    <w:p>
      <w:pPr>
        <w:pStyle w:val="Normal"/>
        <w:rPr/>
      </w:pPr>
      <w:r>
        <w:rPr/>
        <w:t>　　</w:t>
      </w:r>
      <w:r>
        <w:rPr/>
        <w:t>With brand identity, technology and flexibility, China’s creative industries will blossom and give China the cutting edge in the fierce global competition. One day, China will stand firm and proud, with national brands thriving on the global markets, and with millions of products tagged “created in China”, instead of “made in China”.</w:t>
      </w:r>
    </w:p>
    <w:p>
      <w:pPr>
        <w:pStyle w:val="Normal"/>
        <w:rPr/>
      </w:pPr>
      <w:r>
        <w:rPr/>
        <w:t>　　三分钟英语演讲稿篇三</w:t>
      </w:r>
    </w:p>
    <w:p>
      <w:pPr>
        <w:pStyle w:val="Normal"/>
        <w:rPr/>
      </w:pPr>
      <w:r>
        <w:rPr/>
        <w:t>　　</w:t>
      </w:r>
      <w:r>
        <w:rPr/>
        <w:t>Good morning, ladies and gentlemen,</w:t>
      </w:r>
    </w:p>
    <w:p>
      <w:pPr>
        <w:pStyle w:val="Normal"/>
        <w:rPr/>
      </w:pPr>
      <w:r>
        <w:rPr/>
        <w:t>　　</w:t>
      </w:r>
      <w:r>
        <w:rPr/>
        <w:t>As I stand here speaking to you in English, I am already globalized. While shopping, I see the fair Chinese ladies carrying Prada handbags, I find they are globalized. Watching Harry Potter or Lord of the Rings with friends—yes, you can anticipate the refrain, we are all globalized!</w:t>
      </w:r>
    </w:p>
    <w:p>
      <w:pPr>
        <w:pStyle w:val="Normal"/>
        <w:rPr/>
      </w:pPr>
      <w:r>
        <w:rPr/>
        <w:t>　　</w:t>
      </w:r>
      <w:r>
        <w:rPr/>
        <w:t>In this era of globalization, we are one way or another all globalized. But realize this: when people’s heads turn to the fresh things that globalization literally delivers to our doors, the traditional things which we take for granted become ignored and sometimes forgotten. ConsiderLao Qiang, an ancient form of opera. It has almost vanished from the stage and only fewer than 20 people know how to sing it. So, how can we discover and explore our traditional culture? How can we rejuvenate and share them with the whole world? Well, there are three factors we need to keep in mind.</w:t>
      </w:r>
    </w:p>
    <w:p>
      <w:pPr>
        <w:pStyle w:val="Normal"/>
        <w:rPr/>
      </w:pPr>
      <w:r>
        <w:rPr/>
        <w:t>　　</w:t>
      </w:r>
      <w:r>
        <w:rPr/>
        <w:t>To begin with, the mass media plays a vital role in discovering traditional culture and connecting it with the widest possible audience. One evening in 2005, for example, when my father and I were watching the final round of the popular TV showStar Road, we both became fans for a contestant named A Bao. We were attracted by his high pitched tenor voice, his traditional Shaanxi folk tunes and Shaanxi costumes. Apparently we were not his only fans. Star Road has aroused great popular interest in Shaanxi folk music. Such media can help popular audiences to discover lost arts and introduce people to them for the first time.</w:t>
      </w:r>
    </w:p>
    <w:p>
      <w:pPr>
        <w:pStyle w:val="Normal"/>
        <w:rPr/>
      </w:pPr>
      <w:r>
        <w:rPr/>
        <w:t>　　</w:t>
      </w:r>
      <w:r>
        <w:rPr/>
        <w:t>The mass media raise the people’s popular interest in the traditional arts, but it is the performing artists who really develop the people’s understanding of traditional culture. Yang Liping’s dance show Yunnan Image, based on primitive Yunnan dance style, has had an enormous influence in and out of China. Yang has recovered for us the primitive life in Yunnan. It is the raw and unadorned beauty of nature in her dancing that moves her audience most. We desperately need professional artists’ endeavor to discover traditional arts, to train apprentices, and to project our traditional culture on the global stage.</w:t>
      </w:r>
    </w:p>
    <w:p>
      <w:pPr>
        <w:pStyle w:val="Normal"/>
        <w:rPr/>
      </w:pPr>
      <w:r>
        <w:rPr/>
        <w:t>　　</w:t>
      </w:r>
      <w:r>
        <w:rPr/>
        <w:t>The third strategic factor in promoting our culture in global competition is an audience who knows what and how to appreciate our culture. But today’s youth—tomorrow’s explorers—are ill equipped to appreciate the traditional culture. Take myself as an example: I have had no painting or music classes since senior high school! No extracurricular activities like Chinese painting or calligraphy since primary school! What paltry little we learn about our traditional Chinese culture is relegated to a few lines and pictures in history books. We need our government and our school system to give us a better opportunity to embrace our traditional culture and discover its rich legacy for ourselves.</w:t>
      </w:r>
    </w:p>
    <w:p>
      <w:pPr>
        <w:pStyle w:val="Normal"/>
        <w:rPr/>
      </w:pPr>
      <w:r>
        <w:rPr/>
        <w:t>　　</w:t>
      </w:r>
      <w:r>
        <w:rPr/>
        <w:t>Ladies and gentlemen, the age of globalization should be a time for cultural discovery, not cultural extinction! Our traditional culture needs our concern and support to survive! With our combined efforts, we can save our valuable culture from extinction and showcase it, so it can shine brightly on the global stage, shared and enjoyed by people all around the world!</w:t>
      </w:r>
    </w:p>
    <w:p>
      <w:pPr>
        <w:pStyle w:val="Normal"/>
        <w:rPr/>
      </w:pPr>
      <w:r>
        <w:rPr/>
        <w:t>　　三分钟英语演讲稿篇四</w:t>
      </w:r>
    </w:p>
    <w:p>
      <w:pPr>
        <w:pStyle w:val="Normal"/>
        <w:rPr/>
      </w:pPr>
      <w:r>
        <w:rPr/>
        <w:t>　　</w:t>
      </w:r>
      <w:r>
        <w:rPr/>
        <w:t xml:space="preserve">Take a look at the street, we can see people walking around in Nike and Adidas </w:t>
      </w:r>
      <w:r>
        <w:rPr/>
        <w:t>，</w:t>
      </w:r>
      <w:r>
        <w:rPr/>
        <w:t>beyond the curb, long lines of vehicles shuttle like wind on the tar among which there’re Mercedes-Benz ,BMW, Toyota ,and some of the Volkswagen whose price is definitely not so “volks” at all. They’re all heading for the same direction: the New Oriental School, coz the Olympics is around and learning English is currently the hottest way blowing away your after-work time and money in town. Everything about this picture is so global that you can hardly tell if it’s Bei Jing or Belgium.</w:t>
      </w:r>
    </w:p>
    <w:p>
      <w:pPr>
        <w:pStyle w:val="Normal"/>
        <w:rPr/>
      </w:pPr>
      <w:r>
        <w:rPr/>
        <w:t>　　</w:t>
      </w:r>
      <w:r>
        <w:rPr/>
        <w:t>However, there’s one grey speck on this splendid picture of globalization I just can’t shift my eyes away from. It’s a migrant worker covered with dirt. Pushing a large cart of bricks 5 times his own weight with his skinny arms, the man was about my age. His eyes hollow holes, for there’s nothing but the hardship of survival in there. Was he married? Was he smart? Did he go to middle school? Or perhaps primary school? Where was he from? Is there anyone waiting for him at home?</w:t>
      </w:r>
    </w:p>
    <w:p>
      <w:pPr>
        <w:pStyle w:val="Normal"/>
        <w:rPr/>
      </w:pPr>
      <w:r>
        <w:rPr/>
        <w:t>　　</w:t>
      </w:r>
      <w:r>
        <w:rPr/>
        <w:t>As we look out to globalization with great expectation, there’s also crisis lying within. But the crisis was not brought onto us from anywhere out there. It lies within our system and was made by ourselves. Some call it regional bias, some call it household permit system, but not matter what name it bears. It’s the same thing we see in this country: born a countryman, always a countryman. And countryman here is not just a nickname suggesting where you live. It means that you can’t have a lot of the basic public benefits like free compulsory education and medical insurance like the city men have. It means you would have to be times as outstanding as students from the metropolitans in exams to be admitted into good schools. In means, very much likely, in that migrant worker’s case, that you can work and live in the city honestly for 10 years but people still despises you because they think they are somehow superior. It’s true that globalization is all over the air, but despite it’s the same air that we breathe ,I wonder how many of them feel it even exsit.</w:t>
      </w:r>
    </w:p>
    <w:p>
      <w:pPr>
        <w:pStyle w:val="Normal"/>
        <w:rPr/>
      </w:pPr>
      <w:r>
        <w:rPr/>
        <w:t>　　</w:t>
      </w:r>
      <w:r>
        <w:rPr/>
        <w:t>Does learning to compete in the global era involve migrant workers? I believe few would think so. Because usually what we care about are things like trade surplus, intercultural communication and Paris Hilton. But does it not involve migrant workers?</w:t>
      </w:r>
    </w:p>
    <w:p>
      <w:pPr>
        <w:pStyle w:val="Normal"/>
        <w:rPr/>
      </w:pPr>
      <w:r>
        <w:rPr/>
        <w:t>　　</w:t>
      </w:r>
      <w:r>
        <w:rPr/>
        <w:t>Let’s make an interesting assumption here. Today, I see a lot of young faces in this building, in 10 years, many of us will have our children. And I suppose that in 10 years, the migrant worker I saw on the street the other day and many like him will have their children. I can’t help wondering with this globalization gap keep lying between the two of us, can my child work together with his children for the country in the future competition of the global era? And will this country be able to win the competition without its rural people which takes up about 80% of its total population?</w:t>
      </w:r>
    </w:p>
    <w:p>
      <w:pPr>
        <w:pStyle w:val="Normal"/>
        <w:rPr/>
      </w:pPr>
      <w:r>
        <w:rPr/>
        <w:t>　　</w:t>
      </w:r>
      <w:r>
        <w:rPr/>
        <w:t>No! This situation must be changed! And the time is now! The long and weary journey to its final solution may take decades, or even centuries. But it starts with our little good will. If everyone in this room donate 10 yuan to the Hope project, we might be able to get the son of a migrant worker through junior school. By which we’re not only helping them but also helping ourselves.</w:t>
      </w:r>
    </w:p>
    <w:p>
      <w:pPr>
        <w:pStyle w:val="Normal"/>
        <w:rPr/>
      </w:pPr>
      <w:r>
        <w:rPr/>
        <w:t>　　</w:t>
      </w:r>
      <w:r>
        <w:rPr/>
        <w:t>If we want to learn to compete with others, we’ll first have to learn to take care of our own man , and if we want to learn to live with globalization,we’ll first learn it, from those who live without it.</w:t>
      </w:r>
    </w:p>
    <w:p>
      <w:pPr>
        <w:pStyle w:val="Normal"/>
        <w:rPr/>
      </w:pPr>
      <w:r>
        <w:rPr/>
        <w:t>　　三分钟英语演讲稿篇五</w:t>
      </w:r>
    </w:p>
    <w:p>
      <w:pPr>
        <w:pStyle w:val="Normal"/>
        <w:rPr/>
      </w:pPr>
      <w:r>
        <w:rPr/>
        <w:t>　　“</w:t>
      </w:r>
      <w:r>
        <w:rPr/>
        <w:t>What would you do if you had only one day left to live?”</w:t>
      </w:r>
    </w:p>
    <w:p>
      <w:pPr>
        <w:pStyle w:val="Normal"/>
        <w:rPr/>
      </w:pPr>
      <w:r>
        <w:rPr/>
        <w:t>　　</w:t>
      </w:r>
      <w:r>
        <w:rPr/>
        <w:t>I asked this question to my young students when teaching English this winter. What were their answers?</w:t>
      </w:r>
    </w:p>
    <w:p>
      <w:pPr>
        <w:pStyle w:val="Normal"/>
        <w:rPr/>
      </w:pPr>
      <w:r>
        <w:rPr/>
        <w:t>　　“</w:t>
      </w:r>
      <w:r>
        <w:rPr/>
        <w:t>I would watch television!” the first answer. “I would play with the computer!” the second one. “I would play with computer TOO.” The girl finished her sentence perfectly with a serious smile. Indeed how cute and innocent that smile was, but how seriously my heart was hurt. I was too frightened to listen to more answers like that.</w:t>
      </w:r>
    </w:p>
    <w:p>
      <w:pPr>
        <w:pStyle w:val="Normal"/>
        <w:rPr/>
      </w:pPr>
      <w:r>
        <w:rPr/>
        <w:t>　　</w:t>
      </w:r>
      <w:r>
        <w:rPr/>
        <w:t>Ten years ago, at their age, I had a different answer: I would spend the last day of my life gazing at the face of my dear grandmother until I inscribed every detail of it onto my mind.</w:t>
      </w:r>
    </w:p>
    <w:p>
      <w:pPr>
        <w:pStyle w:val="Normal"/>
        <w:rPr/>
      </w:pPr>
      <w:r>
        <w:rPr/>
        <w:t>　　</w:t>
      </w:r>
      <w:r>
        <w:rPr/>
        <w:t>When grandmother was getting old and weak, my family bought her a telephone so I could save time and the trouble of traveling to her home by making phone calls instead. Later we bought her a television so she could watch modern dramas by herself. Then grandma must have been, we assumed, very contented and happy.</w:t>
      </w:r>
    </w:p>
    <w:p>
      <w:pPr>
        <w:pStyle w:val="Normal"/>
        <w:rPr/>
      </w:pPr>
      <w:r>
        <w:rPr/>
        <w:t>　　</w:t>
      </w:r>
      <w:r>
        <w:rPr/>
        <w:t>But I never really knew how grandma felt. She silently passed away without a word one night. When I heard about her death, a chilling pain pierced my empty heart. The pain grew even sharper as I tried to remember in detail exactly how grandma looked and I failed completely! How could I remember? I had not visited her for ages—it seemed like a century! My memories of her dissolved into thin air and leaked away like water.</w:t>
      </w:r>
    </w:p>
    <w:p>
      <w:pPr>
        <w:pStyle w:val="Normal"/>
        <w:rPr/>
      </w:pPr>
      <w:r>
        <w:rPr/>
        <w:t>　　</w:t>
      </w:r>
      <w:r>
        <w:rPr/>
        <w:t>Even though I have a telephone, can she hear me now?</w:t>
      </w:r>
    </w:p>
    <w:p>
      <w:pPr>
        <w:pStyle w:val="Normal"/>
        <w:rPr/>
      </w:pPr>
      <w:r>
        <w:rPr/>
        <w:t>　　</w:t>
      </w:r>
      <w:r>
        <w:rPr/>
        <w:t>Even though I might be on television, can she see me now?</w:t>
      </w:r>
    </w:p>
    <w:p>
      <w:pPr>
        <w:pStyle w:val="Normal"/>
        <w:rPr/>
      </w:pPr>
      <w:r>
        <w:rPr/>
        <w:t>　　</w:t>
      </w:r>
      <w:r>
        <w:rPr/>
        <w:t>Even though I have modern telecommunications, can she still communicate with me now?</w:t>
      </w:r>
    </w:p>
    <w:p>
      <w:pPr>
        <w:pStyle w:val="Normal"/>
        <w:rPr/>
      </w:pPr>
      <w:r>
        <w:rPr/>
        <w:t>　　</w:t>
      </w:r>
      <w:r>
        <w:rPr/>
        <w:t>With all these “tele”s, I was powerless.</w:t>
      </w:r>
    </w:p>
    <w:p>
      <w:pPr>
        <w:pStyle w:val="Normal"/>
        <w:rPr/>
      </w:pPr>
      <w:r>
        <w:rPr/>
        <w:t>　　</w:t>
      </w:r>
      <w:r>
        <w:rPr/>
        <w:t>Don’t people just love the word of “tele”, which means far away. Indeed this is how modern technology has changed our world. But please don’t forget this other word with “tele”: telepathy: which refers to human beings’ inborn ability to connect to our loved ones. Our minds are supposed to read each other’s minds; our hearts are supposed to feel each other’s hearts — and fulfill these without any forms of tool!</w:t>
      </w:r>
    </w:p>
    <w:p>
      <w:pPr>
        <w:pStyle w:val="Normal"/>
        <w:rPr/>
      </w:pPr>
      <w:r>
        <w:rPr/>
        <w:t>　　</w:t>
      </w:r>
      <w:r>
        <w:rPr/>
        <w:t>But the moment I desperately struggled to remember grandmother’s face, the telepathy between her and me had shut down forever. With the help of modern technology, I killed our telepathy.</w:t>
      </w:r>
    </w:p>
    <w:p>
      <w:pPr>
        <w:pStyle w:val="Normal"/>
        <w:rPr/>
      </w:pPr>
      <w:r>
        <w:rPr/>
        <w:t>　　</w:t>
      </w:r>
      <w:r>
        <w:rPr/>
        <w:t>This shall never happen again! The “tele”s are great inventions. But “telepathy” gives them the warmth of a human face. Let’s harness the power of television to excite our kids to develop their telepathy with nature… so that they can read the secret language of flowers. Let’s make the telephone lines provoke us to preserve our telepathy with each other, so we can connect in a warm and feeling way. Let technology keep our “telepathy” ALIVE! We need to wake up and make this happen.</w:t>
      </w:r>
    </w:p>
    <w:p>
      <w:pPr>
        <w:pStyle w:val="Normal"/>
        <w:rPr/>
      </w:pPr>
      <w:r>
        <w:rPr/>
        <w:t>　　</w:t>
      </w:r>
      <w:r>
        <w:rPr/>
        <w:t>I told my grandma’s story to those young kids that day. They got very quiet. They asked me for a second chance to answer the question. They had come to a new understanding – that very moment they had made to me and to our future together, a dear promise.</w:t>
      </w:r>
    </w:p>
    <w:p>
      <w:pPr>
        <w:pStyle w:val="Normal"/>
        <w:widowControl/>
        <w:bidi w:val="0"/>
        <w:spacing w:before="180" w:after="180"/>
        <w:jc w:val="left"/>
        <w:rPr/>
      </w:pPr>
      <w:r>
        <w:rPr/>
        <w:t>　　</w:t>
      </w:r>
      <w:r>
        <w:rPr/>
        <w:t>Thank you very muc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