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老师点名答题不会时说这3句话老师不生气反而器重你"/>
      <w:r>
        <w:rPr/>
        <w:t>被老师点名“答题”不会时，说这</w:t>
      </w:r>
      <w:r>
        <w:rPr/>
        <w:t>3</w:t>
      </w:r>
      <w:r>
        <w:rPr/>
        <w:t>句话，老师不生气反而器重你</w:t>
      </w:r>
      <w:r>
        <w:rPr/>
        <w:t>!</w:t>
      </w:r>
      <w:bookmarkEnd w:id="0"/>
    </w:p>
    <w:p>
      <w:pPr>
        <w:pStyle w:val="Normal"/>
        <w:rPr/>
      </w:pPr>
      <w:r>
        <w:rPr/>
        <w:t>　　我们平时在上课的时候，被老师点名起来回答问题是很常见的，但就算是这样，最害怕的还是被老师点中自己的名字。因为有些问题实在是太难了，又或者刚好没有认真听老师讲的是什么内容，在不知道答案的情况下，乱回答就会被同学们嘲笑，那真是丢脸丢到姥姥家啦</w:t>
      </w:r>
      <w:r>
        <w:rPr/>
        <w:t>!</w:t>
      </w:r>
      <w:r>
        <w:rPr/>
        <w:t>但是没关系，被老师点名“答题”不会时，说这</w:t>
      </w:r>
      <w:r>
        <w:rPr/>
        <w:t>3</w:t>
      </w:r>
      <w:r>
        <w:rPr/>
        <w:t>句话，老师不生气反而器重你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老师我错了，我不会</w:t>
      </w:r>
    </w:p>
    <w:p>
      <w:pPr>
        <w:pStyle w:val="Normal"/>
        <w:rPr/>
      </w:pPr>
      <w:r>
        <w:rPr/>
        <w:t>　　平时上课的时候，通常有一些学生开小差，老师在课堂上讲得这么辛苦，可你在下面不停的说话，那么可能就会点你的名字，目的就是点醒你一下，希望你能够认真学习。</w:t>
      </w:r>
    </w:p>
    <w:p>
      <w:pPr>
        <w:pStyle w:val="Normal"/>
        <w:rPr/>
      </w:pPr>
      <w:r>
        <w:rPr/>
        <w:t>　　但有些学生明明不懂，还要找各种理由来糊弄老师，当然答案也是不准确的。如果你虚心向老师认错，那么老师也是感到比较欣慰的，之后就不会为难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老师，我刚走神了，让我理下思路可以么</w:t>
      </w:r>
      <w:r>
        <w:rPr/>
        <w:t>?</w:t>
      </w:r>
    </w:p>
    <w:p>
      <w:pPr>
        <w:pStyle w:val="Normal"/>
        <w:rPr/>
      </w:pPr>
      <w:r>
        <w:rPr/>
        <w:t>　　老师在讲课的同时，一般会习惯性问大家学会了没有，同学们这时候总是大声的说学会了，那么老师为了检测一下，就点名提问一个学生。</w:t>
      </w:r>
    </w:p>
    <w:p>
      <w:pPr>
        <w:pStyle w:val="Normal"/>
        <w:rPr/>
      </w:pPr>
      <w:r>
        <w:rPr/>
        <w:t>　　如果你被叫起来回答问题，而刚好你还不是很理解，那么说这句话绝对没有错。老师给学生一个展示自我的机会，同时也有注意维护学生的面子问题，就算你不会回答这道问题，相信老师也会理解你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老师我可能不太会做，但我想尝试下，可以给一个提示吗</w:t>
      </w:r>
      <w:r>
        <w:rPr/>
        <w:t>?</w:t>
      </w:r>
    </w:p>
    <w:p>
      <w:pPr>
        <w:pStyle w:val="Normal"/>
        <w:rPr/>
      </w:pPr>
      <w:r>
        <w:rPr/>
        <w:t>　　对于一些学习能力并不是特别突出或者成绩不是很理想的学生，在被老师点名回答比较难的题目时，自然很难说出正确的答案。但你若是谦虚地向老师说出这句话，相信老师也不会怪你，说不定反而更器重你呢</w:t>
      </w:r>
      <w:r>
        <w:rPr/>
        <w:t>!</w:t>
      </w:r>
      <w:r>
        <w:rPr/>
        <w:t>最后就直接告诉你答案，还夸你这个人很好学。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