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前已经失宠的3个专业市场人才已经饱和毕业后难就业"/>
      <w:r>
        <w:rPr/>
        <w:t>目前已经“失宠”的</w:t>
      </w:r>
      <w:r>
        <w:rPr/>
        <w:t>3</w:t>
      </w:r>
      <w:r>
        <w:rPr/>
        <w:t>个专业，市场人才已经饱和，毕业后难就业</w:t>
      </w:r>
      <w:r>
        <w:rPr/>
        <w:t>!</w:t>
      </w:r>
      <w:bookmarkEnd w:id="0"/>
    </w:p>
    <w:p>
      <w:pPr>
        <w:pStyle w:val="Normal"/>
        <w:rPr/>
      </w:pPr>
      <w:r>
        <w:rPr/>
        <w:t>　　大学生找工作除了自身能力问题之外，还与自己所学的专业有很大关系。有些专业刚好赶上了社会的发展，毕业后就能轻松找到工作，但是有些专业却不符合社会的发展需求，最后导致学生出现毕业即失业的现象，比如目前已经“失宠”的</w:t>
      </w:r>
      <w:r>
        <w:rPr/>
        <w:t>3</w:t>
      </w:r>
      <w:r>
        <w:rPr/>
        <w:t>个专业，市场人才已经饱和，毕业后难就业</w:t>
      </w:r>
      <w:r>
        <w:rPr/>
        <w:t>!</w:t>
      </w:r>
    </w:p>
    <w:p>
      <w:pPr>
        <w:pStyle w:val="Normal"/>
        <w:rPr/>
      </w:pPr>
      <w:r>
        <w:rPr/>
        <w:t>　　法学专业</w:t>
      </w:r>
    </w:p>
    <w:p>
      <w:pPr>
        <w:pStyle w:val="Normal"/>
        <w:rPr/>
      </w:pPr>
      <w:r>
        <w:rPr/>
        <w:t>　　跟法学有关的工作岗位看起来十分体面，而且一直是高收入职业排行榜的常客，但是法官、律师不是人人都能当的，要是没有信心把司法考试给过了，那么与法学专业有关的工作都将与你无缘。就算你来自名牌大学或者专业水平靠前的院校，也很少有毕业生能达到从事法律职业的要求。</w:t>
      </w:r>
    </w:p>
    <w:p>
      <w:pPr>
        <w:pStyle w:val="Normal"/>
        <w:rPr/>
      </w:pPr>
      <w:r>
        <w:rPr/>
        <w:t>　　除此之外，法学还是一个越老越吃香的专业，人才早已饱和，新人入行门槛高，导致毕业后难就业。这个专业的学生一般都是去考研考公，或者干脆转行。</w:t>
      </w:r>
    </w:p>
    <w:p>
      <w:pPr>
        <w:pStyle w:val="Normal"/>
        <w:rPr/>
      </w:pPr>
      <w:r>
        <w:rPr/>
        <w:t>　　生物工程专业</w:t>
      </w:r>
    </w:p>
    <w:p>
      <w:pPr>
        <w:pStyle w:val="Normal"/>
        <w:rPr/>
      </w:pPr>
      <w:r>
        <w:rPr/>
        <w:t>　　相信你们都听过这么一句话，说</w:t>
      </w:r>
      <w:r>
        <w:rPr/>
        <w:t>21</w:t>
      </w:r>
      <w:r>
        <w:rPr/>
        <w:t>世纪是生物学的时代，谁要是掌握了生物学，谁就能主宰一切。这专业是否这么厉害我们不知道，但从目前的就业形势来看，生物工程很明显已经失宠了，很多学这专业的小伙伴都是欲哭无泪，如何找到一份称心如意的工作成为每个毕业生的“头号负担”。</w:t>
      </w:r>
    </w:p>
    <w:p>
      <w:pPr>
        <w:pStyle w:val="Normal"/>
        <w:rPr/>
      </w:pPr>
      <w:r>
        <w:rPr/>
        <w:t>　　由于国内生物科研制药行业的发展相对滞后，导致该专业的毕业生面临在名校念到博士都没出路，只有海龟还能教教书的困境。生物工程专业要想有出路，或许还要再等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　　国际经济与贸易专业</w:t>
      </w:r>
    </w:p>
    <w:p>
      <w:pPr>
        <w:pStyle w:val="Normal"/>
        <w:rPr/>
      </w:pPr>
      <w:r>
        <w:rPr/>
        <w:t>　　为了培养综合型人才，原国家教委将国际经济、国际贸易、国际商务、工业外贸合并调整为国际经济与贸易专业，说好听的就是“万金油”专业，其实所学的知识杂而不精。毕业生量大质平，难免前景堪忧，可能在沿海一线城市还有机会，二线城市及以下都难谋一个岗位。</w:t>
      </w:r>
    </w:p>
    <w:p>
      <w:pPr>
        <w:pStyle w:val="Normal"/>
        <w:rPr/>
      </w:pPr>
      <w:r>
        <w:rPr/>
        <w:t>　　如今世界经济环境持续不景气，盲目扩招带来的大量外经贸毕业生涌入市场，人才供过于求，国际经济与贸易专业已经失宠了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