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时最好别惹这3类女生若是碰一个小心被全班同学孤立"/>
      <w:r>
        <w:rPr/>
        <w:t>初中时“最好别惹”这</w:t>
      </w:r>
      <w:r>
        <w:rPr/>
        <w:t>3</w:t>
      </w:r>
      <w:r>
        <w:rPr/>
        <w:t>类女生，若是碰一个，小心被全班同学孤立</w:t>
      </w:r>
      <w:bookmarkEnd w:id="0"/>
    </w:p>
    <w:p>
      <w:pPr>
        <w:pStyle w:val="Normal"/>
        <w:rPr/>
      </w:pPr>
      <w:r>
        <w:rPr/>
        <w:t>　　在我们的初中时期，总有几个调皮爱惹事的学生，他们是非常令我们女生讨厌的，但是又拿他们没有办法，毕竟年龄尚小，做的事情很幼稚。然而小编今天要提醒一下这些爱惹事的小伙伴，初中时“最好别惹”这</w:t>
      </w:r>
      <w:r>
        <w:rPr/>
        <w:t>3</w:t>
      </w:r>
      <w:r>
        <w:rPr/>
        <w:t>类女生，若是碰一个，小心被全班同学孤立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班花</w:t>
      </w:r>
    </w:p>
    <w:p>
      <w:pPr>
        <w:pStyle w:val="Normal"/>
        <w:rPr/>
      </w:pPr>
      <w:r>
        <w:rPr/>
        <w:t>　　说起班上地位最高的人，那非班花莫属了。初中的男生都正处于青春期，对于美有着高涨的追求，这也造就班花在班级里的地位异常之高。</w:t>
      </w:r>
    </w:p>
    <w:p>
      <w:pPr>
        <w:pStyle w:val="Normal"/>
        <w:rPr/>
      </w:pPr>
      <w:r>
        <w:rPr/>
        <w:t>　　称得起班花这个称号，颜值自然是最高的，能吸引很多人来追捧，更是全班的“团宠”哦</w:t>
      </w:r>
      <w:r>
        <w:rPr/>
        <w:t>!</w:t>
      </w:r>
      <w:r>
        <w:rPr/>
        <w:t>要是你惹到了班花，相信全班男生都会对你这种行为感到不满意，就开始把你给孤立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性格好的女生</w:t>
      </w:r>
    </w:p>
    <w:p>
      <w:pPr>
        <w:pStyle w:val="Normal"/>
        <w:rPr/>
      </w:pPr>
      <w:r>
        <w:rPr/>
        <w:t>　　性格好的女生，人缘自然也不会差，大家都比较愿意跟她交朋友，因为她从不会因为一点小事而生气，同学们也很宠着她。</w:t>
      </w:r>
    </w:p>
    <w:p>
      <w:pPr>
        <w:pStyle w:val="Normal"/>
        <w:rPr/>
      </w:pPr>
      <w:r>
        <w:rPr/>
        <w:t>　　如果你把她给欺负了，全班人都会找你讨说法的，所以千万不要去招惹性格好的女生哦</w:t>
      </w:r>
      <w:r>
        <w:rPr/>
        <w:t>!</w:t>
      </w:r>
      <w:r>
        <w:rPr/>
        <w:t>因为你只是惹了一个人而已，却得罪了全班同学，之后把你给孤立了，所以后果是相当可怕的哟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女汉子</w:t>
      </w:r>
    </w:p>
    <w:p>
      <w:pPr>
        <w:pStyle w:val="Normal"/>
        <w:rPr/>
      </w:pPr>
      <w:r>
        <w:rPr/>
        <w:t>　　“女汉子”是什么意思相信大家都知道吧</w:t>
      </w:r>
      <w:r>
        <w:rPr/>
        <w:t>?</w:t>
      </w:r>
      <w:r>
        <w:rPr/>
        <w:t>她们做起事来大大咧咧的，平时说话的声调也比其他女生高好几倍，有时候甚至比男生还粗鲁，所以这类女生在班级里是最不好惹的。</w:t>
      </w:r>
    </w:p>
    <w:p>
      <w:pPr>
        <w:pStyle w:val="Normal"/>
        <w:rPr/>
      </w:pPr>
      <w:r>
        <w:rPr/>
        <w:t>　　要是你惹到了她，可能会吃不了兜着走。女汉子在班级里算得上小霸王的存在，先不说她会把你怎么样，最后可能连全班同学都孤立你。</w:t>
      </w:r>
    </w:p>
    <w:p>
      <w:pPr>
        <w:pStyle w:val="Normal"/>
        <w:rPr/>
      </w:pPr>
      <w:r>
        <w:rPr/>
        <w:t>　　本文编辑：小杰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图片来源网络，侵联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