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如果常说这3句话就别再隐瞒了你应该就是学霸"/>
      <w:r>
        <w:rPr/>
        <w:t>初中生如果常说这“</w:t>
      </w:r>
      <w:r>
        <w:rPr/>
        <w:t>3</w:t>
      </w:r>
      <w:r>
        <w:rPr/>
        <w:t>句话”，就别再隐瞒了，你应该就是学霸</w:t>
      </w:r>
      <w:r>
        <w:rPr/>
        <w:t>!</w:t>
      </w:r>
      <w:bookmarkEnd w:id="0"/>
    </w:p>
    <w:p>
      <w:pPr>
        <w:pStyle w:val="Normal"/>
        <w:rPr/>
      </w:pPr>
      <w:r>
        <w:rPr/>
        <w:t>　　相信各位小伙伴对自己的初中生活都特别怀念吧</w:t>
      </w:r>
      <w:r>
        <w:rPr/>
        <w:t>?</w:t>
      </w:r>
      <w:r>
        <w:rPr/>
        <w:t>毕竟那时候每一个学生都是比较青春的，看上去朝气蓬勃，不管做什么事都比较有激情。但是有一些学生经常会不经意说出一些话，就会让其他同学感到很厉害，比如初中生如果常说这“</w:t>
      </w:r>
      <w:r>
        <w:rPr/>
        <w:t>3</w:t>
      </w:r>
      <w:r>
        <w:rPr/>
        <w:t>句话”，就别再隐瞒了，你应该就是学霸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作业都写完了</w:t>
      </w:r>
    </w:p>
    <w:p>
      <w:pPr>
        <w:pStyle w:val="Normal"/>
        <w:rPr/>
      </w:pPr>
      <w:r>
        <w:rPr/>
        <w:t>　　每次上完课之后，老师都会布置作业给学生回家做，但是有些学生刚下课没多久就把作业都给做完了，还要大大声告诉给老师知道。</w:t>
      </w:r>
    </w:p>
    <w:p>
      <w:pPr>
        <w:pStyle w:val="Normal"/>
        <w:rPr/>
      </w:pPr>
      <w:r>
        <w:rPr/>
        <w:t>　　老师听到后就会继续加一些作业，可还有一部分的学生还没有开始动笔，听到这样的消息会感到很震惊，这么快就做完作业了，这人肯定是学霸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不需要再讲了</w:t>
      </w:r>
    </w:p>
    <w:p>
      <w:pPr>
        <w:pStyle w:val="Normal"/>
        <w:rPr/>
      </w:pPr>
      <w:r>
        <w:rPr/>
        <w:t>　　虽然初中的知识没有高中那么难，但是有些综合题也很有难度呀，而且每天都需要做很多各种各样的题型，有时候根本无从下手。</w:t>
      </w:r>
    </w:p>
    <w:p>
      <w:pPr>
        <w:pStyle w:val="Normal"/>
        <w:rPr/>
      </w:pPr>
      <w:r>
        <w:rPr/>
        <w:t>　　那么老师在讲课的时候，是不会把每种题型都给讲解的，会提问学生们这道题还需不需要讲。这个时候总会有人抢着说不用再讲了，那么老师就会直接跳过，可是还有很多学习不好的人不会呀</w:t>
      </w:r>
      <w:r>
        <w:rPr/>
        <w:t>?</w:t>
      </w:r>
      <w:r>
        <w:rPr/>
        <w:t>能说出这句话是学霸无疑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这次考试又没考好</w:t>
      </w:r>
    </w:p>
    <w:p>
      <w:pPr>
        <w:pStyle w:val="Normal"/>
        <w:rPr/>
      </w:pPr>
      <w:r>
        <w:rPr/>
        <w:t>　　每次考完试后，总有几个学生会说这句话，学渣听到觉得大家也不过如此，就没那么伤心啦</w:t>
      </w:r>
      <w:r>
        <w:rPr/>
        <w:t>!</w:t>
      </w:r>
      <w:r>
        <w:rPr/>
        <w:t>但是到了成绩公布的时候，这些学生的成绩排名都比较靠前，而自己刚过及格线，真的跟他们比不了。</w:t>
      </w:r>
    </w:p>
    <w:p>
      <w:pPr>
        <w:pStyle w:val="Normal"/>
        <w:rPr/>
      </w:pPr>
      <w:r>
        <w:rPr/>
        <w:t>　　本来这样就算了，他们却还在抱怨自己考得不好，这让学渣听得无地自容，觉得敢说这种话的人，肯定就是学霸了。</w:t>
      </w:r>
    </w:p>
    <w:p>
      <w:pPr>
        <w:pStyle w:val="Normal"/>
        <w:rPr/>
      </w:pPr>
      <w:r>
        <w:rPr/>
        <w:t>　　本文编辑：小杰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图片来源网络，侵联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