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比赛演讲稿"/>
      <w:r>
        <w:rPr/>
        <w:t>英语演讲比赛演讲稿</w:t>
      </w:r>
      <w:bookmarkEnd w:id="0"/>
    </w:p>
    <w:p>
      <w:pPr>
        <w:pStyle w:val="Normal"/>
        <w:rPr/>
      </w:pPr>
      <w:r>
        <w:rPr/>
        <w:t>　　英语演讲比赛演讲稿范文</w:t>
      </w:r>
      <w:r>
        <w:rPr/>
        <w:t>1</w:t>
      </w:r>
    </w:p>
    <w:p>
      <w:pPr>
        <w:pStyle w:val="Normal"/>
        <w:rPr/>
      </w:pPr>
      <w:r>
        <w:rPr/>
        <w:t>　　</w:t>
      </w:r>
      <w:r>
        <w:rPr/>
        <w:t>I grew up with all kinds of dreams. Today I want to share two of them. They both have to do with playing musical instruments.</w:t>
      </w:r>
    </w:p>
    <w:p>
      <w:pPr>
        <w:pStyle w:val="Normal"/>
        <w:rPr/>
      </w:pPr>
      <w:r>
        <w:rPr/>
        <w:t>　　</w:t>
      </w:r>
      <w:r>
        <w:rPr/>
        <w:t>When I was four, Mom bought me an electric piano. The black instrument standing in the middle of the house scared me. Day after day, I had to practice with my piano teacher. I never liked her, and all I could remember about her was her impatient words, “Wrong,” “Wrong” and “Wrong” again. And Mom was always on her side, saying I was not smart enough or I did not practice hard enough.</w:t>
      </w:r>
    </w:p>
    <w:p>
      <w:pPr>
        <w:pStyle w:val="Normal"/>
        <w:rPr/>
      </w:pPr>
      <w:r>
        <w:rPr/>
        <w:t>　　</w:t>
      </w:r>
      <w:r>
        <w:rPr/>
        <w:t>I did this for a year, but I never developed any interest. I practiced everyday simply because I had to. Many times in my dreams, I saw the long faces of Mom and the teacher and heard their stern words. Really, the dream should be more appropriately called a nightmare. Then one day, I saw Mom talk with the piano teacher softly, and afterwards, that teacher never showed up again, and the piano disappeared, too. Mom was unhappy, but I was glad because now I could watch cartoon shows on TV after dinner, never again any piano.</w:t>
      </w:r>
    </w:p>
    <w:p>
      <w:pPr>
        <w:pStyle w:val="Normal"/>
        <w:rPr/>
      </w:pPr>
      <w:r>
        <w:rPr/>
        <w:t>　　</w:t>
      </w:r>
      <w:r>
        <w:rPr/>
        <w:t>In a few years’ time, the dream of another instrument started, and it started during an urheen or erhu concert given by a distinguished musician. The melodious tune carried me away, and I felt I was lying on the grassland, indulging myself with mild sunshine and sweet flowers. As the music stopped, I realized this had been a beautiful dream, and I would like to continue this dream. That musician later on became my urheen teacher. For two years, he made me practice one hour every day, and the objective was to have me play urheen with him on the same stage. Whenever I made a mistake, he would also be quite harsh and made me practice even more. The pressure was indeed unbearable, but at the same time, the dream that started during that concert continued. When I was practicing, the dream seemed to carry me away, and moreover, my parents seemed to be in the dream too. They sat and listened quietly, as if they were also lying on the grassland, enjoying the sunshine and flowers. Anyhow, pressure was mingled with passion, and they worked together in pushing me forward. Each step of progress came from hard work but also brought immense pleasure.</w:t>
      </w:r>
    </w:p>
    <w:p>
      <w:pPr>
        <w:pStyle w:val="Normal"/>
        <w:rPr/>
      </w:pPr>
      <w:r>
        <w:rPr/>
        <w:t>　　</w:t>
      </w:r>
      <w:r>
        <w:rPr/>
        <w:t>I admit that in the world of urheen, I was lucky in finding a balance between pressure and passion. In real life, however, there is often too much pressure, but too little passion, just like my piano nightmare. From primary school on, we have been forced to study day and night, to take tests every day, to copy vocabulary items five times and to recite every lesson in front of the teacher. All the dreams pupils have are the long faces of their teachers and parents, but not dreams with sunshine and flowers.</w:t>
      </w:r>
    </w:p>
    <w:p>
      <w:pPr>
        <w:pStyle w:val="Normal"/>
        <w:rPr/>
      </w:pPr>
      <w:r>
        <w:rPr/>
        <w:t>　　</w:t>
      </w:r>
      <w:r>
        <w:rPr/>
        <w:t>I hope all teachers will realize that learning cannot go on without passion. I still remember my first urheen performance with my teacher. I was under much stress and didn’t sleep much the night before because I knew if I screwed up, it would also affect his reputation. When I walked onto the stage, I was so nervous that I almost held the urheen upside down. When the lights went on, to my great surprise, I saw my parents, fellow students and other teachers sitting on the first few rows, with big smile on their faces. It was just like the time when I was practicing. Passion suddenly overwhelmed me, and I played so well that night that even my urheen teacher didn’t know why. Of course I knew it, and I know my dream of playing urheen will continue.</w:t>
      </w:r>
    </w:p>
    <w:p>
      <w:pPr>
        <w:pStyle w:val="Normal"/>
        <w:rPr/>
      </w:pPr>
      <w:r>
        <w:rPr/>
        <w:t>　　英语演讲比赛演讲稿范文</w:t>
      </w:r>
      <w:r>
        <w:rPr/>
        <w:t>2</w:t>
      </w:r>
    </w:p>
    <w:p>
      <w:pPr>
        <w:pStyle w:val="Normal"/>
        <w:rPr/>
      </w:pPr>
      <w:r>
        <w:rPr/>
        <w:t>　　</w:t>
      </w:r>
      <w:r>
        <w:rPr/>
        <w:t>Good morning,everyone!.</w:t>
      </w:r>
    </w:p>
    <w:p>
      <w:pPr>
        <w:pStyle w:val="Normal"/>
        <w:rPr/>
      </w:pPr>
      <w:r>
        <w:rPr/>
        <w:t>　　</w:t>
      </w:r>
      <w:r>
        <w:rPr/>
        <w:t>From all the warm applause, i am of my classmates have hope. i will be with perseverance and tenacity to laugh last!</w:t>
      </w:r>
    </w:p>
    <w:p>
      <w:pPr>
        <w:pStyle w:val="Normal"/>
        <w:rPr/>
      </w:pPr>
      <w:r>
        <w:rPr/>
        <w:t>　　</w:t>
      </w:r>
      <w:r>
        <w:rPr/>
        <w:t>what is life? is patience, tenacity, perseverance is perseverance, perseverance is a kind of toward the goal diligently pursue the process, a destination never give up the spirit!</w:t>
      </w:r>
    </w:p>
    <w:p>
      <w:pPr>
        <w:pStyle w:val="Normal"/>
        <w:rPr/>
      </w:pPr>
      <w:r>
        <w:rPr/>
        <w:t>　　</w:t>
      </w:r>
      <w:r>
        <w:rPr/>
        <w:t>life is not easy, there are test; life is not smooth, often need to exercise. cannot persist in their pursuit for ideal, can't keep on carving to efforts, will be without a single success.</w:t>
      </w:r>
    </w:p>
    <w:p>
      <w:pPr>
        <w:pStyle w:val="Normal"/>
        <w:rPr/>
      </w:pPr>
      <w:r>
        <w:rPr/>
        <w:t>　　</w:t>
      </w:r>
      <w:r>
        <w:rPr/>
        <w:t>the development of training, in the face of10 meters of rock climbing and bungy jumping, all the students without fear, the courage to climb, especially some female students to overcome the physiological and psychological aspects of persistent limit, climb, bent upward; we are going forward, courageously try to be the first performance, and take concrete actions to interpret the essence and connotation of perseverance!</w:t>
      </w:r>
    </w:p>
    <w:p>
      <w:pPr>
        <w:pStyle w:val="Normal"/>
        <w:rPr/>
      </w:pPr>
      <w:r>
        <w:rPr/>
        <w:t>　　</w:t>
      </w:r>
      <w:r>
        <w:rPr/>
        <w:t>one persistent tenacity is strong from the need of necessary conditions. in the face of adversity is from, in the face of difficulties do not bow their heads, is a heroic performance. ancient cloud: adversity makes a man wise, what makes a hero. the setback and the attack for the strong is the driving force and pressure, is succeand victory! as everyone knows, he was arrested and his book; zhong ni and qu yuan banished for spring and autumn; ode to a left thalamic blindness, mandarin; sima qian; the" historical records" prison; beethoven wrote" moonlight sonata". be too numerous to enumerate examples, but the truth is only one, it is perseverance!</w:t>
      </w:r>
    </w:p>
    <w:p>
      <w:pPr>
        <w:pStyle w:val="Normal"/>
        <w:rPr/>
      </w:pPr>
      <w:r>
        <w:rPr/>
        <w:t>　　</w:t>
      </w:r>
      <w:r>
        <w:rPr/>
        <w:t>in his daily sailing kolumb diary is always written with such a sentence:" we keep going!" this sentence may seem trivial, but contains a profound truth. with this advance courageously spirit, they marched towards the vast sea, acrothe tempestuous waves, after savage wilderness, overcome go through untold hardships, finally found a new continent, completed the history of an amazing feat!</w:t>
      </w:r>
    </w:p>
    <w:p>
      <w:pPr>
        <w:pStyle w:val="Normal"/>
        <w:rPr/>
      </w:pPr>
      <w:r>
        <w:rPr/>
        <w:t>　　</w:t>
      </w:r>
      <w:r>
        <w:rPr/>
        <w:t>have one words of song, everyone for having heard it many times," no experience of wind and rain, how to see rainbow!" the road of life is not smooth, but carries a beautiful dream, just stick to the direction of life, they will be able to create their own or even human miracle!</w:t>
      </w:r>
    </w:p>
    <w:p>
      <w:pPr>
        <w:pStyle w:val="Normal"/>
        <w:rPr/>
      </w:pPr>
      <w:r>
        <w:rPr/>
        <w:t>　　</w:t>
      </w:r>
      <w:r>
        <w:rPr/>
        <w:t>finally, i would like to use a poem:ugly bat with thousands of years of hard work was to win the praise of the poet a buffalo with a million works won the painter's green eyes,we are not born for fame and live to die</w:t>
      </w:r>
      <w:r>
        <w:rPr/>
        <w:t>，</w:t>
      </w:r>
      <w:r>
        <w:rPr/>
        <w:t>we are for the faith and to fight song!</w:t>
      </w:r>
    </w:p>
    <w:p>
      <w:pPr>
        <w:pStyle w:val="Normal"/>
        <w:rPr/>
      </w:pPr>
      <w:r>
        <w:rPr/>
        <w:t>　　</w:t>
      </w:r>
      <w:r>
        <w:rPr/>
        <w:t>Thank you.</w:t>
      </w:r>
    </w:p>
    <w:p>
      <w:pPr>
        <w:pStyle w:val="Normal"/>
        <w:rPr/>
      </w:pPr>
      <w:r>
        <w:rPr/>
        <w:t>　　英语演讲比赛演讲稿范文</w:t>
      </w:r>
      <w:r>
        <w:rPr/>
        <w:t>3</w:t>
      </w:r>
    </w:p>
    <w:p>
      <w:pPr>
        <w:pStyle w:val="Normal"/>
        <w:rPr/>
      </w:pPr>
      <w:r>
        <w:rPr/>
        <w:t>　　</w:t>
      </w:r>
      <w:r>
        <w:rPr/>
        <w:t>I like to look into the mirror. I remember when I was a little girl, I often stood on my toes, trying to find my face in the mirror of the dressing table, which was nearly as high as I was. Now I still like to look into the mirror. Only now, the dressing table is too low for me. As I bend down, I see the face of a young woman, glowing with maturity, confident in her future and fascinated with her own reflection.</w:t>
      </w:r>
    </w:p>
    <w:p>
      <w:pPr>
        <w:pStyle w:val="Normal"/>
        <w:rPr/>
      </w:pPr>
      <w:r>
        <w:rPr/>
        <w:t>　　</w:t>
      </w:r>
      <w:r>
        <w:rPr/>
        <w:t>The fact that I like to look into the mirror has to do with my granny with whom I spent most of my childhood. I remember clearly that one night I heard her murmuring, "Women can't be seen. Women can't be seen." I was so confused as to look into the mirror the next morning to check if I could indeed see myself. Only now as a young woman myself, can I understand that it was not physical visibility that granny had on her mind.</w:t>
      </w:r>
    </w:p>
    <w:p>
      <w:pPr>
        <w:pStyle w:val="Normal"/>
        <w:rPr/>
      </w:pPr>
      <w:r>
        <w:rPr/>
        <w:t>　　</w:t>
      </w:r>
      <w:r>
        <w:rPr/>
        <w:t>Granny spent all her life taking care of the family, day in and day out. She cooked for her husband and 10 children. But whenever guests came, she and other female family members had to eat by the stove in the small kitchen. At family discussions, she was never asked for her opinion. After grandpa passed away, she had to listen to my uncle, her eldest son, fulfilled her duty as daughter, wife, and mother; yet as a person, she remained little noticed. Even though she could see herself in the mirror of the dressing table, she was never visible in the mirror of society.</w:t>
      </w:r>
    </w:p>
    <w:p>
      <w:pPr>
        <w:pStyle w:val="Normal"/>
        <w:rPr/>
      </w:pPr>
      <w:r>
        <w:rPr/>
        <w:t>　　</w:t>
      </w:r>
      <w:r>
        <w:rPr/>
        <w:t>I have been living a different life. At home, I make decisions together with the rest of the family. In school, I often take charge of various activities the same as other boys and girls. Not only that, I can see something granny could not have dreamed of─making decisions for my own future. My life has been a series of decisions. I could choose from several universities as I came out of high school. At university, I could choose from a range of subjects from English literature to business law. And now upon graduation, I am again faced with decisions─to further my study or to go to work; to stay in China or to go abroad; to get married right away or to remain single for a bit longer.</w:t>
      </w:r>
    </w:p>
    <w:p>
      <w:pPr>
        <w:pStyle w:val="Normal"/>
        <w:rPr/>
      </w:pPr>
      <w:r>
        <w:rPr/>
        <w:t>　　</w:t>
      </w:r>
      <w:r>
        <w:rPr/>
        <w:t>It does not matter whether or not I will become famous or rich, but I will treasure the chance to demonstrate my potential and to help other women demonstrate theirs as full members of society, fully visible in the mirror of history. I will treasure it because the abundance of choice that I enjoy came only after decades of efforts made by my granny, my mum, and millions of other Chinese women.</w:t>
      </w:r>
    </w:p>
    <w:p>
      <w:pPr>
        <w:pStyle w:val="Normal"/>
        <w:rPr/>
      </w:pPr>
      <w:r>
        <w:rPr/>
        <w:t>　　</w:t>
      </w:r>
      <w:r>
        <w:rPr/>
        <w:t>However, the choices to be made by me and others of my generation are a great challenge. The misconception that men are superior to women is still dominating many people's minds. While men are encouraged to compete and to assert themselves, we are expected to be quiet, loyal and obedient. This is not very different from what is expected of us as good wives and good mothers. The challenge we face calls for a higher level of our personal development and self-determination.</w:t>
      </w:r>
    </w:p>
    <w:p>
      <w:pPr>
        <w:pStyle w:val="Normal"/>
        <w:rPr/>
      </w:pPr>
      <w:r>
        <w:rPr/>
        <w:t>　　</w:t>
      </w:r>
      <w:r>
        <w:rPr/>
        <w:t>The story of my grandmother and myself mirrors the lives of millions of other women in China and perhaps in the world. Many of them still lead the life of my grandmother. Their worth is not yet recognized. It is the responsibility of a young person like me to work hard and struggle hard so that they too will see themselves and will be seen in the mirror of society.</w:t>
      </w:r>
    </w:p>
    <w:p>
      <w:pPr>
        <w:pStyle w:val="Normal"/>
        <w:rPr/>
      </w:pPr>
      <w:r>
        <w:rPr/>
        <w:t>　　</w:t>
      </w:r>
      <w:r>
        <w:rPr/>
        <w:t>This is my dream. This dream, I believe, is not only shared by our grandmothers, mothers and sisters, but also by many of our fathers, brothers, husbands and male colleagues.</w:t>
      </w:r>
    </w:p>
    <w:p>
      <w:pPr>
        <w:pStyle w:val="Normal"/>
        <w:rPr/>
      </w:pPr>
      <w:r>
        <w:rPr/>
        <w:t>　　</w:t>
      </w:r>
      <w:r>
        <w:rPr/>
        <w:t>It will not come true until everyone fully realizes that women can contribute to society and should be guaranteed the right to do so. Women hold up half the sky.</w:t>
      </w:r>
    </w:p>
    <w:p>
      <w:pPr>
        <w:pStyle w:val="Normal"/>
        <w:rPr/>
      </w:pPr>
      <w:r>
        <w:rPr/>
        <w:t>　　英语演讲比赛演讲稿范文</w:t>
      </w:r>
      <w:r>
        <w:rPr/>
        <w:t>4</w:t>
      </w:r>
    </w:p>
    <w:p>
      <w:pPr>
        <w:pStyle w:val="Normal"/>
        <w:rPr/>
      </w:pPr>
      <w:r>
        <w:rPr/>
        <w:t>　　</w:t>
      </w:r>
      <w:r>
        <w:rPr/>
        <w:t>DREAM——A word that has changed the world</w:t>
      </w:r>
    </w:p>
    <w:p>
      <w:pPr>
        <w:pStyle w:val="Normal"/>
        <w:rPr/>
      </w:pPr>
      <w:r>
        <w:rPr/>
        <w:t>　　</w:t>
      </w:r>
      <w:r>
        <w:rPr/>
        <w:t>Hello,everybody !it is my great honor to be here to share my idea with you .Today,I will talk something about DREAM——A word that has changed the world .</w:t>
      </w:r>
    </w:p>
    <w:p>
      <w:pPr>
        <w:pStyle w:val="Normal"/>
        <w:rPr/>
      </w:pPr>
      <w:r>
        <w:rPr/>
        <w:t>　　“</w:t>
      </w:r>
      <w:r>
        <w:rPr/>
        <w:t>What do you think is the word that has really changed our world ”</w:t>
      </w:r>
    </w:p>
    <w:p>
      <w:pPr>
        <w:pStyle w:val="Normal"/>
        <w:rPr/>
      </w:pPr>
      <w:r>
        <w:rPr/>
        <w:t>　　</w:t>
      </w:r>
      <w:r>
        <w:rPr/>
        <w:t>When I was asked about this question for the first time ,without thinking it too much ,a word flash into my mind ——DREAM ,D-R-E-A-M.People more or less dream about different things ,to be a teacher ,a doctor ,a scientist ,a businessman and so on .All these people who have dreams should be respected ,because Dreams make the world go around .We grow great by our dreams.All big men are great dreamers in their youth.Everyone has a dream ,and everything starts as one’s daydream.</w:t>
      </w:r>
    </w:p>
    <w:p>
      <w:pPr>
        <w:pStyle w:val="Normal"/>
        <w:rPr/>
      </w:pPr>
      <w:r>
        <w:rPr/>
        <w:t>　　</w:t>
      </w:r>
      <w:r>
        <w:rPr/>
        <w:t>Martin Luther king had a dream.He desired for a future where blacks and whites would coexist harmoniously as equals.By speaking the way he did,he educated,he inspired,he informed not just the people there,but people throughout America and unborn generations.He pushed forward the pace of American black society towards the racial equality .</w:t>
      </w:r>
    </w:p>
    <w:p>
      <w:pPr>
        <w:pStyle w:val="Normal"/>
        <w:rPr/>
      </w:pPr>
      <w:r>
        <w:rPr/>
        <w:t>　　</w:t>
      </w:r>
      <w:r>
        <w:rPr/>
        <w:t>Thomas Edison had a dream.He dreamed of a lamp that could be operated by electricity,began where he stood to put his dream into action,and despite more than ten thousand failures,he stood by that dream until he made it a physical reality!And today,his dream lights up the world at night.</w:t>
      </w:r>
    </w:p>
    <w:p>
      <w:pPr>
        <w:pStyle w:val="Normal"/>
        <w:rPr/>
      </w:pPr>
      <w:r>
        <w:rPr/>
        <w:t>　　</w:t>
      </w:r>
      <w:r>
        <w:rPr/>
        <w:t>Walt Disney had a dream.This,in itself,wasn't unusual -- he was always dreaming.He dreamed of making the first animated feature film,and of building an amusement park that parents could enjoy right along with their kids.Walt Disney empowered his dream and today,Disneyland,Disney world and Disney theme parks attract around the world thrill millions of visitors each and every year.</w:t>
      </w:r>
    </w:p>
    <w:p>
      <w:pPr>
        <w:pStyle w:val="Normal"/>
        <w:rPr/>
      </w:pPr>
      <w:r>
        <w:rPr/>
        <w:t>　　</w:t>
      </w:r>
      <w:r>
        <w:rPr/>
        <w:t>John F.kennedy had a dream.He wanted to land a man on the moon and return him safely to earth so as to restore faith in the American way of life.John F.kennedy empowered his dream and 8 years later Neil Armstrong stepped on the face of the moon.The moon landing certainly gave Americans new found confidence.</w:t>
      </w:r>
    </w:p>
    <w:p>
      <w:pPr>
        <w:pStyle w:val="Normal"/>
        <w:rPr/>
      </w:pPr>
      <w:r>
        <w:rPr/>
        <w:t>　　</w:t>
      </w:r>
      <w:r>
        <w:rPr/>
        <w:t>Dream --- A word that has changed the world Yes ,I would say so ,wouldn’t you</w:t>
      </w:r>
    </w:p>
    <w:p>
      <w:pPr>
        <w:pStyle w:val="Normal"/>
        <w:rPr/>
      </w:pPr>
      <w:r>
        <w:rPr/>
        <w:t>　　</w:t>
      </w:r>
      <w:r>
        <w:rPr/>
        <w:t>Youth is a special life relay station ,the growth with the worry ,the life feeling become aware happily with the dream ,collected a unique youth melody in here .</w:t>
      </w:r>
    </w:p>
    <w:p>
      <w:pPr>
        <w:pStyle w:val="Normal"/>
        <w:rPr/>
      </w:pPr>
      <w:r>
        <w:rPr/>
        <w:t>　　</w:t>
      </w:r>
      <w:r>
        <w:rPr/>
        <w:t>We decide.We choose.And as we decide and choose,so are our lives formed.In the end,forming our own destiny is what ambition is about.And most importantly ,You are the one you choose to be.</w:t>
      </w:r>
    </w:p>
    <w:p>
      <w:pPr>
        <w:pStyle w:val="Normal"/>
        <w:rPr/>
      </w:pPr>
      <w:r>
        <w:rPr/>
        <w:t>　　</w:t>
      </w:r>
      <w:r>
        <w:rPr/>
        <w:t>It is easy to waste our lives ,our days ,our minutes .It is easy to exist than living .So hold fast to your dreams,For if dreams die,life is a broken-winged bird,That cannot fly.Hold fast to your dreams,For when dreams go,life is a barren field,Frozen with snow.</w:t>
      </w:r>
    </w:p>
    <w:p>
      <w:pPr>
        <w:pStyle w:val="Normal"/>
        <w:rPr/>
      </w:pPr>
      <w:r>
        <w:rPr/>
        <w:t>　　</w:t>
      </w:r>
      <w:r>
        <w:rPr/>
        <w:t>I hope you everyone he</w:t>
      </w:r>
    </w:p>
    <w:p>
      <w:pPr>
        <w:pStyle w:val="Normal"/>
        <w:rPr/>
      </w:pPr>
      <w:r>
        <w:rPr/>
        <w:t>　　梦</w:t>
      </w:r>
      <w:r>
        <w:rPr/>
        <w:t>--</w:t>
      </w:r>
      <w:r>
        <w:rPr/>
        <w:t>一个改变世界的词</w:t>
      </w:r>
    </w:p>
    <w:p>
      <w:pPr>
        <w:pStyle w:val="Normal"/>
        <w:rPr/>
      </w:pPr>
      <w:r>
        <w:rPr/>
        <w:t>　　大家好</w:t>
      </w:r>
      <w:r>
        <w:rPr/>
        <w:t>!</w:t>
      </w:r>
      <w:r>
        <w:rPr/>
        <w:t>我很荣幸能在这里和大家分享我的想法，今天我将谈论一个关于梦想的东西</w:t>
      </w:r>
      <w:r>
        <w:rPr/>
        <w:t>--</w:t>
      </w:r>
      <w:r>
        <w:rPr/>
        <w:t>一个改变世界的词。</w:t>
      </w:r>
    </w:p>
    <w:p>
      <w:pPr>
        <w:pStyle w:val="Normal"/>
        <w:rPr/>
      </w:pPr>
      <w:r>
        <w:rPr/>
        <w:t>　　“你认为什么是真正改变了我们世界的这个词呢”</w:t>
      </w:r>
    </w:p>
    <w:p>
      <w:pPr>
        <w:pStyle w:val="Normal"/>
        <w:rPr/>
      </w:pPr>
      <w:r>
        <w:rPr/>
        <w:t>　　当我被问到这个问题的时候，没有想太多，一个字闪进我的脑海——梦，</w:t>
      </w:r>
      <w:r>
        <w:rPr/>
        <w:t>d-r-e-a-m.people</w:t>
      </w:r>
      <w:r>
        <w:rPr/>
        <w:t>或多或少的梦想不同的东西，是一个教师，医生，科学家，商人等等。所有这些人的梦想都应该得到尊重，因为梦想让世界运转。我们增长我们的梦想伟大，所有的伟人都是在青年时期伟大的梦想家。每个人都有梦想，一切都开始作为一个的白日梦。</w:t>
      </w:r>
    </w:p>
    <w:p>
      <w:pPr>
        <w:pStyle w:val="Normal"/>
        <w:rPr/>
      </w:pPr>
      <w:r>
        <w:rPr/>
        <w:t>　　路德金做了一个梦，他希望给黑人和白人能和谐共处等。说他，他这样的教育，他深受启发，他通知不只是那里的人们，但全美国的人和未出生的后代，他推动了美国黑人社会的步伐走向种族平等。</w:t>
      </w:r>
    </w:p>
    <w:p>
      <w:pPr>
        <w:pStyle w:val="Normal"/>
        <w:rPr/>
      </w:pPr>
      <w:r>
        <w:rPr/>
        <w:t>　　爱迪生托马斯做了一个梦，他梦见一个能用电来供电的电灯，他开始在那里站着把自己的梦想付诸行动，尽管有一万多个失败，他站在那一个梦中，直到他成为现实</w:t>
      </w:r>
      <w:r>
        <w:rPr/>
        <w:t>!</w:t>
      </w:r>
      <w:r>
        <w:rPr/>
        <w:t>今天，他的梦想照亮了世界。</w:t>
      </w:r>
    </w:p>
    <w:p>
      <w:pPr>
        <w:pStyle w:val="Normal"/>
        <w:rPr/>
      </w:pPr>
      <w:r>
        <w:rPr/>
        <w:t>　　沃尔特迪士尼有一个梦想，这一点，在它本身并不寻常，他一直在做梦，他梦想制作第一部动画电影，并建设一个娱乐公园，父母可以享受与他们的孩子。</w:t>
      </w:r>
    </w:p>
    <w:p>
      <w:pPr>
        <w:pStyle w:val="Normal"/>
        <w:rPr/>
      </w:pPr>
      <w:r>
        <w:rPr/>
        <w:t>　　约翰肯尼迪做了一个梦，他想把人送上月球并返回他安全返回地球，恢复美国的生活方式的信念。约翰肯尼迪授权他的梦想，</w:t>
      </w:r>
      <w:r>
        <w:rPr/>
        <w:t>8</w:t>
      </w:r>
      <w:r>
        <w:rPr/>
        <w:t>年后尼尔阿姆斯壮踏上月球的脸。登月的确给了美国人的新发现的信心。</w:t>
      </w:r>
    </w:p>
    <w:p>
      <w:pPr>
        <w:pStyle w:val="Normal"/>
        <w:rPr/>
      </w:pPr>
      <w:r>
        <w:rPr/>
        <w:t>　　梦</w:t>
      </w:r>
      <w:r>
        <w:rPr/>
        <w:t>---</w:t>
      </w:r>
      <w:r>
        <w:rPr/>
        <w:t>一个改变世界的话是的，我会这样说，是不是你</w:t>
      </w:r>
    </w:p>
    <w:p>
      <w:pPr>
        <w:pStyle w:val="Normal"/>
        <w:rPr/>
      </w:pPr>
      <w:r>
        <w:rPr/>
        <w:t>　　青春是一个特殊的生命接力站，随着烦恼的成长，生活的感觉变得与梦的幸福感，在这里收集了一个独特的青春旋律。</w:t>
      </w:r>
    </w:p>
    <w:p>
      <w:pPr>
        <w:pStyle w:val="Normal"/>
        <w:rPr/>
      </w:pPr>
      <w:r>
        <w:rPr/>
        <w:t>　　我们决定，我们选择，并且当我们决定和选择，我们的生活也在我们的生活中，最终形成我们自己的命运是什么样的野心是什么，最重要的是，你是你选择的那个人。</w:t>
      </w:r>
    </w:p>
    <w:p>
      <w:pPr>
        <w:pStyle w:val="Normal"/>
        <w:rPr/>
      </w:pPr>
      <w:r>
        <w:rPr/>
        <w:t>　　我们的生活，我们的日子，我们的生活，很容易浪费我们的生命，很容易生存，所以坚持你的梦想，因为如果梦想死亡，生命是一只折断翅膀的鸟儿，不能飞翔。</w:t>
      </w:r>
    </w:p>
    <w:p>
      <w:pPr>
        <w:pStyle w:val="Normal"/>
        <w:rPr/>
      </w:pPr>
      <w:r>
        <w:rPr/>
        <w:t>　　我希望你们每个人都可以</w:t>
      </w:r>
      <w:r>
        <w:rPr/>
        <w:t>.</w:t>
      </w:r>
    </w:p>
    <w:p>
      <w:pPr>
        <w:pStyle w:val="Normal"/>
        <w:rPr/>
      </w:pPr>
      <w:r>
        <w:rPr/>
        <w:t>　　英语演讲比赛演讲稿范文</w:t>
      </w:r>
      <w:r>
        <w:rPr/>
        <w:t>5</w:t>
      </w:r>
    </w:p>
    <w:p>
      <w:pPr>
        <w:pStyle w:val="Normal"/>
        <w:rPr/>
      </w:pPr>
      <w:r>
        <w:rPr/>
        <w:t>　　没有想象力就没有创造力</w:t>
      </w:r>
    </w:p>
    <w:p>
      <w:pPr>
        <w:pStyle w:val="Normal"/>
        <w:rPr/>
      </w:pPr>
      <w:r>
        <w:rPr/>
        <w:t>　　</w:t>
      </w:r>
      <w:r>
        <w:rPr/>
        <w:t>NO IMAGINATION, NO CREATIVITY</w:t>
      </w:r>
    </w:p>
    <w:p>
      <w:pPr>
        <w:pStyle w:val="Normal"/>
        <w:rPr/>
      </w:pPr>
      <w:r>
        <w:rPr/>
        <w:t>　　</w:t>
      </w:r>
      <w:r>
        <w:rPr/>
        <w:t>Dear teachers and students</w:t>
      </w:r>
      <w:r>
        <w:rPr/>
        <w:t>：</w:t>
      </w:r>
    </w:p>
    <w:p>
      <w:pPr>
        <w:pStyle w:val="Normal"/>
        <w:rPr/>
      </w:pPr>
      <w:r>
        <w:rPr/>
        <w:t>　　</w:t>
      </w:r>
      <w:r>
        <w:rPr/>
        <w:t>Good morning / afternoon / evening! My name is Liu zi yuan. The title of my speech is the relationship between creativity and imagination.</w:t>
      </w:r>
    </w:p>
    <w:p>
      <w:pPr>
        <w:pStyle w:val="Normal"/>
        <w:rPr/>
      </w:pPr>
      <w:r>
        <w:rPr/>
        <w:t>　　尊敬的老师、同学们大家早上</w:t>
      </w:r>
      <w:r>
        <w:rPr/>
        <w:t>/</w:t>
      </w:r>
      <w:r>
        <w:rPr/>
        <w:t>下午</w:t>
      </w:r>
      <w:r>
        <w:rPr/>
        <w:t>/</w:t>
      </w:r>
      <w:r>
        <w:rPr/>
        <w:t>晚上好</w:t>
      </w:r>
      <w:r>
        <w:rPr/>
        <w:t>!</w:t>
      </w:r>
      <w:r>
        <w:rPr/>
        <w:t>我叫刘子源。我演讲的题目是创造力和想象力之间的关系。</w:t>
      </w:r>
    </w:p>
    <w:p>
      <w:pPr>
        <w:pStyle w:val="Normal"/>
        <w:rPr/>
      </w:pPr>
      <w:r>
        <w:rPr/>
        <w:t>　　</w:t>
      </w:r>
      <w:r>
        <w:rPr/>
        <w:t>There is no creativity without imagination. With the development of the society, creativity becomes more and more important. People could not satisfy with ordinary life. So we need creativity to meet their requirements. We can see significance of the creativity from an example. The smart phone—iphone spread all over the world. That was the creativity of The Apple Inc. It is obvious that it will produce a bigger profit than common manufacturing. But, hao can we acquire creativity?</w:t>
      </w:r>
    </w:p>
    <w:p>
      <w:pPr>
        <w:pStyle w:val="Normal"/>
        <w:rPr/>
      </w:pPr>
      <w:r>
        <w:rPr/>
        <w:t>　　没有想象力就没有创造力。随着社会的发展，创造力变得越来越重要。人们已经不能满足于日常生活。所以我们需要不断的创新来满足他们的需求。通过一个例子我们可以知道创造力的意义。苹果智能手机的使用遍及全世界。这就是苹果公司的创新。很显然，这项创新产生了巨大的利润比起普通的制造业。但是我们怎样才能获得创造力</w:t>
      </w:r>
      <w:r>
        <w:rPr/>
        <w:t>?</w:t>
      </w:r>
    </w:p>
    <w:p>
      <w:pPr>
        <w:pStyle w:val="Normal"/>
        <w:rPr/>
      </w:pPr>
      <w:r>
        <w:rPr/>
        <w:t>　　</w:t>
      </w:r>
      <w:r>
        <w:rPr/>
        <w:t>I think the creativity roots in imagination. Albert Einstein said that imagination is important than knowledge. Because we should creative a thing that is never appeared, we need to image. Use all the things and information around us to think and then go to achieve it. Without the imagination of the Wright brothers , human could not complete the flying dreams. Without the imagination of the Alexander Graham Bell, we could not hear the voice from a distance. If the creativity can make the human progress, imagination will be the road to success. Where the imagination come from? Knowledge ? Experience ? practice? I consider that all of them are indispensable. It is often said that knowledge is power. So we should empower ourselves with knowledge. After that we need to obtain experience form. practice. These are the basis, and we must strengthen them to extend our imagination.</w:t>
      </w:r>
    </w:p>
    <w:p>
      <w:pPr>
        <w:pStyle w:val="Normal"/>
        <w:rPr/>
      </w:pPr>
      <w:r>
        <w:rPr/>
        <w:t>　　我认为创造力扎根于想象力。爱因斯坦曾经说过，想象力远远比知识更重要。因为我们要创造一个事物，以前从没有出现过的，因此我们需要想象。利用我们周围所有的事物以及信息去想象，然后去完成它。 没有莱特兄弟的想象力，人类就不能实现飞天的梦想</w:t>
      </w:r>
      <w:r>
        <w:rPr/>
        <w:t>;</w:t>
      </w:r>
      <w:r>
        <w:rPr/>
        <w:t>没有贝尔的想象力，我们就不能听到来自远方的声音。如果说创造力可以使人进步，那么想象力就是通向成功的道路。想象力来自哪里</w:t>
      </w:r>
      <w:r>
        <w:rPr/>
        <w:t>?</w:t>
      </w:r>
      <w:r>
        <w:rPr/>
        <w:t>知识</w:t>
      </w:r>
      <w:r>
        <w:rPr/>
        <w:t>?</w:t>
      </w:r>
      <w:r>
        <w:rPr/>
        <w:t>经验</w:t>
      </w:r>
      <w:r>
        <w:rPr/>
        <w:t>?</w:t>
      </w:r>
      <w:r>
        <w:rPr/>
        <w:t>还是实践</w:t>
      </w:r>
      <w:r>
        <w:rPr/>
        <w:t>?</w:t>
      </w:r>
      <w:r>
        <w:rPr/>
        <w:t>我觉得所有这些都是必不可少的。俗语有云：知识就是力量。所以我们首先应该用知识武装自己，然后我们需要从实践中获得经验。这些都是基础，我们必须用它们来扩展我们的思维。</w:t>
      </w:r>
    </w:p>
    <w:p>
      <w:pPr>
        <w:pStyle w:val="Normal"/>
        <w:rPr/>
      </w:pPr>
      <w:r>
        <w:rPr/>
        <w:t>　　</w:t>
      </w:r>
      <w:r>
        <w:rPr/>
        <w:t>As contemporary college students, we must shoulder the responsibility of the future of our motherland. What we need is not only the knowledge of the past, but also is the innovation of a new field. Our thought can not be bound by the old things. We should understand that an excellent nation is always full of creativity. So we must promote our imagination. There is no creativity without imagination. That’s all, thank you!</w:t>
      </w:r>
    </w:p>
    <w:p>
      <w:pPr>
        <w:pStyle w:val="Normal"/>
        <w:widowControl/>
        <w:bidi w:val="0"/>
        <w:spacing w:before="180" w:after="180"/>
        <w:jc w:val="left"/>
        <w:rPr/>
      </w:pPr>
      <w:r>
        <w:rPr/>
        <w:t>　　作为一个当代的大学生，我们需要肩负起祖国的未来。我不仅需要旧的知识，而且更要创新新的知识领域。我们的思想不能被旧知识所束缚。我们应该知道，一个优秀的民族永远是一个具有创新性的名族，所以我们必须提升我们的想象力。因为没有想象力就没有创造力。 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