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里这3种学生是隐藏的学霸班主任说中可别偷笑"/>
      <w:r>
        <w:rPr/>
        <w:t>初中班级里，这</w:t>
      </w:r>
      <w:r>
        <w:rPr/>
        <w:t>3</w:t>
      </w:r>
      <w:r>
        <w:rPr/>
        <w:t>种学生是隐藏的“学霸”，班主任：说中可别偷笑</w:t>
      </w:r>
      <w:bookmarkEnd w:id="0"/>
    </w:p>
    <w:p>
      <w:pPr>
        <w:pStyle w:val="Normal"/>
        <w:rPr/>
      </w:pPr>
      <w:r>
        <w:rPr/>
        <w:t>　　上初中的时候，我们最关心的就是学习成绩了，不管学习好不好，谁都想要成为一名学霸。虽然有些学生在班上比较调皮，并且看上去也没有很用功地去学习，但没准他们在不久之后就能逆袭当学霸呢</w:t>
      </w:r>
      <w:r>
        <w:rPr/>
        <w:t>!</w:t>
      </w:r>
      <w:r>
        <w:rPr/>
        <w:t>比如初中班级里，这</w:t>
      </w:r>
      <w:r>
        <w:rPr/>
        <w:t>3</w:t>
      </w:r>
      <w:r>
        <w:rPr/>
        <w:t>种学生是隐藏的“学霸”，班主任：说中可别偷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之前学习就不错的学生</w:t>
      </w:r>
    </w:p>
    <w:p>
      <w:pPr>
        <w:pStyle w:val="Normal"/>
        <w:rPr/>
      </w:pPr>
      <w:r>
        <w:rPr/>
        <w:t>　　人家小学的时候就有一个扎实的基础，只是没那么快适应初中的课程安排，不过功底还在呀，要是稍微努力一下，就能逆袭当上学霸。</w:t>
      </w:r>
    </w:p>
    <w:p>
      <w:pPr>
        <w:pStyle w:val="Normal"/>
        <w:rPr/>
      </w:pPr>
      <w:r>
        <w:rPr/>
        <w:t>　　不过我们也不要嘲笑这部分同学在假用功，虽然他们的成绩一时提不上去，但是后边儿总是会迎来大爆发，他们或许就是期末考试中的一匹大黑马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成绩不太稳定的学生</w:t>
      </w:r>
    </w:p>
    <w:p>
      <w:pPr>
        <w:pStyle w:val="Normal"/>
        <w:rPr/>
      </w:pPr>
      <w:r>
        <w:rPr/>
        <w:t>　　有些同学的成绩总是忽上忽下，比如这次测验在班上排前五名，期中考试却跌到十几名，这类成绩不太稳定的学生，我们不能称他为学霸。</w:t>
      </w:r>
    </w:p>
    <w:p>
      <w:pPr>
        <w:pStyle w:val="Normal"/>
        <w:rPr/>
      </w:pPr>
      <w:r>
        <w:rPr/>
        <w:t>　　不过这类学生也是最容易逆袭的，你别看他现在的成绩漂浮不定，随着时间的推移，等把心态给稳定下来的话，可能学习也就反超我们了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同桌是学霸的学生</w:t>
      </w:r>
    </w:p>
    <w:p>
      <w:pPr>
        <w:pStyle w:val="Normal"/>
        <w:rPr/>
      </w:pPr>
      <w:r>
        <w:rPr/>
        <w:t>　　所谓近朱者赤近墨者黑，身边的同学都在认真学习，你肯定不敢打扰他们，只能乖乖地拿起书来看。在他们的影响下，相信你的成绩也差不到哪里去。</w:t>
      </w:r>
    </w:p>
    <w:p>
      <w:pPr>
        <w:pStyle w:val="Normal"/>
        <w:rPr/>
      </w:pPr>
      <w:r>
        <w:rPr/>
        <w:t>　　如果你本身学习就很不错，而刚好同桌又是一个小学霸的话，那么你的成绩也会很快的提升上去。毕竟，同桌在学习的时候可能会稍微带动一下你，这样的话你也可能会成为学霸呢，说中可别偷笑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