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已经亮红牌的3个专业从红极一时到无人问津就业率低"/>
      <w:r>
        <w:rPr/>
        <w:t>已经“亮红牌”的</w:t>
      </w:r>
      <w:r>
        <w:rPr/>
        <w:t>3</w:t>
      </w:r>
      <w:r>
        <w:rPr/>
        <w:t>个专业，从红极一时到无人问津，就业率低</w:t>
      </w:r>
      <w:r>
        <w:rPr/>
        <w:t>!</w:t>
      </w:r>
      <w:bookmarkEnd w:id="0"/>
    </w:p>
    <w:p>
      <w:pPr>
        <w:pStyle w:val="Normal"/>
        <w:rPr/>
      </w:pPr>
      <w:r>
        <w:rPr/>
        <w:t>　　在以前，大学生毕业就能包分配有铁饭碗工作，然而到了现在，即使是重点大学毕业生也要挤破头抢一个岗位。其实我们只需记住没有什么专业是一直火爆的，曾经看似热门的专业，但随着高校扩招，市场的变换，每年都有很多毕业生都走向了专业不对口的方向。那么小编今天就跟大家聊一聊：已经“亮红牌”的</w:t>
      </w:r>
      <w:r>
        <w:rPr/>
        <w:t>3</w:t>
      </w:r>
      <w:r>
        <w:rPr/>
        <w:t>个专业，从红极一时到无人问津，就业率低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用心理学专业</w:t>
      </w:r>
    </w:p>
    <w:p>
      <w:pPr>
        <w:pStyle w:val="Normal"/>
        <w:rPr/>
      </w:pPr>
      <w:r>
        <w:rPr/>
        <w:t>　　很多人在电视上看到的那些心理专家，随便聊两句就能猜透别人的心思，就觉得心理学是一个很神奇的专业，想着学习了应用心理学就可以看穿别人的想法。但等到真正上了大学以后才发现跟想的不太一样，就闹着要转专业了。</w:t>
      </w:r>
    </w:p>
    <w:p>
      <w:pPr>
        <w:pStyle w:val="Normal"/>
        <w:rPr/>
      </w:pPr>
      <w:r>
        <w:rPr/>
        <w:t>　　应用心理学在以前一直是大热门，但从国内目前心理咨询行业的发展来看，还没能做到大范围普及与被接受，因此慢慢地变为冷门专业。就算你是研究生毕业也很难找到对口的工作，不是教师就是教育机构里面任职，就业率很低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绘画专业</w:t>
      </w:r>
    </w:p>
    <w:p>
      <w:pPr>
        <w:pStyle w:val="Normal"/>
        <w:rPr/>
      </w:pPr>
      <w:r>
        <w:rPr/>
        <w:t>　　绘画专业是一种以绘画艺术方面的基本理论和基本知识的专业，主要学习课程有素描、色彩、动画、国画、书法、油画等。别看这专业很高大上，其实就业前景并不好，由于近年来出现了艺术热的现象，美术生人数一直在增长，就业难这个问题变得越来越严重了。</w:t>
      </w:r>
    </w:p>
    <w:p>
      <w:pPr>
        <w:pStyle w:val="Normal"/>
        <w:rPr/>
      </w:pPr>
      <w:r>
        <w:rPr/>
        <w:t>　　绘画专业已经连续两年被亮红牌，只有水平较高那一小拨人能有一个好的发展，剩下的人基本都去考公务员或者转行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法学专业</w:t>
      </w:r>
    </w:p>
    <w:p>
      <w:pPr>
        <w:pStyle w:val="Normal"/>
        <w:rPr/>
      </w:pPr>
      <w:r>
        <w:rPr/>
        <w:t>　　法学专业一直是文科生报考的热门，不少家长都说能考上这个专业就前途无忧了，事实真的有那么好吗</w:t>
      </w:r>
      <w:r>
        <w:rPr/>
        <w:t>?</w:t>
      </w:r>
      <w:r>
        <w:rPr/>
        <w:t>据网上数据统计，该专业的就业率在</w:t>
      </w:r>
      <w:r>
        <w:rPr/>
        <w:t>65%</w:t>
      </w:r>
      <w:r>
        <w:rPr/>
        <w:t>至</w:t>
      </w:r>
      <w:r>
        <w:rPr/>
        <w:t>85%</w:t>
      </w:r>
      <w:r>
        <w:rPr/>
        <w:t>之间上下浮动，实际就业情况并非人们所说的那么火爆。</w:t>
      </w:r>
    </w:p>
    <w:p>
      <w:pPr>
        <w:pStyle w:val="Normal"/>
        <w:rPr/>
      </w:pPr>
      <w:r>
        <w:rPr/>
        <w:t>　　不过学生难就业并不是法学专业本身出了问题，更不是这个行业已经饱和，而是在于部分学校的人才培养模式可能出现了问题，使得培养出来的人才不能满足社会的实际需求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