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选重点班的倒数还是普通班第1名"/>
      <w:r>
        <w:rPr/>
        <w:t>你选重点班的“倒数”，还是普通班“第</w:t>
      </w:r>
      <w:r>
        <w:rPr/>
        <w:t>1</w:t>
      </w:r>
      <w:r>
        <w:rPr/>
        <w:t>名”</w:t>
      </w:r>
      <w:bookmarkEnd w:id="0"/>
    </w:p>
    <w:p>
      <w:pPr>
        <w:pStyle w:val="Normal"/>
        <w:rPr/>
      </w:pPr>
      <w:r>
        <w:rPr/>
        <w:t>　　在高中校园里，一个年级往往有十几个班，一个班级四五十人，这么多人在一起学习，竞争压力有多大可想而知了。同时学校为了升学率，会把学生们的成绩水平，安排在重点班和普通班里学习，这已经是不成文的规定了，就算有人反对也没用，很多家长同意这种做法。</w:t>
      </w:r>
    </w:p>
    <w:p>
      <w:pPr>
        <w:pStyle w:val="Normal"/>
        <w:rPr/>
      </w:pPr>
      <w:r>
        <w:rPr/>
        <w:t>　　有个网友给小编留言，他现在上高二，期末考试他取得一个中等偏上的成绩，拿到了一个进重点班的名额，但是自己的成绩在之前一直处于中等水平，怕进了重点班以后担不起那么大的压力，想着不如留在普通班里面，或许高考的时候能取得一个更好的名次。这样的选择，是对的吗</w:t>
      </w:r>
      <w:r>
        <w:rPr/>
        <w:t>?</w:t>
      </w:r>
    </w:p>
    <w:p>
      <w:pPr>
        <w:pStyle w:val="Normal"/>
        <w:rPr/>
      </w:pPr>
      <w:r>
        <w:rPr/>
        <w:t>　　在这里小编就跟大家分析一下，她有这种想法也是可以理解的，毕竟很多普通班的第一，学习成绩都要高过重点班的倒数，而且你在重点班里面，可能还要被老师和同学瞧不起，所以这就是为什么有这么多人喜欢待在普通班里了，而且还说老拿第一特开心。有个叫小明的同学跟我分享他的经历：我高一在重点班倒数第一，然后高二就掉到普通班了，现在稳稳第一舒舒服服。</w:t>
      </w:r>
    </w:p>
    <w:p>
      <w:pPr>
        <w:pStyle w:val="Normal"/>
        <w:rPr/>
      </w:pPr>
      <w:r>
        <w:rPr/>
        <w:t>　　好的学生不管在哪个班都能拿第一，在差班依然能考年级前十，而且活得比重点班的人逍遥，这类学生不是没有，而且他们从来不想转班。但这时另一个叫小红的同学就站出来反驳：在重点班的学生，大家都很自觉，同学们的竞争意识都很强，且学习目标都很明确，这样的氛围，是普通版没有的。</w:t>
      </w:r>
    </w:p>
    <w:p>
      <w:pPr>
        <w:pStyle w:val="Normal"/>
        <w:rPr/>
      </w:pPr>
      <w:r>
        <w:rPr/>
        <w:t>　　而小编也没能给出最终答案，因为事在人为，无论你是选择“宁为玉碎不为瓦全”，还是决定“宁做凤尾不做鸡头”，只有选用适合自己的路才是最好的，别后悔就行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