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亲情高中"/>
      <w:r>
        <w:rPr/>
        <w:t>英语演讲稿亲情高中</w:t>
      </w:r>
      <w:bookmarkEnd w:id="0"/>
    </w:p>
    <w:p>
      <w:pPr>
        <w:pStyle w:val="Normal"/>
        <w:rPr/>
      </w:pPr>
      <w:r>
        <w:rPr/>
        <w:t>亲情是一面帆，让我们破海渡洋</w:t>
      </w:r>
      <w:r>
        <w:rPr/>
        <w:t>;</w:t>
      </w:r>
      <w:r>
        <w:rPr/>
        <w:t>亲情是一座楼，为我们挡住寒光</w:t>
      </w:r>
      <w:r>
        <w:rPr/>
        <w:t>;</w:t>
      </w:r>
      <w:r>
        <w:rPr/>
        <w:t>亲情是不灭的焰火，我们的人生被它照亮</w:t>
      </w:r>
      <w:r>
        <w:rPr/>
        <w:t>!</w:t>
      </w:r>
      <w:r>
        <w:rPr/>
        <w:t>一起来看看英语演讲稿亲情高中，欢迎查阅</w:t>
      </w:r>
      <w:r>
        <w:rPr/>
        <w:t>!</w:t>
      </w:r>
    </w:p>
    <w:p>
      <w:pPr>
        <w:pStyle w:val="Normal"/>
        <w:rPr/>
      </w:pPr>
      <w:r>
        <w:rPr/>
        <w:t>英语演讲稿亲情</w:t>
      </w:r>
      <w:r>
        <w:rPr/>
        <w:t>1</w:t>
      </w:r>
    </w:p>
    <w:p>
      <w:pPr>
        <w:pStyle w:val="Normal"/>
        <w:rPr/>
      </w:pPr>
      <w:r>
        <w:rPr/>
        <w:t>Parents gave me life in this world,I love the most is them.</w:t>
      </w:r>
    </w:p>
    <w:p>
      <w:pPr>
        <w:pStyle w:val="Normal"/>
        <w:rPr/>
      </w:pPr>
      <w:r>
        <w:rPr/>
        <w:t>Expressing of loving parents do not need to pass a language that I love them.Whatever we can do some little things.In the Father's Day or Mother's Day,we can prepare a delicious breakfast for them.We can remember their birthdays.In their birthdays,we don't need to buy gifts,but have to say happy birthday.</w:t>
      </w:r>
    </w:p>
    <w:p>
      <w:pPr>
        <w:pStyle w:val="Normal"/>
        <w:rPr/>
      </w:pPr>
      <w:r>
        <w:rPr/>
        <w:t>When parents come home from work,we can hand them a cup of hot water to make them relax.We can help parents to share some of the housework,so that they have more time to rest.As part of the family,we should take active to do housework.If we read out,we should always contact them,tell them recent things of our own.Let them not worry about us.</w:t>
      </w:r>
    </w:p>
    <w:p>
      <w:pPr>
        <w:pStyle w:val="Normal"/>
        <w:rPr/>
      </w:pPr>
      <w:r>
        <w:rPr/>
        <w:t>It is known to all our parents love is priceless,is not asking for anything.We should love them in return. But,parents can be very simple love.As long as the life of more concern to them,for them to have been very satisfied.Just do it.</w:t>
      </w:r>
    </w:p>
    <w:p>
      <w:pPr>
        <w:pStyle w:val="Normal"/>
        <w:rPr/>
      </w:pPr>
      <w:r>
        <w:rPr/>
        <w:t>父母给了我生活在这个世界上，我最爱的就是他们。</w:t>
      </w:r>
    </w:p>
    <w:p>
      <w:pPr>
        <w:pStyle w:val="Normal"/>
        <w:rPr/>
      </w:pPr>
      <w:r>
        <w:rPr/>
        <w:t>表达对父母的爱不需要通过语言，我爱他们。我们可以做些力所能及的事情。在父亲节和母亲节，我们可以准备一顿美味的早餐给他们。我们能记住他们的生日。在他们的生日，我们不需要买礼物，但有说生日快乐。</w:t>
      </w:r>
    </w:p>
    <w:p>
      <w:pPr>
        <w:pStyle w:val="Normal"/>
        <w:rPr/>
      </w:pPr>
      <w:r>
        <w:rPr/>
        <w:t>当父母下班回家，我们可以递上一杯热水让他们放松。我们可以帮父母分担一些家务，让他们有更多的时间休息文章。作为家庭的一部分，我们应该主动去做家务。如果我们读出来的，我们要经常联系他们，告诉他们我们自己最近的事情，让他们不要担心我们</w:t>
      </w:r>
    </w:p>
    <w:p>
      <w:pPr>
        <w:pStyle w:val="Normal"/>
        <w:rPr/>
      </w:pPr>
      <w:r>
        <w:rPr/>
        <w:t>众所周知，父母的爱是无价的，是不求任何回报。我们应该爱他们作文。但是，父母的爱可以很简单。只要给他们更多的关注生活，他们已经很满意了。只是这样做。</w:t>
      </w:r>
    </w:p>
    <w:p>
      <w:pPr>
        <w:pStyle w:val="Normal"/>
        <w:rPr/>
      </w:pPr>
      <w:r>
        <w:rPr/>
        <w:t>英语演讲稿亲情</w:t>
      </w:r>
      <w:r>
        <w:rPr/>
        <w:t>2</w:t>
      </w:r>
    </w:p>
    <w:p>
      <w:pPr>
        <w:pStyle w:val="Normal"/>
        <w:rPr/>
      </w:pPr>
      <w:r>
        <w:rPr/>
        <w:t>Every parents is very fond of his children, my parents is not exceptional also. My thing has my parental care a lot of, among them two things, of my for a long time imprint in the heart. Once, I and father go into the street shop, the thing on the street is too much really,</w:t>
      </w:r>
    </w:p>
    <w:p>
      <w:pPr>
        <w:pStyle w:val="Normal"/>
        <w:rPr/>
      </w:pPr>
      <w:r>
        <w:rPr/>
        <w:t>I am absorbed in skipping repeatedly belt jump ground edge walks along an edge to look, which still consider the car on the side! Abrupt, an a sudden big stride forward develops father to pull me toward the side, I am tooting the mouth, blame father grouchily.</w:t>
      </w:r>
    </w:p>
    <w:p>
      <w:pPr>
        <w:pStyle w:val="Normal"/>
        <w:rPr/>
      </w:pPr>
      <w:r>
        <w:rPr/>
        <w:t>Father tells me: "A moment ago on the side had sailed an autocycle, if you return the past 2 centimeters, your small order with respect to one cannot say for sure. " at this moment, I feel father is so great, tear is abrupt an excessive is full my orbit. relatively father loves darkly then, maternal love appears particularly meticulous, warm.</w:t>
      </w:r>
    </w:p>
    <w:p>
      <w:pPr>
        <w:pStyle w:val="Normal"/>
        <w:rPr/>
      </w:pPr>
      <w:r>
        <w:rPr/>
        <w:t>英语演讲稿亲情</w:t>
      </w:r>
      <w:r>
        <w:rPr/>
        <w:t>3</w:t>
      </w:r>
    </w:p>
    <w:p>
      <w:pPr>
        <w:pStyle w:val="Normal"/>
        <w:rPr/>
      </w:pPr>
      <w:r>
        <w:rPr/>
        <w:t>In this picture, a mother bird stays in her nest in a big three, watching her babies flying away. I think she must be very proud of her children,who are able to find their own food now. But she may also feel a sense of loss since they no longer need her day-to-day care as they used to. This picture shows very well the mixed feelings of parents when watching their children grow up. For my parents, things will be much easier. We will set up our family blog to post our photos,journals and audios. Once I leave for college, we can conveniently share our experiences and support each other no matter where we are. Their nest will never be empty.</w:t>
      </w:r>
      <w:r>
        <w:rPr/>
        <w:t>　　译文：　　在这幅画中</w:t>
      </w:r>
      <w:r>
        <w:rPr/>
        <w:t>,</w:t>
      </w:r>
      <w:r>
        <w:rPr/>
        <w:t>母鸟呆在鸟巢三大</w:t>
      </w:r>
      <w:r>
        <w:rPr/>
        <w:t>,</w:t>
      </w:r>
      <w:r>
        <w:rPr/>
        <w:t>看着她婴儿飞走。我认为她必须为她的孩子们感到骄傲</w:t>
      </w:r>
      <w:r>
        <w:rPr/>
        <w:t>,</w:t>
      </w:r>
      <w:r>
        <w:rPr/>
        <w:t>他们现在能够找到自己的食物。但她也感到失落</w:t>
      </w:r>
      <w:r>
        <w:rPr/>
        <w:t>,</w:t>
      </w:r>
      <w:r>
        <w:rPr/>
        <w:t>因为他们不再需要像以前她的日常保健。这张照片显示的复杂的感情很好父母看着自己的孩子长大后。对于我的</w:t>
      </w:r>
      <w:r>
        <w:rPr/>
        <w:t>'</w:t>
      </w:r>
      <w:r>
        <w:rPr/>
        <w:t>父母</w:t>
      </w:r>
      <w:r>
        <w:rPr/>
        <w:t>,</w:t>
      </w:r>
      <w:r>
        <w:rPr/>
        <w:t>生活将会更加容易。我们将建立我们的家庭博客发布照片、日记和音频。一旦我离开大学</w:t>
      </w:r>
      <w:r>
        <w:rPr/>
        <w:t>,</w:t>
      </w:r>
      <w:r>
        <w:rPr/>
        <w:t>我们可以方便地分享我们的经验和相互支持</w:t>
      </w:r>
      <w:r>
        <w:rPr/>
        <w:t>,</w:t>
      </w:r>
      <w:r>
        <w:rPr/>
        <w:t>无论我们在哪里。他们的巢永远是空的。</w:t>
      </w:r>
    </w:p>
    <w:p>
      <w:pPr>
        <w:pStyle w:val="Normal"/>
        <w:rPr/>
      </w:pPr>
      <w:r>
        <w:rPr/>
        <w:t>英语演讲稿亲情</w:t>
      </w:r>
      <w:r>
        <w:rPr/>
        <w:t>4</w:t>
      </w:r>
    </w:p>
    <w:p>
      <w:pPr>
        <w:pStyle w:val="Normal"/>
        <w:rPr/>
      </w:pPr>
      <w:r>
        <w:rPr/>
        <w:t>"Maybe you will forget those who shared pleasure with you, but you will remember those who tasted tears with you. " Kahlil Cirbran</w:t>
      </w:r>
    </w:p>
    <w:p>
      <w:pPr>
        <w:pStyle w:val="Normal"/>
        <w:rPr/>
      </w:pPr>
      <w:r>
        <w:rPr/>
        <w:t>Everyone has a lot of friends and he must have his own friendship as well. But usually only when you get into trouble, will you know what the true friendship is. The friend in need is the friend in deed. Only the real friends will help you when you are in trouble. If you establish your friendship when you are in trouble, make it go on forever.</w:t>
      </w:r>
    </w:p>
    <w:p>
      <w:pPr>
        <w:pStyle w:val="Normal"/>
        <w:rPr/>
      </w:pPr>
      <w:r>
        <w:rPr/>
        <w:t>Maybe a boy and a girl become good friends. They feel very happy when they are each other, but other students may think that they have fallen in love. If you were one of them, what would you do? If I were in that position, I would not care about what anyone else may say. I only care about her feeling. We should know that our friendship is pure without anything bad mixed. Friendship is very important for everyone, so I will let my friendship last forever.</w:t>
      </w:r>
    </w:p>
    <w:p>
      <w:pPr>
        <w:pStyle w:val="Normal"/>
        <w:rPr/>
      </w:pPr>
      <w:r>
        <w:rPr/>
        <w:t>Everyone should know that he can not lose his opposite sex friends. If you do not make friends with your opposite sex classmates, then you have already lost half of the friends. So you can make friends with all your classmates, and don't be shy. You should also pay enough attention to the friendship that you have already established. Don’t undermine it unless you want to hurt him. You should never try to do so, for if you do that you will lose much in emotion.</w:t>
      </w:r>
    </w:p>
    <w:p>
      <w:pPr>
        <w:pStyle w:val="Normal"/>
        <w:rPr/>
      </w:pPr>
      <w:r>
        <w:rPr/>
        <w:t>Please cherish everything that you have already possessed. Maybe you don't care about it now. But when you lose it, you will find that how important it is.</w:t>
      </w:r>
    </w:p>
    <w:p>
      <w:pPr>
        <w:pStyle w:val="Normal"/>
        <w:rPr/>
      </w:pPr>
      <w:r>
        <w:rPr/>
        <w:t>“</w:t>
      </w:r>
      <w:r>
        <w:rPr/>
        <w:t>你也许会忘记那些与你一同笑过的人，但是你将永远记住那些与你一同伤心落泪的人。”</w:t>
      </w:r>
      <w:r>
        <w:rPr/>
        <w:t xml:space="preserve">---- kahlil Girbran </w:t>
      </w:r>
      <w:r>
        <w:rPr/>
        <w:t>每个人都有很多朋友，也一定有属于他自己的友谊。但是，通常只有当你遇到困难时，你才能知道什么是真正的友谊。患难见真情，只有真正的朋友会在你身处困境时帮助你。如果你在逆境中将友谊建立，那么请让它继续到永远。 也许一个女孩和一个男孩成为了好朋友，他们在一起会感到很幸福。但是，其他同学会认为他们相爱了。如果你是其中之一，你会怎么办</w:t>
      </w:r>
      <w:r>
        <w:rPr/>
        <w:t>?</w:t>
      </w:r>
      <w:r>
        <w:rPr/>
        <w:t>如果是我，我将不会在乎别人说什么，我只在乎她的感觉。我们应该明白，我们的友谊是纯洁的，是不含任何杂质的。友谊对每个人都很重要，所以我会让我们的友谊继续下去。 每个人都应该明白你不能失去异性的朋友如果你不与异性同学交朋友，那么你就已经失去了一半朋友。所以你可以与你所有的同学交朋友，不要害羞。你同样也应该重视你已经建立的友谊，不要破坏它，除非你想伤害他。不过，请不要去尝试，如果你这么做你会失去太多的感情。 请珍惜你所拥有的一切也许你现在并不在乎，但当你失去时你会发现它是多么的重要。</w:t>
      </w:r>
    </w:p>
    <w:p>
      <w:pPr>
        <w:pStyle w:val="Normal"/>
        <w:rPr/>
      </w:pPr>
      <w:r>
        <w:rPr/>
        <w:t>英语演讲稿亲情</w:t>
      </w:r>
      <w:r>
        <w:rPr/>
        <w:t>5</w:t>
      </w:r>
    </w:p>
    <w:p>
      <w:pPr>
        <w:pStyle w:val="Normal"/>
        <w:rPr/>
      </w:pPr>
      <w:r>
        <w:rPr/>
        <w:t>I was born in an ordinary family, but I never feel lacking anything in my life. I receive love from my family. When I meet troubles, they support me without hesitation. The strong connection of kinship provides me the great power to move on.</w:t>
      </w:r>
    </w:p>
    <w:p>
      <w:pPr>
        <w:pStyle w:val="Normal"/>
        <w:rPr/>
      </w:pPr>
      <w:r>
        <w:rPr/>
        <w:t>我出生在一个平凡的家庭，但在我的生活中，我从不觉得有缺失。我从家人那里得到了爱。当我遇到困难时，他们会毫不犹豫地支持我。紧紧联系在一起的亲情给了我前进的动力。</w:t>
      </w:r>
    </w:p>
    <w:p>
      <w:pPr>
        <w:pStyle w:val="Normal"/>
        <w:rPr/>
      </w:pPr>
      <w:r>
        <w:rPr/>
        <w:t>Chinese people pay special attention to the family reunion. No matter how far away they are, the family members will come home and have big dinner on traditional festivals. The meal means so much for everyone. People enjoy the moment to have communication with each other and strengthen the relationship.</w:t>
      </w:r>
    </w:p>
    <w:p>
      <w:pPr>
        <w:pStyle w:val="Normal"/>
        <w:rPr/>
      </w:pPr>
      <w:r>
        <w:rPr/>
        <w:t>中国人特别注重家庭团聚。所以不管他们在哪里，传统节日的时候家庭成员都会回家吃大餐。这顿饭对每个人来说都很重要，大家享受着彼此之间的交流，加强了彼此的关系。</w:t>
      </w:r>
    </w:p>
    <w:p>
      <w:pPr>
        <w:pStyle w:val="Normal"/>
        <w:rPr/>
      </w:pPr>
      <w:r>
        <w:rPr/>
        <w:t>With the family’s support, we will be a strong person, no matter how hard the life is. When we meet difficulties, it is natural for us to think about our families, as they give us the motivation to get over the hard time. If we are tired, just go home and talk to our parents, then all the annoyances will be forgotten and they mean nothing to you compared to the kinship.</w:t>
      </w:r>
    </w:p>
    <w:p>
      <w:pPr>
        <w:pStyle w:val="Normal"/>
        <w:rPr/>
      </w:pPr>
      <w:r>
        <w:rPr/>
        <w:t>有了家人的支持，无论生活多么艰难，我们都会成为一个坚强的人。当我们遇到困难时，我们很自然地会想到我们的家人，他们给了我们克服困难的动力。如果我们累了，回家和父母谈谈，所有的烦恼都将被遗忘，与亲情相比这些烦恼什么都不是。</w:t>
      </w:r>
    </w:p>
    <w:p>
      <w:pPr>
        <w:pStyle w:val="Normal"/>
        <w:rPr/>
      </w:pPr>
      <w:r>
        <w:rPr/>
        <w:t>The close kinship is the infinite power to lead us a positive life. I cherish all the love they give me.</w:t>
      </w:r>
    </w:p>
    <w:p>
      <w:pPr>
        <w:pStyle w:val="Normal"/>
        <w:widowControl/>
        <w:bidi w:val="0"/>
        <w:spacing w:before="180" w:after="180"/>
        <w:jc w:val="left"/>
        <w:rPr/>
      </w:pPr>
      <w:r>
        <w:rPr/>
        <w:t>亲密的亲情给我们积极的生活带来无限力量。我珍惜他们给我的所有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