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故事英文演讲稿高中"/>
      <w:r>
        <w:rPr/>
        <w:t>小王子故事英文演讲稿高中</w:t>
      </w:r>
      <w:bookmarkEnd w:id="0"/>
    </w:p>
    <w:p>
      <w:pPr>
        <w:pStyle w:val="Normal"/>
        <w:rPr/>
      </w:pPr>
      <w:r>
        <w:rPr/>
        <w:t>《小王子》是一部法国的著名小说，书所围绕的话题是爱情与成长。一起来看看小王子故事英文演讲稿高中，欢迎查阅</w:t>
      </w:r>
      <w:r>
        <w:rPr/>
        <w:t>!</w:t>
      </w:r>
    </w:p>
    <w:p>
      <w:pPr>
        <w:pStyle w:val="Normal"/>
        <w:rPr/>
      </w:pPr>
      <w:r>
        <w:rPr/>
        <w:t>小王子故事英文演讲稿</w:t>
      </w:r>
      <w:r>
        <w:rPr/>
        <w:t>1</w:t>
      </w:r>
    </w:p>
    <w:p>
      <w:pPr>
        <w:pStyle w:val="Normal"/>
        <w:rPr/>
      </w:pPr>
      <w:r>
        <w:rPr/>
        <w:t>The Little Prince by Antoine de Saint-Exupery contains a fairy tale which concludes plentiful things.The first thing we can learn from the book is the innocence of childhood and love.Although disappointed by what his roses said,the little prince still loved them.In the weiter's opinion ,the roses stand for the pure love.</w:t>
      </w:r>
    </w:p>
    <w:p>
      <w:pPr>
        <w:pStyle w:val="Normal"/>
        <w:rPr/>
      </w:pPr>
      <w:r>
        <w:rPr/>
        <w:t>As the prince growed up,he made a decision to explore other planets and leave his hometown,a planet which just one person lived in.When travelling in the other planets,he discovered that his rose is not the only one of its kind.There are abandunt kinds of roses in the garden,but he still held the opinoion that his rose is special "because it is she that I have watered; because it is she that I have put under the glass globe; because it is she that I have sheltered behind the screen" .</w:t>
      </w:r>
    </w:p>
    <w:p>
      <w:pPr>
        <w:pStyle w:val="Normal"/>
        <w:rPr/>
      </w:pPr>
      <w:r>
        <w:rPr/>
        <w:t>When he came to the earth ,another significant character ,the fox , teached the little prince to take his own responsibility bravely . What's more ,the fox is also the little prince's best friend and help with his understanding of the meaning of friendship.</w:t>
      </w:r>
    </w:p>
    <w:p>
      <w:pPr>
        <w:pStyle w:val="Normal"/>
        <w:rPr/>
      </w:pPr>
      <w:r>
        <w:rPr/>
        <w:t>All the story is told by a piolet ,who is another hero in the tale and met the little prince in the Sahara .At the end of the story ,the little prince died on the Earth with the piolet.</w:t>
      </w:r>
    </w:p>
    <w:p>
      <w:pPr>
        <w:pStyle w:val="Normal"/>
        <w:rPr/>
      </w:pPr>
      <w:r>
        <w:rPr/>
        <w:t>The writer made the story from the child's view.Actually,what the prince said is what the writer wanted to said.The theme of the story is to criticize the human beings' drawbacks.As a alien, the little prince could see the human beings' disadvantages clearly. In my opinion ,The Little Prince is more than a funny book written for the children.It is a kind of profound reflection of humans.Everyone finishing reading the book can form his thought in his mind. Therefore,I'm sure it is worthwhile to spend some time reading the book calmly.</w:t>
      </w:r>
    </w:p>
    <w:p>
      <w:pPr>
        <w:pStyle w:val="Normal"/>
        <w:rPr/>
      </w:pPr>
      <w:r>
        <w:rPr/>
        <w:t>小王子故事英文演讲稿</w:t>
      </w:r>
      <w:r>
        <w:rPr/>
        <w:t>2</w:t>
      </w:r>
    </w:p>
    <w:p>
      <w:pPr>
        <w:pStyle w:val="Normal"/>
        <w:rPr/>
      </w:pPr>
      <w:r>
        <w:rPr/>
        <w:t>"It's like a flower. If you fall in love with a flower growing on a star, then at night you feel sweet and happy when you look at the sky, and all the stars are like flowers."</w:t>
      </w:r>
    </w:p>
    <w:p>
      <w:pPr>
        <w:pStyle w:val="Normal"/>
        <w:rPr/>
      </w:pPr>
      <w:r>
        <w:rPr/>
        <w:t>The first time I read the little prince, in high school, was immediately attracted by his fresh writing style and the simple world. Six years later, at the moment, read the "Little Prince", can not help but again and again to tears, and palpitation for Prince's mind be sad, moved by his pure and persistent love, for his innocence and mourning gradually to disappear. As the author of St. Erik Marcus Paley said in the preface, he put the fairy tale "to Leon? Wirth, when he was a boy"</w:t>
      </w:r>
    </w:p>
    <w:p>
      <w:pPr>
        <w:pStyle w:val="Normal"/>
        <w:rPr/>
      </w:pPr>
      <w:r>
        <w:rPr/>
        <w:t>I didn't know this book was very famous in the West. It was a book that my adult and children liked to read. No wonder my mother would give it to me. I read it later. The little prince lived on a planet that was very small, and watered every day his roses. Then the little prince traveled away from the planet and saw a lot of strange monsters on the planet until he came to earth and saw a pilot who had broken a plane in the desert. The little prince had a deep friendship with the pilot, but he missed his roses very much. In order to leave the earth, the little prince was bitten by a venomous snake, and then the pilot never saw him again.</w:t>
      </w:r>
    </w:p>
    <w:p>
      <w:pPr>
        <w:pStyle w:val="Normal"/>
        <w:rPr/>
      </w:pPr>
      <w:r>
        <w:rPr/>
        <w:t>At the beginning of the book, the irony of the unimaginative people, "these adults never actively understand anything; and for our children, always explain to them again and again......" "So I wouldn't talk to him about pythons, primeval forests, or stars. I only talk about things they can understand, such as bridge, golf, politics, ties, etc.. In this way, this person will be very happy, one met a reasonable and considerate person." And the children said to adults, "I saw a beautiful house, which was made of rose bricks, a window with a geranium, and a pigeon on the roof."." They have to be able to imagine what the house looks like, and you have to say, "I saw a house worth twenty thousand dollars."." They have to say, "that house is sure to be beautiful." Saint Exupery is perhaps in adults alone, then through the little prince's eyes to find adults much ado about nothing, to share the wealth, money and power in order to forget the knowledge of the true value of his life really need to lose their most valuable innocence and innocence, lost their imagination and beauty.</w:t>
      </w:r>
    </w:p>
    <w:p>
      <w:pPr>
        <w:pStyle w:val="Normal"/>
        <w:rPr/>
      </w:pPr>
      <w:r>
        <w:rPr/>
        <w:t>From the little prince's words, we can see that everything has its surface and authenticity. In many cases, we only see the superficial things, but ignore the inherent benefits. The little prince remembered the fox's words: "only the mind can see the essence of things; what is really important is invisible to the naked eye."". So he said, "just because there is a flower that we can't see, the stars look so beautiful."." "The desert is beautiful, because somewhere in the desert there is a well hidden."." Ah, the little prince's heart is very rich. A lot of things are mysterious because we can't see them with our naked eyes. In fact, these are so simple, just need a heart full of love.</w:t>
      </w:r>
    </w:p>
    <w:p>
      <w:pPr>
        <w:pStyle w:val="Normal"/>
        <w:rPr/>
      </w:pPr>
      <w:r>
        <w:rPr/>
        <w:t>小王子故事英文演讲稿</w:t>
      </w:r>
      <w:r>
        <w:rPr/>
        <w:t>3</w:t>
      </w:r>
    </w:p>
    <w:p>
      <w:pPr>
        <w:pStyle w:val="Normal"/>
        <w:rPr/>
      </w:pPr>
      <w:r>
        <w:rPr/>
        <w:t>Today, I read the little prince. Mom said it's a very good book. Let me read it carefully. I read it very seriously. The little prince's planet is almost the same as a house. He has a beautiful rose on his planet. The little prince and the roses were annoyed and went to other planets. For example, crazy planet, alcoholic planet, desert planet.</w:t>
      </w:r>
      <w:r>
        <w:rPr/>
        <w:t>　　</w:t>
      </w:r>
      <w:r>
        <w:rPr/>
        <w:t>Finally, the little prince came to our earth. He met a fox, and he became a friend of the fox. The fox asked if there was any chicken on his planet. The little prince said nothing. The fox allowed the little prince to tame it, because the fox wanted to make the world different. The little prince tamed it. Then the fox asked the little prince what he was going to do on earth. The little prince said he was having trouble with roses.</w:t>
      </w:r>
      <w:r>
        <w:rPr/>
        <w:t>　　</w:t>
      </w:r>
      <w:r>
        <w:rPr/>
        <w:t>The fox gave the little prince a special gift, which is a sentence: "only by heart can we see clearly the essence of things. It's the time, energy and emotion you give your rose that makes him so important. The little prince took this sentence and silently carried it on the back. Finally, he was responsible for his own rose and went back to his own planet.</w:t>
      </w:r>
      <w:r>
        <w:rPr/>
        <w:t>　　</w:t>
      </w:r>
    </w:p>
    <w:p>
      <w:pPr>
        <w:pStyle w:val="Normal"/>
        <w:rPr/>
      </w:pPr>
      <w:r>
        <w:rPr/>
        <w:t>After reading the story, I was very moved. I feel that the little prince is a kindhearted, brave and responsible person. I want to learn from the little prince, and also be a good and brave man.</w:t>
      </w:r>
    </w:p>
    <w:p>
      <w:pPr>
        <w:pStyle w:val="Normal"/>
        <w:rPr/>
      </w:pPr>
      <w:r>
        <w:rPr/>
        <w:t>小王子故事英文演讲稿</w:t>
      </w:r>
      <w:r>
        <w:rPr/>
        <w:t>4</w:t>
      </w:r>
    </w:p>
    <w:p>
      <w:pPr>
        <w:pStyle w:val="Normal"/>
        <w:rPr/>
      </w:pPr>
      <w:r>
        <w:rPr/>
        <w:t>During the summer vacation, I read a book called little prince. I want to deeply thank the author of this book, because he let me learn a lot in the change of the prince's life.</w:t>
      </w:r>
      <w:r>
        <w:rPr/>
        <w:t>　　</w:t>
      </w:r>
    </w:p>
    <w:p>
      <w:pPr>
        <w:pStyle w:val="Normal"/>
        <w:rPr/>
      </w:pPr>
      <w:r>
        <w:rPr/>
        <w:t>When he was a child, he loved life and loved his beautiful rose; he loved fantasy and had a pure and good heart; he could see things and see the nature behind things... These qualities of the little prince make me like this extraordinary little child fairy.</w:t>
      </w:r>
      <w:r>
        <w:rPr/>
        <w:t>　　</w:t>
      </w:r>
    </w:p>
    <w:p>
      <w:pPr>
        <w:pStyle w:val="Normal"/>
        <w:rPr/>
      </w:pPr>
      <w:r>
        <w:rPr/>
        <w:t>Growth is an inevitable process for a person to experience. On the way of growth, the little prince slowly learned to be silent and endure pain. The Little Prince changed his mind and learned to deceive himself and deceive others.</w:t>
      </w:r>
      <w:r>
        <w:rPr/>
        <w:t>　　</w:t>
      </w:r>
    </w:p>
    <w:p>
      <w:pPr>
        <w:pStyle w:val="Normal"/>
        <w:rPr/>
      </w:pPr>
      <w:r>
        <w:rPr/>
        <w:t>Gradually, he lost the childlike innocence of his childhood, the once incomparable innocence and good heart, and became a mediocre, hypocritical adult who lost faith in life. Is this the so-called growth? Of course not! No matter how old we are and how much life strikes us, we all have to keep a good and pure mind at all times.</w:t>
      </w:r>
      <w:r>
        <w:rPr/>
        <w:t>　　</w:t>
      </w:r>
    </w:p>
    <w:p>
      <w:pPr>
        <w:pStyle w:val="Normal"/>
        <w:rPr/>
      </w:pPr>
      <w:r>
        <w:rPr/>
        <w:t>We must learn to experience life and enjoy the beauty of life. In this way, we can grow healthily. Let's keep a childlike innocence, let our life and the world be full of sunshine.</w:t>
      </w:r>
    </w:p>
    <w:p>
      <w:pPr>
        <w:pStyle w:val="Normal"/>
        <w:rPr/>
      </w:pPr>
      <w:r>
        <w:rPr/>
        <w:t>小王子故事英文演讲稿</w:t>
      </w:r>
      <w:r>
        <w:rPr/>
        <w:t>5</w:t>
      </w:r>
    </w:p>
    <w:p>
      <w:pPr>
        <w:pStyle w:val="Normal"/>
        <w:rPr/>
      </w:pPr>
      <w:r>
        <w:rPr/>
        <w:t>The Little Prince is a tale for both children and adults. The Little Prince is the story of a man who crashes his airplane into the desert only to meet a traveling boy from a small planet. The boy inquires about trees and sheep, shares his journeys and various encounters, and then leaves. Yet, reading between the lines, the story offers a much more</w:t>
      </w:r>
      <w:r>
        <w:rPr/>
        <w:t>　</w:t>
      </w:r>
      <w:r>
        <w:rPr/>
        <w:t>complex, eiching, satisfying and eye-opening moral: what matters in life is love - and caring about someone or something and maintaining that relationship. The prince loves his rose enough to care for it every night by protecting it with a glass globe and requesting a muzzle for his sheep. He knows that the rose is naive with only four purposeless thorns and, out of his loyalty to her, it is his duty to protect her. Likewise, the narrator loves the prince and feels an obligation to secure his safe journey home.</w:t>
      </w:r>
      <w:r>
        <w:rPr/>
        <w:t>　　</w:t>
      </w:r>
    </w:p>
    <w:p>
      <w:pPr>
        <w:pStyle w:val="Normal"/>
        <w:rPr/>
      </w:pPr>
      <w:r>
        <w:rPr/>
        <w:t>I read this book as a child and was infected with a sense of awe and a newfound respect for the written word and its power to touch, heal and change perception. For myself, it accomplished two things; it instilled in me a desire to one day become a writer and touch others with my words and like the narrator of the story, and Antoine De Saint-Exupery (whose own plane crash is said to have been the basis for the tale) it instilled within me a hope that one day the Little Prince will return and someone will let me know.</w:t>
      </w:r>
      <w:r>
        <w:rPr/>
        <w:t>　　</w:t>
      </w:r>
    </w:p>
    <w:p>
      <w:pPr>
        <w:pStyle w:val="Normal"/>
        <w:rPr/>
      </w:pPr>
      <w:r>
        <w:rPr/>
        <w:t>What is the meaning of this tale? Easily saying is that the tale talk about many normal things like morals and principles and values from two different but successive way as children and adults. As the narrator said you can only catch adults’ attention by describing the price of something or saying the number of something. It’s hard to make adults feel lovely by the children’s beautiful describing. That is the reason why many adults believe this tale is a tale for adults.</w:t>
      </w:r>
      <w:r>
        <w:rPr/>
        <w:t>　　</w:t>
      </w:r>
    </w:p>
    <w:p>
      <w:pPr>
        <w:pStyle w:val="Normal"/>
        <w:rPr/>
      </w:pPr>
      <w:r>
        <w:rPr/>
        <w:t>Being insincere and utilitarian, adults consider useful and kids think sinful. Free spirit and free heart, adults consider absurd and children believe necessary. The amazing point is that these two different beliefs are held by one species--Human. When we were young, we could see anything God want us to see. But after decades, what we could see was only something we need to see.</w:t>
      </w:r>
      <w:r>
        <w:rPr/>
        <w:t>　　</w:t>
      </w:r>
    </w:p>
    <w:p>
      <w:pPr>
        <w:pStyle w:val="Normal"/>
        <w:widowControl/>
        <w:bidi w:val="0"/>
        <w:spacing w:before="180" w:after="180"/>
        <w:jc w:val="left"/>
        <w:rPr/>
      </w:pPr>
      <w:r>
        <w:rPr/>
        <w:t>There are so many good things for children and their imagination. And there are not so many things for adults and their real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