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王子的英语演讲稿2020学生"/>
      <w:r>
        <w:rPr/>
        <w:t>有关小王子的英语演讲稿</w:t>
      </w:r>
      <w:r>
        <w:rPr/>
        <w:t>2020</w:t>
      </w:r>
      <w:r>
        <w:rPr/>
        <w:t>学生</w:t>
      </w:r>
      <w:bookmarkEnd w:id="0"/>
    </w:p>
    <w:p>
      <w:pPr>
        <w:pStyle w:val="Normal"/>
        <w:rPr/>
      </w:pPr>
      <w:r>
        <w:rPr/>
        <w:t>他就是小王子，纯洁、忧郁，来自太阳系中某个不为人知的小行星，爱提问题，对别人的问题却从不作答。在一起来看看有关小王子的英语演讲稿</w:t>
      </w:r>
      <w:r>
        <w:rPr/>
        <w:t>2020</w:t>
      </w:r>
      <w:r>
        <w:rPr/>
        <w:t>学生，欢迎查阅</w:t>
      </w:r>
      <w:r>
        <w:rPr/>
        <w:t>!</w:t>
      </w:r>
    </w:p>
    <w:p>
      <w:pPr>
        <w:pStyle w:val="Normal"/>
        <w:rPr/>
      </w:pPr>
      <w:r>
        <w:rPr/>
        <w:t>有关小王子的英语演讲稿</w:t>
      </w:r>
      <w:r>
        <w:rPr/>
        <w:t>1</w:t>
      </w:r>
    </w:p>
    <w:p>
      <w:pPr>
        <w:pStyle w:val="Normal"/>
        <w:rPr/>
      </w:pPr>
      <w:r>
        <w:rPr/>
        <w:t>Once when I was six years old, I saw a magnificent picture in a book,called True Stories from Nature, about the primeval forest. It was a picture of a boa constrictor in the act of swallowing an animal. Here is a copy of the drawing.</w:t>
      </w:r>
    </w:p>
    <w:p>
      <w:pPr>
        <w:pStyle w:val="Normal"/>
        <w:rPr/>
      </w:pPr>
      <w:r>
        <w:rPr/>
        <w:t>In the book it said:" Boa constrictors swallow their prey whole, without chewing it. After that they are not able to move, and they sleep through the six months that they need for digestion."</w:t>
      </w:r>
    </w:p>
    <w:p>
      <w:pPr>
        <w:pStyle w:val="Normal"/>
        <w:rPr/>
      </w:pPr>
      <w:r>
        <w:rPr/>
        <w:t>I pondered deeply, then, over the adventures of the jungle. And after some work with a colored pencil I succeeded in making my first drowing,My Drawing Number One. It looked like this:</w:t>
      </w:r>
    </w:p>
    <w:p>
      <w:pPr>
        <w:pStyle w:val="Normal"/>
        <w:rPr/>
      </w:pPr>
      <w:r>
        <w:rPr/>
        <w:t>I showed my masterpiece to the grown-ups, and asked them whether the drawing frightened them.</w:t>
      </w:r>
    </w:p>
    <w:p>
      <w:pPr>
        <w:pStyle w:val="Normal"/>
        <w:rPr/>
      </w:pPr>
      <w:r>
        <w:rPr/>
        <w:t>But they answered:"Frighten? Why should any one be frightened by a hat?"</w:t>
      </w:r>
    </w:p>
    <w:p>
      <w:pPr>
        <w:pStyle w:val="Normal"/>
        <w:rPr/>
      </w:pPr>
      <w:r>
        <w:rPr/>
        <w:t>My drawing was not a picture of a hat. It was a picture of a boa constrictor digesting an elephant. But since the grown-ups were not able to understand it, I made another drawing: I drew the inside of the boa constrictor,so that the grown-ups could see it clearly. They always need to have things explained. My Drawing Number Two looked like this:</w:t>
      </w:r>
    </w:p>
    <w:p>
      <w:pPr>
        <w:pStyle w:val="Normal"/>
        <w:rPr/>
      </w:pPr>
      <w:r>
        <w:rPr/>
        <w:t>The grown-ups response,this time, was to adviseme to lay aside my drawing of boa constrictors,whether from the inside or the outside and devote myself instead to geography, history, arithmetic and grammar. That is why, at the age of six, I gave up what might have been a magnificent career as a painter. I had been disheartened by the failure of my Drawing Number One and my Drawing Number Two. Grown-ups never understand anything by themselves, and it si tiresome for children to be always and forever explaining things to them.</w:t>
      </w:r>
    </w:p>
    <w:p>
      <w:pPr>
        <w:pStyle w:val="Normal"/>
        <w:rPr/>
      </w:pPr>
      <w:r>
        <w:rPr/>
        <w:t>So then I chose another profession, and learned to pilot airplanes.</w:t>
      </w:r>
    </w:p>
    <w:p>
      <w:pPr>
        <w:pStyle w:val="Normal"/>
        <w:rPr/>
      </w:pPr>
      <w:r>
        <w:rPr/>
        <w:t>I have flown a little over all parts of the world:and it is ture that geography has been very useful to me. At a glance I can distinguish China from Arizona. If one gets lost in the night,such knowledge is valuable.</w:t>
      </w:r>
    </w:p>
    <w:p>
      <w:pPr>
        <w:pStyle w:val="Normal"/>
        <w:rPr/>
      </w:pPr>
      <w:r>
        <w:rPr/>
        <w:t>有关小王子的英语演讲稿</w:t>
      </w:r>
      <w:r>
        <w:rPr/>
        <w:t>2</w:t>
      </w:r>
    </w:p>
    <w:p>
      <w:pPr>
        <w:pStyle w:val="Normal"/>
        <w:rPr/>
      </w:pPr>
      <w:r>
        <w:rPr/>
        <w:t>the little prince, the pilot, the rose, the fox, the snake, etc.</w:t>
      </w:r>
    </w:p>
    <w:p>
      <w:pPr>
        <w:pStyle w:val="Normal"/>
        <w:rPr/>
      </w:pPr>
      <w:r>
        <w:rPr/>
        <w:t>Despite I’ve not in my childhood yet, I still prefer reading fairy-tale stories. the tales, which accompany with me in my old days, often make me think of some precious experience and sensation which only belong to children. This summer I’ve review this kind of tale, which was published in 1940. It’s the world-famous fairy-tale by the French author, Antoine de St-Exupery, The Little Prince.</w:t>
      </w:r>
    </w:p>
    <w:p>
      <w:pPr>
        <w:pStyle w:val="Normal"/>
        <w:rPr/>
      </w:pPr>
      <w:r>
        <w:rPr/>
        <w:t>As many other fairy-talethe outline of The Little Prince is not very complex. “I”</w:t>
      </w:r>
      <w:r>
        <w:rPr/>
        <w:t xml:space="preserve">， </w:t>
      </w:r>
      <w:r>
        <w:rPr/>
        <w:t>the narrator of the story, is a pilot whose plane has something wrong and lands in the Sahara. In this occasion, the pilot makes the acquaintance of the little prince, a little boy from another planet, the Asteroid B612. The little prince has escaped from his tiny planet, because he has some quarrel with a rose, which grows on his planet. In that case he left his own planet and took an exploration at some neighbor asteroids.</w:t>
      </w:r>
    </w:p>
    <w:p>
      <w:pPr>
        <w:pStyle w:val="Normal"/>
        <w:rPr/>
      </w:pPr>
      <w:r>
        <w:rPr/>
        <w:t>On his all-alone journey, the little prince meets different kinds of people, which includes a king, a conceited man, a tippler, a businessman, a lamplighter and a geographer. From these people he gets a conclusion that the grown-ups are very odd. Following the instruction of the geographer, he descends in the Sahara, on the earth.</w:t>
      </w:r>
    </w:p>
    <w:p>
      <w:pPr>
        <w:pStyle w:val="Normal"/>
        <w:rPr/>
      </w:pPr>
      <w:r>
        <w:rPr/>
        <w:t>Traveling onthe earth, the little prince, who sees a garden of five-thousand roses, is overcome with astonishment and sadness, as he considers his rose is unique in the universe before. At that time a fox appears. The fox, who tell the little prince about the meaning of the word “tame”</w:t>
      </w:r>
      <w:r>
        <w:rPr/>
        <w:t xml:space="preserve">， </w:t>
      </w:r>
      <w:r>
        <w:rPr/>
        <w:t>becomes his new friend. At the time to say farewell, the fox makes him know that his rose is unique because she is his rose and tamed by him. From that the little prince begins to treasure friendship and be responsible to his rose.</w:t>
      </w:r>
    </w:p>
    <w:p>
      <w:pPr>
        <w:pStyle w:val="Normal"/>
        <w:rPr/>
      </w:pPr>
      <w:r>
        <w:rPr/>
        <w:t>有关小王子的英语演讲稿</w:t>
      </w:r>
      <w:r>
        <w:rPr/>
        <w:t>3</w:t>
      </w:r>
    </w:p>
    <w:p>
      <w:pPr>
        <w:pStyle w:val="Normal"/>
        <w:rPr/>
      </w:pPr>
      <w:r>
        <w:rPr/>
        <w:t>"Little Prince" is about to tell a story of alien children to live in a very small planet, that planet there is only one him, he has to take care of the planet, he is the planet the little prince, grown up, he went to other planets travel, has encountered all sortsof people (aliens)</w:t>
      </w:r>
      <w:r>
        <w:rPr/>
        <w:t xml:space="preserve">。 </w:t>
      </w:r>
      <w:r>
        <w:rPr/>
        <w:t>Finally he came to the author encountered on Earth, and then died here</w:t>
      </w:r>
    </w:p>
    <w:p>
      <w:pPr>
        <w:pStyle w:val="Normal"/>
        <w:rPr/>
      </w:pPr>
      <w:r>
        <w:rPr/>
        <w:t>Look at this book, adults should not ripe to look at the mentality, to the point of view of your heart to understand it. the Little Prince has a pure heart and a rich imagination.</w:t>
      </w:r>
    </w:p>
    <w:p>
      <w:pPr>
        <w:pStyle w:val="Normal"/>
        <w:rPr/>
      </w:pPr>
      <w:r>
        <w:rPr/>
        <w:t>When the little prince left his planet, on the road, when a king, and that King would just like to control all rational, this is not like us? Especially when the teacher, like to go to other people, because order that other people can find themselves high up above and become a king, others only obeys.</w:t>
      </w:r>
    </w:p>
    <w:p>
      <w:pPr>
        <w:pStyle w:val="Normal"/>
        <w:rPr/>
      </w:pPr>
      <w:r>
        <w:rPr/>
        <w:t>The second encounter is love are people who love to be admired him, praise him anything except hear, in fact, we ourselves do they not? Others as long as one to praise himself, we do not carried away on it? Through this we can easily become conceited person, but also easy for the offensive.</w:t>
      </w:r>
    </w:p>
    <w:p>
      <w:pPr>
        <w:pStyle w:val="Normal"/>
        <w:rPr/>
      </w:pPr>
      <w:r>
        <w:rPr/>
        <w:t>There drunkard, but also a businessman, even to light lamps and geographer, I think those people is equivalent to our portrayal of the real world, love the order, and love to be admired, I would like to re-occupy the possession, finally left with nothing … …</w:t>
      </w:r>
    </w:p>
    <w:p>
      <w:pPr>
        <w:pStyle w:val="Normal"/>
        <w:rPr/>
      </w:pPr>
      <w:r>
        <w:rPr/>
        <w:t>I think the Little Prince This book is a family book, in this book, I can feel that for whom fame for modern day busy round, but not know they have a deep impact on the younger generation, small Prince did not understand why adults want to do that? Like all children have the same do not know. So I felt, how many more to understand the needs of children, and is no longer a random perfunctory, more children to learn about the ideas, interests, rather than restraint.</w:t>
      </w:r>
    </w:p>
    <w:p>
      <w:pPr>
        <w:pStyle w:val="Normal"/>
        <w:rPr/>
      </w:pPr>
      <w:r>
        <w:rPr/>
        <w:t>I am prince from an early age I learned one thing, the really important things, the eyes are invisible. Really important things is to look at motives.</w:t>
      </w:r>
    </w:p>
    <w:p>
      <w:pPr>
        <w:pStyle w:val="Normal"/>
        <w:rPr/>
      </w:pPr>
      <w:r>
        <w:rPr/>
        <w:t>有关小王子的英语演讲稿</w:t>
      </w:r>
      <w:r>
        <w:rPr/>
        <w:t>4</w:t>
      </w:r>
    </w:p>
    <w:p>
      <w:pPr>
        <w:pStyle w:val="Normal"/>
        <w:rPr/>
      </w:pPr>
      <w:r>
        <w:rPr/>
        <w:t>Young Prince narrates islonely, the sad childs story, he lives on a young star. One day,he left the star which he lives, starts totravel. He passed throughvarious star, afterwards, he arrived theEarth, finally, he returnedto his star. In the travel, the young prince saw the of all formsperson in thesociety confused: King, loves the vanity person Thedrunkard, for put behind ashamed drinks The industrialist, onlylikes calculating the astronomy number typemoney Their only commonground, in the heart fills the vanity In the travel, the youngprince discovered that, the people arethe places which always doesnot will satisfy oneself lives, they arepursuing happiness withhardship, but actually frequently crudelyhappily expels from theside He and the author met one another in the desert, theygraduallyhave become the friend. Seeks naive which loses to that,with move.</w:t>
      </w:r>
    </w:p>
    <w:p>
      <w:pPr>
        <w:pStyle w:val="Normal"/>
        <w:rPr/>
      </w:pPr>
      <w:r>
        <w:rPr/>
        <w:t>有关小王子的英语演讲稿</w:t>
      </w:r>
      <w:r>
        <w:rPr/>
        <w:t>5</w:t>
      </w:r>
    </w:p>
    <w:p>
      <w:pPr>
        <w:pStyle w:val="Normal"/>
        <w:rPr/>
      </w:pPr>
      <w:r>
        <w:rPr/>
        <w:t>Everyone in the world, whether he or she is rich or poor, will encounter a lot of difficulties, even hardships. Different people may have different ways to deal with them. After reading The Little Princess, I am deeply impressed by Sara’s way to deal with difficulties. The Little Princess was written by Frances Hodgson Burnett, a famous novelist and dramatist. Sara, the heroine of the novel, was born in a rich family. In order to get a better education, her father took her from India to London so that she could go to the best school. Because Sara was kind-hearted, generous and most of all—rich, she was loved by everyone. All went well until her father died in an accident.</w:t>
      </w:r>
    </w:p>
    <w:p>
      <w:pPr>
        <w:pStyle w:val="Normal"/>
        <w:rPr/>
      </w:pPr>
      <w:r>
        <w:rPr/>
        <w:t>Everything changed completely. She didn’t understand why the teachers and classmates treated her so badly. Even the principal who used to be fond of her, made her work 16 hours a day. Sara’s miserable life began...</w:t>
      </w:r>
    </w:p>
    <w:p>
      <w:pPr>
        <w:pStyle w:val="Normal"/>
        <w:rPr/>
      </w:pPr>
      <w:r>
        <w:rPr/>
        <w:t>When I finished reading the book, I was shocked by what the unimaginable pain Sara had suffered after her father’s death. She used to be a happy, worriless, and rich Princess, but now she was a lonely and poor servant. She had to work very hard without any rest but only had little food. Besides she had to endure the unfriendly and even rude ways that her classmates treated her. All teachers and students in the school looked down upon her. The most important fact is that Sara had lost the love and care of her parents.</w:t>
      </w:r>
    </w:p>
    <w:p>
      <w:pPr>
        <w:pStyle w:val="Normal"/>
        <w:rPr/>
      </w:pPr>
      <w:r>
        <w:rPr/>
        <w:t>What a mighty pain! If you were Sara, could you stand such pain? Needless to say</w:t>
      </w:r>
      <w:r>
        <w:rPr/>
        <w:t xml:space="preserve">， </w:t>
      </w:r>
      <w:r>
        <w:rPr/>
        <w:t>an 11 years old girl, even if it were an adult</w:t>
      </w:r>
      <w:r>
        <w:rPr/>
        <w:t xml:space="preserve">， </w:t>
      </w:r>
      <w:r>
        <w:rPr/>
        <w:t>he might not put up with it. But to my surprise, Sara faced it bravely. Despite of the torture of the principal and all those pressures above, she still was optimistic towards life.</w:t>
      </w:r>
    </w:p>
    <w:p>
      <w:pPr>
        <w:pStyle w:val="Normal"/>
        <w:rPr/>
      </w:pPr>
      <w:r>
        <w:rPr/>
        <w:t>By reading this novel, I felt inspired and think much. When we meet such difficulties, what should we do? Some people always complain that the fate is unfair to them. Some people can’t sustain the hardships and choose to give up. Few of them even try to commit suicide because they lack the courage to overcome it. Compared with Sara—an eleven years old girl who can treat the pressure of life with optimistic spirit, these people’s performances are sounded so lamentable. Why can’t they make it?</w:t>
      </w:r>
    </w:p>
    <w:p>
      <w:pPr>
        <w:pStyle w:val="Normal"/>
        <w:rPr/>
      </w:pPr>
      <w:r>
        <w:rPr/>
        <w:t>However, what impress me most are her characteristics and the thought of her “being a real princess.” This “real princess” does not mean luxury palaces, beautiful clothes and the apple of the others’ eyes, but being kind, generous and having good manners. It is unnecessary for “a real princess” to be strong in body, but she must be strong in will. Sara is a real princess in my heart all the time, whether she was rich and wore beautiful clothes in the classroom or she was cold and hungry in the attic, just because she had the good characters and kind heart.</w:t>
      </w:r>
    </w:p>
    <w:p>
      <w:pPr>
        <w:pStyle w:val="Normal"/>
        <w:widowControl/>
        <w:bidi w:val="0"/>
        <w:spacing w:before="180" w:after="180"/>
        <w:jc w:val="left"/>
        <w:rPr/>
      </w:pPr>
      <w:r>
        <w:rPr/>
        <w:t>The story went on. Fortunately, a friend of Sara’s father found her and told her that her father left a great sum of money to her. I pray and believe that every good person in the world deserve a good result. So does Sa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