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校园生活的英语演讲稿5篇"/>
      <w:r>
        <w:rPr/>
        <w:t>关于校园生活的英语演讲稿</w:t>
      </w:r>
      <w:r>
        <w:rPr/>
        <w:t>5</w:t>
      </w:r>
      <w:r>
        <w:rPr/>
        <w:t>篇</w:t>
      </w:r>
      <w:bookmarkEnd w:id="0"/>
    </w:p>
    <w:p>
      <w:pPr>
        <w:pStyle w:val="Normal"/>
        <w:rPr/>
      </w:pPr>
      <w:r>
        <w:rPr/>
        <w:t>关于校园生活的英语演讲稿</w:t>
      </w:r>
      <w:r>
        <w:rPr/>
        <w:t>1</w:t>
      </w:r>
    </w:p>
    <w:p>
      <w:pPr>
        <w:pStyle w:val="Normal"/>
        <w:rPr/>
      </w:pPr>
      <w:r>
        <w:rPr/>
        <w:t>My name is Beth. I'm 14 years old, and I study in No. 1 Middle School of Hangzhou. My school is very big and beautiful. I'm very happy in the school.</w:t>
      </w:r>
    </w:p>
    <w:p>
      <w:pPr>
        <w:pStyle w:val="Normal"/>
        <w:rPr/>
      </w:pPr>
      <w:r>
        <w:rPr/>
        <w:t>I usually get up at 6:15 in the morning. Then I do morning exercises in the playground. At 6:40, I have my breakfast. You can see many students and teachers in the dinning room. After breakfast, I often read English with my classmates.</w:t>
      </w:r>
    </w:p>
    <w:p>
      <w:pPr>
        <w:pStyle w:val="Normal"/>
        <w:rPr/>
      </w:pPr>
      <w:r>
        <w:rPr/>
        <w:t>We have six classes every day. The first class begins at 7:50 am. I like all the classes for my teachers can make the classes lively and interesting. My favorite subject is English, so I join English Corner every week. I can speak English with many other students there. It's very interesting and exciting. I think it's helpfulfor me to learn English well. After class, I always play games with my friends. We play soccer ball,basketball, volleyball, ping-pong and so on. They are very relaxing.</w:t>
      </w:r>
    </w:p>
    <w:p>
      <w:pPr>
        <w:pStyle w:val="Normal"/>
        <w:rPr/>
      </w:pPr>
      <w:r>
        <w:rPr/>
        <w:t>I like my lessons, my friends and my teachers. In a word, I love my school. I find my school life more and more meaningful and colorful. My school life is wonderful, isn't it?</w:t>
      </w:r>
    </w:p>
    <w:p>
      <w:pPr>
        <w:pStyle w:val="Normal"/>
        <w:rPr/>
      </w:pPr>
      <w:r>
        <w:rPr/>
        <w:t>关于校园生活的英语演讲稿</w:t>
      </w:r>
      <w:r>
        <w:rPr/>
        <w:t>2</w:t>
      </w:r>
    </w:p>
    <w:p>
      <w:pPr>
        <w:pStyle w:val="Normal"/>
        <w:rPr/>
      </w:pPr>
      <w:r>
        <w:rPr/>
        <w:t>Honourable judges and friendsGood morning! i am very glad to be here to share my college life with you .</w:t>
      </w:r>
    </w:p>
    <w:p>
      <w:pPr>
        <w:pStyle w:val="Normal"/>
        <w:rPr/>
      </w:pPr>
      <w:r>
        <w:rPr/>
        <w:t>Two years ago i came into this city of and started my college life the most memorable journey of my life. i was just a shy and little girl that time. all the things seemed fresh to me: new faces large library and physics lab etc. i breathed the air of college greedily i was curious about everything.the class given by the teachers are excellent.they provide us with information not only from our textbook but from other sources as well.i actively involved in student union and varies of association. but soon i realized that i do not make full use of my spare time so i got a part-time job to help a junior student with math lessons besidesi also took part in activities concerning public welfare. we taught the kids there who could not afford school i was deeply touched by their eagerness to learn the precious experience with the poor kids made me aware of the responsibility on the shoulders of us--future teachers. the enrichment of experience taught me the significance of modestyresponsibilitytoleranceand perseverance.</w:t>
      </w:r>
    </w:p>
    <w:p>
      <w:pPr>
        <w:pStyle w:val="Normal"/>
        <w:rPr/>
      </w:pPr>
      <w:r>
        <w:rPr/>
        <w:t>and now i have been here two years. recalling to the two years i think i have to talk about one thing--learning. learn how to study independently learn how to get along with others learn to love learn to… oh there are too much things we have to learn.</w:t>
      </w:r>
    </w:p>
    <w:p>
      <w:pPr>
        <w:pStyle w:val="Normal"/>
        <w:rPr/>
      </w:pPr>
      <w:r>
        <w:rPr/>
        <w:t>comparing with senior high school college is a rather different place. there aren’t so many people to watch you and guide you how to do something any more neither are there so many students who share with you one dream. in college you must think and study yourself so you have to learn and practice to control yourself.</w:t>
      </w:r>
    </w:p>
    <w:p>
      <w:pPr>
        <w:pStyle w:val="Normal"/>
        <w:rPr/>
      </w:pPr>
      <w:r>
        <w:rPr/>
        <w:t>another relationship in college is friendship. my roommates have lived two years with me. in these years they forgive my faults cry with me laugh with me play with me… they always stand with me and support me i have learned a lot from them. i love them all and treasure the friendship with them.</w:t>
      </w:r>
    </w:p>
    <w:p>
      <w:pPr>
        <w:pStyle w:val="Normal"/>
        <w:rPr/>
      </w:pPr>
      <w:r>
        <w:rPr/>
        <w:t>in the next 2 yearsi’ll try my best to and make great contributions to society! that’s my college life. i cherish all i have experienced in college. i love you my college!</w:t>
      </w:r>
    </w:p>
    <w:p>
      <w:pPr>
        <w:pStyle w:val="Normal"/>
        <w:rPr/>
      </w:pPr>
      <w:r>
        <w:rPr/>
        <w:t>that’s all thank you!</w:t>
      </w:r>
    </w:p>
    <w:p>
      <w:pPr>
        <w:pStyle w:val="Normal"/>
        <w:rPr/>
      </w:pPr>
      <w:r>
        <w:rPr/>
        <w:t>关于校园生活的英语演讲稿</w:t>
      </w:r>
      <w:r>
        <w:rPr/>
        <w:t>3</w:t>
      </w:r>
    </w:p>
    <w:p>
      <w:pPr>
        <w:pStyle w:val="Normal"/>
        <w:rPr/>
      </w:pPr>
      <w:r>
        <w:rPr/>
        <w:t>I have a great family, a great teachers, great school and great classmates. But most at all, I have a great life. A great school life. Maybe that’s what makes me happy everyday, being refreshed every morning, instead of feeling distressed and sluggish.</w:t>
      </w:r>
    </w:p>
    <w:p>
      <w:pPr>
        <w:pStyle w:val="Normal"/>
        <w:rPr/>
      </w:pPr>
      <w:r>
        <w:rPr/>
        <w:t>I feel weird sometimes, thinking the world is rotating and recycling around and around, but not feeling anything of it. But I feel very gay, thinking, even if there are many things we don’t know, nobody will be mad at you, because the teachers will educate you to learn Mathematics, Chinese, English….. And most of all, to let you learn how to learn, so you can still learn yourselves after school, I love being by teachers, parents, with your friends and classmates beside. The feeling of learning together, not alone, will be like a friendship bond, us together forever.</w:t>
      </w:r>
    </w:p>
    <w:p>
      <w:pPr>
        <w:pStyle w:val="Normal"/>
        <w:rPr/>
      </w:pPr>
      <w:r>
        <w:rPr/>
        <w:t>关于校园生活的英语演讲稿</w:t>
      </w:r>
      <w:r>
        <w:rPr/>
        <w:t>4</w:t>
      </w:r>
    </w:p>
    <w:p>
      <w:pPr>
        <w:pStyle w:val="Normal"/>
        <w:rPr/>
      </w:pPr>
      <w:r>
        <w:rPr/>
        <w:t>My school is very big and beautiful. I'm very happy in the school.</w:t>
      </w:r>
    </w:p>
    <w:p>
      <w:pPr>
        <w:pStyle w:val="Normal"/>
        <w:rPr/>
      </w:pPr>
      <w:r>
        <w:rPr/>
        <w:t>I usually get up at 6:15 in the morning. then I do morning exercises on the playground. At 6:40, I have my breakfast. You can see many students and teachers in the dinning room. After breakfast, I often read English with my classmates. We have six classes every day. the first class begins at 7:50 am.</w:t>
      </w:r>
    </w:p>
    <w:p>
      <w:pPr>
        <w:pStyle w:val="Normal"/>
        <w:rPr/>
      </w:pPr>
      <w:r>
        <w:rPr/>
        <w:t>I like all the classes, because my teachers can make the classes lively and interesting. My favorite subject is English, so I join English Corner every week. I can speak English with many other students there. It's very interesting and exciting. I think it's helpful for me to learn English well. After class, I always play games with my friends.</w:t>
      </w:r>
    </w:p>
    <w:p>
      <w:pPr>
        <w:pStyle w:val="Normal"/>
        <w:rPr/>
      </w:pPr>
      <w:r>
        <w:rPr/>
        <w:t>关于校园生活的英语演讲稿</w:t>
      </w:r>
      <w:r>
        <w:rPr/>
        <w:t>5</w:t>
      </w:r>
    </w:p>
    <w:p>
      <w:pPr>
        <w:pStyle w:val="Normal"/>
        <w:rPr/>
      </w:pPr>
      <w:r>
        <w:rPr/>
        <w:t>I'm in No.8 Middle School in Guizhong province.Because I'm in Grade 9 now, I must compete with my classmates. So I have a busy school life.</w:t>
      </w:r>
    </w:p>
    <w:p>
      <w:pPr>
        <w:pStyle w:val="Normal"/>
        <w:rPr/>
      </w:pPr>
      <w:r>
        <w:rPr/>
        <w:t>I often get up at 6:30 to go to school every week day .I feel tired because I cannot have enough sleep.I have to burn the midnight oil at ningt because of too much homework and much books.I have 4 classes in the morning and 3 in the afternoon.I have 2 evening classes in the evening as well.I can have a nap at noon. I sometimes play sports with my classmates after class.But as usual,I go over my subjects in the classroom.</w:t>
      </w:r>
    </w:p>
    <w:p>
      <w:pPr>
        <w:pStyle w:val="Normal"/>
        <w:rPr/>
      </w:pPr>
      <w:r>
        <w:rPr/>
        <w:t>Though I have a busy school life,I did not make myself unhappy.I known I must put my heart into my study.There will be a very important exam in June next year.I will study hard for my bright future.</w:t>
      </w:r>
    </w:p>
    <w:p>
      <w:pPr>
        <w:pStyle w:val="Normal"/>
        <w:rPr/>
      </w:pPr>
      <w:r>
        <w:rPr/>
        <w:t xml:space="preserve">★ </w:t>
      </w:r>
      <w:r>
        <w:rPr/>
        <w:t>校园生活英语演讲稿</w:t>
      </w:r>
    </w:p>
    <w:p>
      <w:pPr>
        <w:pStyle w:val="Normal"/>
        <w:rPr/>
      </w:pPr>
      <w:r>
        <w:rPr/>
        <w:t xml:space="preserve">★ </w:t>
      </w:r>
      <w:r>
        <w:rPr/>
        <w:t>关于生活主题英语演讲稿</w:t>
      </w:r>
    </w:p>
    <w:p>
      <w:pPr>
        <w:pStyle w:val="Normal"/>
        <w:rPr/>
      </w:pPr>
      <w:r>
        <w:rPr/>
        <w:t xml:space="preserve">★ </w:t>
      </w:r>
      <w:r>
        <w:rPr/>
        <w:t>我的学校英语演讲稿</w:t>
      </w:r>
    </w:p>
    <w:p>
      <w:pPr>
        <w:pStyle w:val="Normal"/>
        <w:rPr/>
      </w:pPr>
      <w:r>
        <w:rPr/>
        <w:t xml:space="preserve">★ </w:t>
      </w:r>
      <w:r>
        <w:rPr/>
        <w:t>关于生活的英语演讲稿范文</w:t>
      </w:r>
    </w:p>
    <w:p>
      <w:pPr>
        <w:pStyle w:val="Normal"/>
        <w:widowControl/>
        <w:bidi w:val="0"/>
        <w:spacing w:before="180" w:after="180"/>
        <w:jc w:val="left"/>
        <w:rPr/>
      </w:pPr>
      <w:r>
        <w:rPr/>
        <w:t xml:space="preserve">★ </w:t>
      </w:r>
      <w:r>
        <w:rPr/>
        <w:t>关于生活主题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