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信自己英语演讲2021最新"/>
      <w:r>
        <w:rPr/>
        <w:t>相信自己英语演讲</w:t>
      </w:r>
      <w:r>
        <w:rPr/>
        <w:t>2021</w:t>
      </w:r>
      <w:r>
        <w:rPr/>
        <w:t>最新</w:t>
      </w:r>
      <w:bookmarkEnd w:id="0"/>
    </w:p>
    <w:p>
      <w:pPr>
        <w:pStyle w:val="Normal"/>
        <w:rPr/>
      </w:pPr>
      <w:r>
        <w:rPr/>
        <w:t>自信能够为我们树立一个很好的形象，乐观，开朗，阳光，微笑，快乐。这些词是自信的人的标签。自信为我们树立了一个自己向上的形象，因此我们会活得更快乐。一起来看看相信自己英语演讲</w:t>
      </w:r>
      <w:r>
        <w:rPr/>
        <w:t>2021</w:t>
      </w:r>
      <w:r>
        <w:rPr/>
        <w:t>最新，欢迎查阅</w:t>
      </w:r>
      <w:r>
        <w:rPr/>
        <w:t>!</w:t>
      </w:r>
    </w:p>
    <w:p>
      <w:pPr>
        <w:pStyle w:val="Normal"/>
        <w:rPr/>
      </w:pPr>
      <w:r>
        <w:rPr/>
        <w:t>相信自己英语演讲</w:t>
      </w:r>
      <w:r>
        <w:rPr/>
        <w:t>1</w:t>
      </w:r>
    </w:p>
    <w:p>
      <w:pPr>
        <w:pStyle w:val="Normal"/>
        <w:rPr/>
      </w:pPr>
      <w:r>
        <w:rPr/>
        <w:t>People say that self-confidence is half of the success that can bring you courage to stick to what you do. Without self-confidence, one can not do well in anything. Self-confidence is of great importance and value to a person.</w:t>
      </w:r>
    </w:p>
    <w:p>
      <w:pPr>
        <w:pStyle w:val="Normal"/>
        <w:rPr/>
      </w:pPr>
      <w:r>
        <w:rPr/>
        <w:t>Firstly, self-confidence enables us to have the ambition of being successful. Only when you have the ambition to be successful, can you be successful eventually. Secondly, once we gain self-confidence, we will possess the courage and strength to overcome the setbacks and difficulties. With self-confidence, no one and nothing can stop you to success.Thirdly, with self-confidence we may accomplish something which seems to be impossible previously. No great thing is easy for us, therefore we should hold the idea that anything is possible. We should, or have to trust in ourselves.</w:t>
      </w:r>
    </w:p>
    <w:p>
      <w:pPr>
        <w:pStyle w:val="Normal"/>
        <w:rPr/>
      </w:pPr>
      <w:r>
        <w:rPr/>
        <w:t>In short, self-confidence is the spiritual pillar of a person as well as the inherent power, which is of great importance and value to a person.</w:t>
      </w:r>
    </w:p>
    <w:p>
      <w:pPr>
        <w:pStyle w:val="Normal"/>
        <w:rPr/>
      </w:pPr>
      <w:r>
        <w:rPr/>
        <w:t>相信自己英语演讲</w:t>
      </w:r>
      <w:r>
        <w:rPr/>
        <w:t>2</w:t>
      </w:r>
    </w:p>
    <w:p>
      <w:pPr>
        <w:pStyle w:val="Normal"/>
        <w:rPr/>
      </w:pPr>
      <w:r>
        <w:rPr/>
        <w:t>Currently, self-confidence has become the order of our life, which improves the theory that nothing is more valuable than self-confidence.</w:t>
      </w:r>
    </w:p>
    <w:p>
      <w:pPr>
        <w:pStyle w:val="Normal"/>
        <w:rPr/>
      </w:pPr>
      <w:r>
        <w:rPr/>
        <w:t>It is obvious that self-confidence means trust in one’s ability. If we are full of self-confidence, we’ll have creative power to live and work, helping us success or dreams come true. On the contrary, if we have no confidence in ourselves, there will be little possibilities for us to win. We’ll always face failure.</w:t>
      </w:r>
    </w:p>
    <w:p>
      <w:pPr>
        <w:pStyle w:val="Normal"/>
        <w:rPr/>
      </w:pPr>
      <w:r>
        <w:rPr/>
        <w:t>What’s more, no one can deny another fact that self-confidence gives us light when we walk in the dark and courage when we face stumbling blocks. With self-confidence, we can achieve goals in our life.</w:t>
      </w:r>
    </w:p>
    <w:p>
      <w:pPr>
        <w:pStyle w:val="Normal"/>
        <w:rPr/>
      </w:pPr>
      <w:r>
        <w:rPr/>
        <w:t>相信自己英语演讲</w:t>
      </w:r>
      <w:r>
        <w:rPr/>
        <w:t>3</w:t>
      </w:r>
    </w:p>
    <w:p>
      <w:pPr>
        <w:pStyle w:val="Normal"/>
        <w:rPr/>
      </w:pPr>
      <w:r>
        <w:rPr/>
        <w:t>Confidence, in a broad sense, comprises self-trust,self-esteem, courage and indomitability.This definition,though somewhat vague and unsubstantial, can be appreciated through experience because iff our lifetime, we are always seeking to achieve something successful and are always longing.to attain a glorious goal, which can only be reached with the spirit of self confidence.</w:t>
      </w:r>
    </w:p>
    <w:p>
      <w:pPr>
        <w:pStyle w:val="Normal"/>
        <w:rPr/>
      </w:pPr>
      <w:r>
        <w:rPr/>
        <w:t>As is known, self-confidence is accompanied by will, and that as a twin, offers hope. Those who do not have a strong will often think themselves unable to carry out any thorny tasks, while those who have do not find the tasks unsurmountably difficult. In fact, when our heart is void of selfconfidence, every hope is gone, every thing on which we put our hands seems to be veiled in dark. For instance, according to experts, every year in the entrance examinations of all kinds, fully-prepared candidates lose nearly 5% to 10% of the full scores, and consequently meet their Waterloo simply because they underestimate their own abilities, on the one hand,and overestimate possible difficulties on the other. As a result, their fear to meet new challenge leads to helplessness in the examination.</w:t>
      </w:r>
    </w:p>
    <w:p>
      <w:pPr>
        <w:pStyle w:val="Normal"/>
        <w:rPr/>
      </w:pPr>
      <w:r>
        <w:rPr/>
        <w:t>Self-confidence can be regained (if you have ever lost it) by building faith in yourself.True,whatever you do, you will encounter hardships. Put success Will come to you if you are courageous enough to strive for it. If you are not, failure might be your life-companion.</w:t>
      </w:r>
    </w:p>
    <w:p>
      <w:pPr>
        <w:pStyle w:val="Normal"/>
        <w:rPr/>
      </w:pPr>
      <w:r>
        <w:rPr/>
        <w:t>相信自己英语演讲</w:t>
      </w:r>
      <w:r>
        <w:rPr/>
        <w:t>4</w:t>
      </w:r>
    </w:p>
    <w:p>
      <w:pPr>
        <w:pStyle w:val="Normal"/>
        <w:rPr/>
      </w:pPr>
      <w:r>
        <w:rPr/>
        <w:t>There are no two identical people exist in the world, but most successful people are similar in many ways. Good character is the foundation of success. Most of successful people are modest, diligent and creative etc. In my opinion, being confident, honest, and persevere are the three important keys to the door of success.</w:t>
      </w:r>
    </w:p>
    <w:p>
      <w:pPr>
        <w:pStyle w:val="Normal"/>
        <w:rPr/>
      </w:pPr>
      <w:r>
        <w:rPr/>
        <w:t>There is an old saying that confident is the first step to succeed. Suppose that a person is not confident, how he gets trust from others. A singer singing in the stage without nervous means he is confident. Public speakers express their opinions to others without tension which also means he is confident. Confidence offers people courage to overcome difficulties, what’s more, if people believe themselves, they may meet more opportunities that they had never thought about.</w:t>
      </w:r>
    </w:p>
    <w:p>
      <w:pPr>
        <w:pStyle w:val="Normal"/>
        <w:rPr/>
      </w:pPr>
      <w:r>
        <w:rPr/>
        <w:t>The second key helps people succeed is honesty. There is no denying that most of friendships are based on honesty and most of businesses are based on friendship. Honest people are easy to get others’ respect and people often prefer to cooperate with the honest ones rather than liars. It’s obvious that no one could tolerate a friend always tell lies. China have a famous story which is about a shepherd boy who wants to play farmers and lie to them a wolf is coming. After he lies to them twice, a wolf is really appears, when he asks them for help, no one believe him anymore.</w:t>
      </w:r>
    </w:p>
    <w:p>
      <w:pPr>
        <w:pStyle w:val="Normal"/>
        <w:rPr/>
      </w:pPr>
      <w:r>
        <w:rPr/>
        <w:t>Beside what I talk about above, I consider that perseverance is an essential personality to people who want to succeed. Everyone will meet problems, but not everyone could insist. In fact, perseverance is another attitude which belongs to optimistic. A famous saying is that difficulty is like a spring which weakens in face of a strong-willed but strengthens in face of a faint-hearted. When people run into problems, as long as they persevere, they will be closed to success.</w:t>
      </w:r>
    </w:p>
    <w:p>
      <w:pPr>
        <w:pStyle w:val="Normal"/>
        <w:rPr/>
      </w:pPr>
      <w:r>
        <w:rPr/>
        <w:t>To conclusion, everyone has his personality. Kindhearted people make others feel warm, and humorous guys bring happiness to people; enthusiastic ones could easy be on good terms with others. Sometimes people’s personality decide who they are, even who they want to be.</w:t>
      </w:r>
    </w:p>
    <w:p>
      <w:pPr>
        <w:pStyle w:val="Normal"/>
        <w:rPr/>
      </w:pPr>
      <w:r>
        <w:rPr/>
        <w:t>相信自己英语演讲</w:t>
      </w:r>
      <w:r>
        <w:rPr/>
        <w:t>5</w:t>
      </w:r>
    </w:p>
    <w:p>
      <w:pPr>
        <w:pStyle w:val="Normal"/>
        <w:rPr/>
      </w:pPr>
      <w:r>
        <w:rPr/>
        <w:t>Some people say that self-confidence is the most beautiful. Confidence is a sense of certainty about their, no matter how others see you, treat yourself confident can never stingy. Self-confidence can you loose the burden in the heart, like a bird free flying, tell you not a little bird. More confident, life will be more beautiful.</w:t>
      </w:r>
    </w:p>
    <w:p>
      <w:pPr>
        <w:pStyle w:val="Normal"/>
        <w:rPr/>
      </w:pPr>
      <w:r>
        <w:rPr/>
        <w:t>有人说，自信的人才是最美丽的。自信是对自己的肯定，不管别人怎样看你，自信的对待自己绝不可以吝啬。自信能解开心中的包袱，像小鸟一样自由的飞翔，告诉你不是一只小小小鸟。多点自信，生活才会更美丽。</w:t>
      </w:r>
    </w:p>
    <w:p>
      <w:pPr>
        <w:pStyle w:val="Normal"/>
        <w:rPr/>
      </w:pPr>
      <w:r>
        <w:rPr/>
        <w:t>May be destined to a person's character, it is not easy to change. But if everyone into confident on their own elements, their life will become more colorful, more open. You may ask why you are confident? I think: confidence + opportunity = success. So self-confidence is indispensable auxiliary conditions. Everyone thinks oneself from birth, fate dominate everything, all want to follow the path of destiny. If you have such idea, may be you are wrong. Destiny is master in your hand, opportunity is in your side. The you find place, it did not work. Don't let the chance to run out in front of you, the first to catch the opportunities, of course. However, get the opportunities, of course, is a good thing. But people have the opportunity to don't you will achieve success. Some people often suffer from failure tripping, overwhelm be heavy setbacks, let these people thought he was a mediocre person, chance on them. Success will become very slim. So have the opportunity is important, the most important thing is that you have confidence. Even if you get upset about my setbacks, as long as you have a good mood, have full confidence in myself. Believe that failure and frustration on you again, can also be solved. So self-confidence is very important for a person, even if you don't have too much talent, have the confidence you have into a big step away from success than others. Albert Einstein said, confidence is to take the first step to success. So people should have confidence, also need confidence in life.</w:t>
      </w:r>
    </w:p>
    <w:p>
      <w:pPr>
        <w:pStyle w:val="Normal"/>
        <w:rPr/>
      </w:pPr>
      <w:r>
        <w:rPr/>
        <w:t>可能一个人的性格是注定的，不容易改变的。但如果每个人在自己的身上都注入自信的元素，自己的人生才会变得更加精彩，更加的开阔。也许你会问人为什么要有自信</w:t>
      </w:r>
      <w:r>
        <w:rPr/>
        <w:t>?</w:t>
      </w:r>
      <w:r>
        <w:rPr/>
        <w:t>我认为：自信</w:t>
      </w:r>
      <w:r>
        <w:rPr/>
        <w:t>+</w:t>
      </w:r>
      <w:r>
        <w:rPr/>
        <w:t>机会</w:t>
      </w:r>
      <w:r>
        <w:rPr/>
        <w:t>=</w:t>
      </w:r>
      <w:r>
        <w:rPr/>
        <w:t>成功。所以自信是不可缺少的辅助条件。每个人都认为自己从出生开始，命运主宰一切，都要跟随这条命运之路走下去。如果你有这样的想法，可能你就错了。其实命运就掌握在你手上，机会就在你身旁。 踏破铁鞋无觅处，得来全不费功夫。 别让这些摆在你面前的机会流走，首当其冲的当然要捉住机遇。不过，得到这些机会当然是件好事。可是拥有了机会的人可不一定会获得成功。有些人屡屡的遭受失败的绊倒，被挫折重重的压倒，让这些人以为自己是个碌碌无为的人，机会放在他们身上。成功就会变得很渺茫。所以有了机会固然重要，最重要的是你是否拥有自信。即使你被挫折打败了，只要你有好的心态，对自己有充分的自信。相信再多的失败和挫折在你身上，也能迎刃而解。所以自信对一个人来说是很重要的，即使你没有太多的才能，有了自信你已经比别人离成功进了一大步。爱因斯坦说过， 自信是向成功迈出的第一步 。所以人应该要有自信，生活中也需要自信。</w:t>
      </w:r>
    </w:p>
    <w:p>
      <w:pPr>
        <w:pStyle w:val="Normal"/>
        <w:rPr/>
      </w:pPr>
      <w:r>
        <w:rPr/>
        <w:t>The colour of life more and more beautiful. The reason is that everyone is different, look at the point of view of the world depends on your mindset. A bright and cheerful disposition, confident people tend to think the outside world is wonderful, instead you will feel it is all under the gray.</w:t>
      </w:r>
    </w:p>
    <w:p>
      <w:pPr>
        <w:pStyle w:val="Normal"/>
        <w:rPr/>
      </w:pPr>
      <w:r>
        <w:rPr/>
        <w:t>生活更多的色彩，更多的美丽。原因在于每个人看待这个世界的角度都不同，全在于你的心态。开朗、有自信的人往往觉得这外世界是美好的，相反之下你会觉得这一切都是灰暗的。</w:t>
      </w:r>
    </w:p>
    <w:p>
      <w:pPr>
        <w:pStyle w:val="Normal"/>
        <w:rPr/>
      </w:pPr>
      <w:r>
        <w:rPr/>
        <w:t>Living on his own shortcomings too persistent, this will give you self-confidence greatly diminished. Measure their feet well in my heart, you will find yourself actually also has advantages.</w:t>
      </w:r>
    </w:p>
    <w:p>
      <w:pPr>
        <w:pStyle w:val="Normal"/>
        <w:rPr/>
      </w:pPr>
      <w:r>
        <w:rPr/>
        <w:t>生活上对自己的短处太过于执着，这使你的自信心大大的减弱。用心中的尺好好的衡量自己，你会发现自己其实也是有优点的。</w:t>
      </w:r>
    </w:p>
    <w:p>
      <w:pPr>
        <w:pStyle w:val="Normal"/>
        <w:rPr/>
      </w:pPr>
      <w:r>
        <w:rPr/>
        <w:t>So life need confidence, because confidence makes you more beautiful.</w:t>
      </w:r>
    </w:p>
    <w:p>
      <w:pPr>
        <w:pStyle w:val="Normal"/>
        <w:widowControl/>
        <w:bidi w:val="0"/>
        <w:spacing w:before="180" w:after="180"/>
        <w:jc w:val="left"/>
        <w:rPr/>
      </w:pPr>
      <w:r>
        <w:rPr/>
        <w:t>所以生活上需要自信，因自信让你变得更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