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课前演讲2分钟"/>
      <w:r>
        <w:rPr/>
        <w:t>大学英语课前演讲</w:t>
      </w:r>
      <w:r>
        <w:rPr/>
        <w:t>2</w:t>
      </w:r>
      <w:r>
        <w:rPr/>
        <w:t>分钟</w:t>
      </w:r>
      <w:bookmarkEnd w:id="0"/>
    </w:p>
    <w:p>
      <w:pPr>
        <w:pStyle w:val="Normal"/>
        <w:rPr/>
      </w:pPr>
      <w:r>
        <w:rPr/>
        <w:t>演讲稿的写作有严格的要求，就内容而言要主题鲜明，表达完整</w:t>
      </w:r>
      <w:r>
        <w:rPr/>
        <w:t>;</w:t>
      </w:r>
      <w:r>
        <w:rPr/>
        <w:t>就文章组织结构而言要思维清晰，逻辑性强</w:t>
      </w:r>
      <w:r>
        <w:rPr/>
        <w:t>;</w:t>
      </w:r>
      <w:r>
        <w:rPr/>
        <w:t>就语言而言要有感染力、形象生动。一起来看看大学英语课前演讲</w:t>
      </w:r>
      <w:r>
        <w:rPr/>
        <w:t>2</w:t>
      </w:r>
      <w:r>
        <w:rPr/>
        <w:t>分钟，欢迎查阅</w:t>
      </w:r>
      <w:r>
        <w:rPr/>
        <w:t>!</w:t>
      </w:r>
    </w:p>
    <w:p>
      <w:pPr>
        <w:pStyle w:val="Normal"/>
        <w:rPr/>
      </w:pPr>
      <w:r>
        <w:rPr/>
        <w:t>大学英语课前演讲</w:t>
      </w:r>
      <w:r>
        <w:rPr/>
        <w:t>1</w:t>
      </w:r>
    </w:p>
    <w:p>
      <w:pPr>
        <w:pStyle w:val="Normal"/>
        <w:rPr/>
      </w:pPr>
      <w:r>
        <w:rPr/>
        <w:t>Everybody is good! Welcome to badaling scenic area tourism.</w:t>
      </w:r>
    </w:p>
    <w:p>
      <w:pPr>
        <w:pStyle w:val="Normal"/>
        <w:rPr/>
      </w:pPr>
      <w:r>
        <w:rPr/>
        <w:t>The Great Wall is one of the seven wonders of the world. It is the blood of the working people in ancient China, is also a symbol of ancient Chinese culture and the pride of the Chinese nation. Visitors, we have come to the famous badaling Great Wall, on both sides of the mountain, is the pine and cypress, like hidden-away east, birds sounds, gurgling streams, is full of poetic. To the distance, you can see the Great Wall is divided into south and north two peak, winding in the mountain ridges, long teng hu yue, spectacular, the scenery is very spectacular. The Great Wall built around the mountain, ups and downs, twists and turns. This period of the Great Wall of the wall is made of neat huge stone is some stone for up to 2 meters, weighing hundreds of pounds. Internal fill soil and stones, to the top of the wall where the ground covered square brick, very smooth. The wall of the lateral horse-refraining pits of building has 2 meters high, and have made a in, next shot mouth, for look and shooting. Every city wall, built a fortress of square ChengTai type. ChengTai have high low and high called the enemy, is the watchman sergeant and accommodation; Low called Taiwan, height and the wall was similar but prominent wall, have the crenel around, is where the patrol.</w:t>
      </w:r>
    </w:p>
    <w:p>
      <w:pPr>
        <w:pStyle w:val="Normal"/>
        <w:rPr/>
      </w:pPr>
      <w:r>
        <w:rPr/>
        <w:t>Badaling at an altitude of 1000 meters, the twists and turns of the Great Wall, such as the dragon take off on the mountains. It is not only a hardworking, the crystallization of the wisdom of the Chinese nation, is also an excellent representative of ancient architecture engineering. The badaling Great Wall, the distant, rolling hills, XiongChen, stiffness of the north to the mountain. Due to the Great Wall and grand Great Wall for to the mountain, to the mountain is more dangerous.</w:t>
      </w:r>
    </w:p>
    <w:p>
      <w:pPr>
        <w:pStyle w:val="Normal"/>
        <w:rPr/>
      </w:pPr>
      <w:r>
        <w:rPr/>
        <w:t>Here are the beacon tower, also known as beacons, Wolf yantai. Independent buildings is not connected to the Great Wall. Once the enemy pounce, communicate its kindle wars and light smoke during the day is called "ran, called flint fire at night. When the Ming dynasty, also on the relationship between the war with the enemy made a strict rules: the enemy hundreds, burning a smoke point a gun; Five hundred people, burning two smoke point two guns; More than one thousand people, three smoke SAN pao; More than five thousand people, four smoke four guns; More than ten thousand people, five five gun smoke. In this way, on the border of the military intelligence can rapid transfer to the imperial city ouchi. See the beacon tower, and then tell you a story, called "must play leud" : the zhou dynasty had a king named weeks you king, he has a beautiful woman, her temper is very strange, always don't smile, think of some way to you king. He lit up a distress signal (fire), as a result, drew leud come white, she laughed, you king is also very happy. But, really have an enemy to attack, you king lit the fire, but no one come, and he was killed by the enemy. There is a story, called "meng jiangnu cry Great Wall collapse" : legend was Meng Gusheng a daughter named meng jiangnu. Because of qin shi huang to build the Great Wall, need a lot of manpower. Qin shi huang was caught many people go to the Great Wall.</w:t>
      </w:r>
    </w:p>
    <w:p>
      <w:pPr>
        <w:pStyle w:val="Normal"/>
        <w:rPr/>
      </w:pPr>
      <w:r>
        <w:rPr/>
        <w:t>大学英语课前演讲</w:t>
      </w:r>
      <w:r>
        <w:rPr/>
        <w:t>2</w:t>
      </w:r>
    </w:p>
    <w:p>
      <w:pPr>
        <w:pStyle w:val="Normal"/>
        <w:rPr/>
      </w:pPr>
      <w:r>
        <w:rPr/>
        <w:t>Nature is Our Mother:</w:t>
      </w:r>
    </w:p>
    <w:p>
      <w:pPr>
        <w:pStyle w:val="Normal"/>
        <w:rPr/>
      </w:pPr>
      <w:r>
        <w:rPr/>
        <w:t>Let me begin my speech with a replay of scenes familiar to most, if not all, of those present here today.</w:t>
      </w:r>
    </w:p>
    <w:p>
      <w:pPr>
        <w:pStyle w:val="Normal"/>
        <w:rPr/>
      </w:pPr>
      <w:r>
        <w:rPr/>
        <w:t>take. take. take.. The relationship between a mother and a child always seems to follow such a pattern. I know my mother is always there for me, providing me with everything I need; from food to clothing, from tuition to pocket money. I never thought twice about all she did until one day she said,</w:t>
      </w:r>
    </w:p>
    <w:p>
      <w:pPr>
        <w:pStyle w:val="Normal"/>
        <w:rPr/>
      </w:pPr>
      <w:r>
        <w:rPr/>
        <w:t>Like a child endlessly asking, we humans, throughout history, have been continually demanding what we desire from nature. We enjoy the comfort and beauty of our furniture, yet we never bother to think about the serious soil erosion caused by deforestation. We take it for granted that we must warm ourselves in winter times, yet we seldom realize the burning away of precious natural resources.We appreciate all the prosperity from the development of modern industry, yet few would give the slightest consideration to the global air and water pollution caused by industrial wastes. Our ruthless exploitation has permanently impaired our mother earth.As we tragically learned from last summer's floods. We cannot continue our carelessness. Finally, standing here at the threshold of the 21st century, we cannot help thinking of our posterity. Nature is not only the mother of the present generation, but</w:t>
      </w:r>
    </w:p>
    <w:p>
      <w:pPr>
        <w:pStyle w:val="Normal"/>
        <w:rPr/>
      </w:pPr>
      <w:r>
        <w:rPr/>
        <w:t>also the mother of the generations to come. 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 I firmly believe that our children, and our children's children will live in a brand new age of green trees, clean air, crystal water, blue sky and an even more promising world!</w:t>
      </w:r>
    </w:p>
    <w:p>
      <w:pPr>
        <w:pStyle w:val="Normal"/>
        <w:rPr/>
      </w:pPr>
      <w:r>
        <w:rPr/>
        <w:t>大学英语课前演讲</w:t>
      </w:r>
      <w:r>
        <w:rPr/>
        <w:t>3</w:t>
      </w:r>
    </w:p>
    <w:p>
      <w:pPr>
        <w:pStyle w:val="Normal"/>
        <w:rPr/>
      </w:pPr>
      <w:r>
        <w:rPr/>
        <w:t>As we all know, the most important thing in life is our attitude towards it, tons of men have tried different ways of treating life, and some succeeded, some failed, and here are some of the tips they left us.</w:t>
      </w:r>
    </w:p>
    <w:p>
      <w:pPr>
        <w:pStyle w:val="Normal"/>
        <w:rPr/>
      </w:pPr>
      <w:r>
        <w:rPr/>
        <w:t>Life isn’t about keeping score. Life isn’t about your shoes or your hair or the color of your skin. In fact it’s not about if you have lots of friends or if you are alone, and it’s not about how accepted or unaccepted you are. Life just isn’t about that.</w:t>
      </w:r>
    </w:p>
    <w:p>
      <w:pPr>
        <w:pStyle w:val="Normal"/>
        <w:rPr/>
      </w:pPr>
      <w:r>
        <w:rPr/>
        <w:t>But life is about whom you love and who you hurt. It’s about how you feel about yourself. It’s about trust, happiness and compassion. It’s about sticking up for your friends and replacing inner hate with love. Life is about avoiding jealousy, overcoming ignorance and building confidence. It’s about what you say and what you mean. It’s about seeing people for who they are and not what they have. And we should always remember to be ourselves. Other might have things that we desire but being what we really are is the only trail leading to the true colors of life. Most of all, it’s about choosing to use your life to touch someone else’s in a way that could have never been achieved otherwise.</w:t>
      </w:r>
    </w:p>
    <w:p>
      <w:pPr>
        <w:pStyle w:val="Normal"/>
        <w:rPr/>
      </w:pPr>
      <w:r>
        <w:rPr/>
        <w:t>The paradox of our time in history is that we have taller buildings but shorter tempers; we buy more but enjoy them less. We’ve learnt how to make a living but not a life, we’ve added years to life, but not life to years. And it is time for us to choose whether to make a difference in our life.</w:t>
      </w:r>
    </w:p>
    <w:p>
      <w:pPr>
        <w:pStyle w:val="Normal"/>
        <w:rPr/>
      </w:pPr>
      <w:r>
        <w:rPr/>
        <w:t>And these choices are what life is about.</w:t>
      </w:r>
    </w:p>
    <w:p>
      <w:pPr>
        <w:pStyle w:val="Normal"/>
        <w:rPr/>
      </w:pPr>
      <w:r>
        <w:rPr/>
        <w:t>大学英语课前演讲</w:t>
      </w:r>
      <w:r>
        <w:rPr/>
        <w:t>4</w:t>
      </w:r>
    </w:p>
    <w:p>
      <w:pPr>
        <w:pStyle w:val="Normal"/>
        <w:rPr/>
      </w:pPr>
      <w:r>
        <w:rPr/>
        <w:t>in this competitive society it is essential to know how to sell yourself in order to get the job you want. that means you must be able to market your best features and present yourself in the best light. after all, you never get a second chance to make a first impression.</w:t>
      </w:r>
    </w:p>
    <w:p>
      <w:pPr>
        <w:pStyle w:val="Normal"/>
        <w:rPr/>
      </w:pPr>
      <w:r>
        <w:rPr/>
        <w:t>there are several things you can do to project a good image in an interview. first of all, look like a winner. dreconservatively and well, and you'll look like you're going to the top. second, communicate clearly. consider each question carefully and respond with total honesty. remember to make eye contact and maintain good posture. you need to look attentive but also at ease. third, have a positive and assertive attitude. it's important to appear confident of your ability and optimistic about your future. finally, be prepared. present a professional resume and be ready to explain everything in detail.</w:t>
      </w:r>
    </w:p>
    <w:p>
      <w:pPr>
        <w:pStyle w:val="Normal"/>
        <w:rPr/>
      </w:pPr>
      <w:r>
        <w:rPr/>
        <w:t>by following the advice above, you are bound to make a good impression on potential employers. then you will be able to choose the best opportunity for you and take that first step towards success.</w:t>
      </w:r>
    </w:p>
    <w:p>
      <w:pPr>
        <w:pStyle w:val="Normal"/>
        <w:rPr/>
      </w:pPr>
      <w:r>
        <w:rPr/>
        <w:t>dear you are sacred, because you are the myriad things vitality, did not have you, the world will be a piece of darkness. the light, you struggled escaped darkness, walked, let the myriad things be able the vitality, our humanity, wanted to work, had to eat meal, if did not have your □□light, in our eye or a dark piece, could not work, also did not understand the knowledge, only had carelessly gnaws the thing maintenance life, has fallen ill, also could not treat. perhaps several hundred years, in the world had not had the myriad things, does not have a sound of something astir, also does not have present the television, the computer, the electric refrigerator, the vehicle, the room... ... again has a look the present, on the main road to have two row of small trees, green and luxuriant, shop front broad. looks! that young girl puts on clothes are attractive; listens! the violin, the piano, the chinese violin sound is much wonderful! a merchant, is innovating the new brand; what is a dining room pondering diligently manipulates the pattern and does is not knowing vegetable. but you thought that, people's wisdom can leave ? no, this is not impossible. not light, the people also became a disabled person, the disabled person have been able to create the house; creates the piano, the violin... ... the light, the humanity perhaps had not had the preserve possibility, because the people left the light, cannot work, namely enables, also cannot have the harvest, because the light already was doomed the good friend which was the human good shade does not leave.</w:t>
      </w:r>
    </w:p>
    <w:p>
      <w:pPr>
        <w:pStyle w:val="Normal"/>
        <w:rPr/>
      </w:pPr>
      <w:r>
        <w:rPr/>
        <w:t>大学英语课前演讲</w:t>
      </w:r>
      <w:r>
        <w:rPr/>
        <w:t>5</w:t>
      </w:r>
    </w:p>
    <w:p>
      <w:pPr>
        <w:pStyle w:val="Normal"/>
        <w:rPr/>
      </w:pPr>
      <w:r>
        <w:rPr/>
        <w:t>THE first time I saw Bao was in 20__, the year when Thomas and Uber Cup was held. At that time he was playing against Li zongwei, who is also a good player from Malaysia. Bao beat him. To tell the truth, at first the reason why I liked him was just because I thought he was pretty._(maybe it is not a suitable word, but I think no better word can describe him, he is really pretty!) From that time, I have focused on him. Then gradually, I found that he not only has good appearance, but also has a talent for badminton.</w:t>
      </w:r>
    </w:p>
    <w:p>
      <w:pPr>
        <w:pStyle w:val="Normal"/>
        <w:rPr/>
      </w:pPr>
      <w:r>
        <w:rPr/>
        <w:t>He is very tall, about 1.90 meters. He is the tallest one among all the players in the Chinese Badminton Team. In 20__, he is chosen as the flag holder stands for China in the opening ceremony in the 15th Asian Games held in Doha. It was the first time that the badminton players were chosen to take over the special task, before which time, it belonged to the basketball players. It was a great honor. And it also proved that Bao was an excellent athlete. We are all proud of him.</w:t>
      </w:r>
    </w:p>
    <w:p>
      <w:pPr>
        <w:pStyle w:val="Normal"/>
        <w:rPr/>
      </w:pPr>
      <w:r>
        <w:rPr/>
        <w:t>He began to play badminton when he was at primary school. In 20__, he won his first good medal, which was significant to him, in Guangzhou. Because of that, he entered the Chinese Badminton Team. As he is as old as Lin dan, who is the top one in the world, he is always put into a situation which is not good to him. He seldom beats Lin dan, so he gained a name which is called’</w:t>
      </w:r>
      <w:r>
        <w:rPr/>
        <w:t>千年老二’</w:t>
      </w:r>
      <w:r>
        <w:rPr/>
        <w:t>. In fact, his techniques are comprehensive, but he is lack of passion, the desire to win is not so strong. So he always has misplays. Due to this, he seldom wins the gold medal. I think this is related to his character. He is easygoing and couth; he looks as if he will never get angry with anybody. So this affects him while he is playing badminton. In a period of time, critical voice has come towards him. He is under great pressure. He was not in the best state. But recently he cheers up again. Several days ago, the Chinese Badminton Championship 20__ was held in Guangzhou. I went to see him on Saturday. I was very excited, and I shouted loudly, hoping he could hear me. There is no doubt that he won the game. Before he went away, he waved hand to us, how excited I was at that time! The next day, he beat Li zongwei again and he won the man’s single gold medal. All of us are very happy. After 7 years, which could be a long time for an athlete, he proved himself again in Guangzhou, which is considered as his lucky place.</w:t>
      </w:r>
    </w:p>
    <w:p>
      <w:pPr>
        <w:pStyle w:val="Normal"/>
        <w:widowControl/>
        <w:bidi w:val="0"/>
        <w:spacing w:before="180" w:after="180"/>
        <w:jc w:val="left"/>
        <w:rPr/>
      </w:pPr>
      <w:r>
        <w:rPr/>
        <w:t>I think this will be the energy of his advancing. And I hope he can keep this fighting will and win the gold medal in the 29th Olympic Games held in Beij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