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英语作文演讲稿5篇"/>
      <w:r>
        <w:rPr/>
        <w:t>关于安全英语作文演讲稿</w:t>
      </w:r>
      <w:r>
        <w:rPr/>
        <w:t>5</w:t>
      </w:r>
      <w:r>
        <w:rPr/>
        <w:t>篇</w:t>
      </w:r>
      <w:bookmarkEnd w:id="0"/>
    </w:p>
    <w:p>
      <w:pPr>
        <w:pStyle w:val="Normal"/>
        <w:rPr/>
      </w:pPr>
      <w:r>
        <w:rPr/>
        <w:t>关于安全英语作文演讲稿</w:t>
      </w:r>
      <w:r>
        <w:rPr/>
        <w:t>1</w:t>
      </w:r>
    </w:p>
    <w:p>
      <w:pPr>
        <w:pStyle w:val="Normal"/>
        <w:rPr/>
      </w:pPr>
      <w:r>
        <w:rPr/>
        <w:t>Safety is very important. We often hear people say “safety first”. As a middle school student, we should learn to protect ourselves from every possible danger. Here are some things I do. I hope you can follow them.</w:t>
      </w:r>
    </w:p>
    <w:p>
      <w:pPr>
        <w:pStyle w:val="Normal"/>
        <w:rPr/>
      </w:pPr>
      <w:r>
        <w:rPr/>
        <w:t>On your way to school and home. You should obey the traffic rules. You should walk on the right side of the road. Don’t ride your bike too fast.</w:t>
      </w:r>
    </w:p>
    <w:p>
      <w:pPr>
        <w:pStyle w:val="Normal"/>
        <w:rPr/>
      </w:pPr>
      <w:r>
        <w:rPr/>
        <w:t>During school, you can’t fight with each other. Don’t play with fire. Don’t bring knife to school. Don’t go out of school without your teacher’s permission.</w:t>
      </w:r>
    </w:p>
    <w:p>
      <w:pPr>
        <w:pStyle w:val="Normal"/>
        <w:rPr/>
      </w:pPr>
      <w:r>
        <w:rPr/>
        <w:t>In public places or campus, enough water plugs,extinguishing agents and emergency outlets should be set and prepared for unforeseen circumstances.</w:t>
      </w:r>
    </w:p>
    <w:p>
      <w:pPr>
        <w:pStyle w:val="Normal"/>
        <w:rPr/>
      </w:pPr>
      <w:r>
        <w:rPr/>
        <w:t>Above all,a series of precautions must be taken to guarantee the students' safety. Let's make the campus safe through our long-term unremitting efforts.</w:t>
      </w:r>
    </w:p>
    <w:p>
      <w:pPr>
        <w:pStyle w:val="Normal"/>
        <w:rPr/>
      </w:pPr>
      <w:r>
        <w:rPr/>
        <w:t>关于安全英语作文演讲稿</w:t>
      </w:r>
      <w:r>
        <w:rPr/>
        <w:t>2</w:t>
      </w:r>
    </w:p>
    <w:p>
      <w:pPr>
        <w:pStyle w:val="Normal"/>
        <w:rPr/>
      </w:pPr>
      <w:r>
        <w:rPr/>
        <w:t>recently,the news that u.s attack on china's internet is always exposed.and the question of how to stay online safely raises a lot of discussion in our country.as a result,in the era of rapid development of network,we must take measures to protect our security of privacy and property effectively.</w:t>
      </w:r>
    </w:p>
    <w:p>
      <w:pPr>
        <w:pStyle w:val="Normal"/>
        <w:rPr/>
      </w:pPr>
      <w:r>
        <w:rPr/>
        <w:t>from my perspective,in the first place,we should call attention to our personal information.not only do we not offer them at random in some strange websites,but we need to distinguish right from wrong among the numerous websites.furthermore,it is inevitable that some secure anti-virus soft wares can be installed.and it will make it possible for that network can run more steadily.in addition to doing some work by ourselves,the government needs to draw up some policies to preserve national cyber security.it involves probing for deeply rooted reasons,devising creative solutions,developing high-tech talents and strengthening the supervision.</w:t>
      </w:r>
    </w:p>
    <w:p>
      <w:pPr>
        <w:pStyle w:val="Normal"/>
        <w:rPr/>
      </w:pPr>
      <w:r>
        <w:rPr/>
        <w:t>although scientists still cannot overcome the problem completely,they are studying a great deal about how to protect our national cyber security.however,consciousness of cyber security should not decline.only in this way,we just enjoy the convenience brought by the network.</w:t>
      </w:r>
    </w:p>
    <w:p>
      <w:pPr>
        <w:pStyle w:val="Normal"/>
        <w:rPr/>
      </w:pPr>
      <w:r>
        <w:rPr/>
        <w:t>关于安全英语作文演讲稿</w:t>
      </w:r>
      <w:r>
        <w:rPr/>
        <w:t>3</w:t>
      </w:r>
    </w:p>
    <w:p>
      <w:pPr>
        <w:pStyle w:val="Normal"/>
        <w:rPr/>
      </w:pPr>
      <w:r>
        <w:rPr/>
        <w:t>with the rapid development of our societmore and more people are fond of online shopping for itconvenience. online shopping habeen a heated fashion. but different people have different viewon thipoint. after all evercoin hatwo sides.</w:t>
      </w:r>
    </w:p>
    <w:p>
      <w:pPr>
        <w:pStyle w:val="Normal"/>
        <w:rPr/>
      </w:pPr>
      <w:r>
        <w:rPr/>
        <w:t>随着社会的快速发展，因为网上购物方便，越来越多的人喜欢网上购物。网上购物已经成为热门时尚。但是，不同的人对这有不同的看法。毕竟，每个硬币都有两面。</w:t>
      </w:r>
    </w:p>
    <w:p>
      <w:pPr>
        <w:pStyle w:val="Normal"/>
        <w:rPr/>
      </w:pPr>
      <w:r>
        <w:rPr/>
        <w:t>online shopping haadvantageawell adisadvantages. firstlnowadaythe internet habecome a must. aconvenient ait ipeople depend on online shopping ait caterfor those who are buswith work or other things. and it can help usave much monewhich icheaper than what we buin the physical store. what’more it contributethe internet to the further development.</w:t>
      </w:r>
    </w:p>
    <w:p>
      <w:pPr>
        <w:pStyle w:val="Normal"/>
        <w:rPr/>
      </w:pPr>
      <w:r>
        <w:rPr/>
        <w:t>网上购物有优势也有劣势。首先，如今互联网已经成为必须品。因为它很方便，人们依靠网上购物因为它符合那些忙于工作或其他事情的人的需求。它还可以帮我们节省很多少钱，比我们在实体店买更便宜。更重要的是，它有助于互联网进一步发展。</w:t>
      </w:r>
    </w:p>
    <w:p>
      <w:pPr>
        <w:pStyle w:val="Normal"/>
        <w:rPr/>
      </w:pPr>
      <w:r>
        <w:rPr/>
        <w:t>however it ialso a risk of online shopping awe pathe bill online bour credit cardwe mabe cheated bthe dishonest shoppers. sometimethe qualitof what we buonline imuch worse than we could imagine.</w:t>
      </w:r>
    </w:p>
    <w:p>
      <w:pPr>
        <w:pStyle w:val="Normal"/>
        <w:rPr/>
      </w:pPr>
      <w:r>
        <w:rPr/>
        <w:t>然而，因为我们用信用卡在网上支付，所以网上购物也是有风险的，我们可能会被不诚实商家骗。有时我们在网上买的东西的质量比我们想象的糟很多。</w:t>
      </w:r>
    </w:p>
    <w:p>
      <w:pPr>
        <w:pStyle w:val="Normal"/>
        <w:rPr/>
      </w:pPr>
      <w:r>
        <w:rPr/>
        <w:t>in mopinion when we are shopping online we should keep wise to prevent ufrom treating. and we’ll find that online shopping haadvantageover disadvantages.</w:t>
      </w:r>
    </w:p>
    <w:p>
      <w:pPr>
        <w:pStyle w:val="Normal"/>
        <w:rPr/>
      </w:pPr>
      <w:r>
        <w:rPr/>
        <w:t>在我看来，当我们在网上购物时，我们理智点以防被骗。这样的话我们会发现网上购物的优点多于缺点。</w:t>
      </w:r>
    </w:p>
    <w:p>
      <w:pPr>
        <w:pStyle w:val="Normal"/>
        <w:rPr/>
      </w:pPr>
      <w:r>
        <w:rPr/>
        <w:t>关于安全英语作文演讲稿</w:t>
      </w:r>
      <w:r>
        <w:rPr/>
        <w:t>4</w:t>
      </w:r>
    </w:p>
    <w:p>
      <w:pPr>
        <w:pStyle w:val="Normal"/>
        <w:rPr/>
      </w:pPr>
      <w:r>
        <w:rPr/>
        <w:t>Security issue may sound clichéd, but when it comes to the campus security, we have to take it seriously. Nearly every day, there are reports to the security office on campus that valuable things are stolen away. A surrounding with stealing and mugging can’t be worse for studying. In such cases, what measures should be taken to improve the campus security?</w:t>
      </w:r>
    </w:p>
    <w:p>
      <w:pPr>
        <w:pStyle w:val="Normal"/>
        <w:rPr/>
      </w:pPr>
      <w:r>
        <w:rPr/>
        <w:t>安全问题可能听起来已经陈词滥调了，但是当涉及到安全问题的时候，我们不得不严肃对待。几乎每天校园里都有向保安处报告说贵重物品被偷。偷窃和抢劫的环境对学习来说再糟糕不过了。在这种情况下我们应该采取什么样的措施来提高校园安全呢</w:t>
      </w:r>
      <w:r>
        <w:rPr/>
        <w:t>?</w:t>
      </w:r>
    </w:p>
    <w:p>
      <w:pPr>
        <w:pStyle w:val="Normal"/>
        <w:rPr/>
      </w:pPr>
      <w:r>
        <w:rPr/>
        <w:t>On one hand, we students should strengthen our security awareness. Once we smell out something unusual, we should report it to the campus guard immediately. On the other hand, more equipment such as monitors should be installed on campus so as to detect crimes as soon as possible. Besides, a proper amount of security guards should be arranged to patrol the campus.</w:t>
      </w:r>
    </w:p>
    <w:p>
      <w:pPr>
        <w:pStyle w:val="Normal"/>
        <w:rPr/>
      </w:pPr>
      <w:r>
        <w:rPr/>
        <w:t>一方面，我们学生呢个应该加强我们的安全意识。一旦我们察觉到什么异常，我们就应该立刻向学校保安处报告。另一方面，应该安装个多诸如监视器之类的设备以尽快查出罪犯。此外，应安排适量的保安人员巡逻校园。</w:t>
      </w:r>
    </w:p>
    <w:p>
      <w:pPr>
        <w:pStyle w:val="Normal"/>
        <w:rPr/>
      </w:pPr>
      <w:r>
        <w:rPr/>
        <w:t>In my opinion, campus security will be improved as long as efforts are made on campus. Therefore, colleges and universities should try their best to make everyone on campus safe and sound</w:t>
      </w:r>
      <w:r>
        <w:rPr/>
        <w:t>。 </w:t>
      </w:r>
    </w:p>
    <w:p>
      <w:pPr>
        <w:pStyle w:val="Normal"/>
        <w:rPr/>
      </w:pPr>
      <w:r>
        <w:rPr/>
        <w:t>在我看来，只要努力了，校园安全就会得到改善。因此，高校应该尽最大努力保证在校的每个人的安全和健康。</w:t>
      </w:r>
    </w:p>
    <w:p>
      <w:pPr>
        <w:pStyle w:val="Normal"/>
        <w:rPr/>
      </w:pPr>
      <w:r>
        <w:rPr/>
        <w:t>关于安全英语作文演讲稿</w:t>
      </w:r>
      <w:r>
        <w:rPr/>
        <w:t>5</w:t>
      </w:r>
    </w:p>
    <w:p>
      <w:pPr>
        <w:pStyle w:val="Normal"/>
        <w:rPr/>
      </w:pPr>
      <w:r>
        <w:rPr/>
        <w:t>This picture tells us the attitude of some people towards safety problems. Since they have the one-sided view towards the safety problems, they ignore these problems in our real life. They are just like the blind men in the story of "The Blind Men and the Elephant." In fact, safety problems are everywhere around us.</w:t>
      </w:r>
    </w:p>
    <w:p>
      <w:pPr>
        <w:pStyle w:val="Normal"/>
        <w:rPr/>
      </w:pPr>
      <w:r>
        <w:rPr/>
        <w:t>这幅图告诉我们人们对安全问题的态度。由于他们对安全问题持有片面的观点，他们容易忽视现实生活中的这些问题。他们就像“瞎子和大象”的故事里的瞎子一样。事实上，安全问题无处不在。</w:t>
      </w:r>
    </w:p>
    <w:p>
      <w:pPr>
        <w:pStyle w:val="Normal"/>
        <w:rPr/>
      </w:pPr>
      <w:r>
        <w:rPr/>
        <w:t>So the picture shows some people are much worried about their safety problems. But they do not think about the problems in a wise way. They do not want to work out some effective ways to solve these problems. They just only care about their own problems blindly. But, in fact, what they are doing is very dangerous to their safety because, as the picture tells us, coconuts on the coconut tree may fall down anytime and hurt them.</w:t>
      </w:r>
    </w:p>
    <w:p>
      <w:pPr>
        <w:pStyle w:val="Normal"/>
        <w:rPr/>
      </w:pPr>
      <w:r>
        <w:rPr/>
        <w:t>因此，图片显示一些人非常担心他们的安全问题。但是他们没有用明智的方式思考问题。他们不喜欢找出一些有效的方法来解决这些问题。他们只是盲目地关心自己的问题。但是，实际上，他们所做的对他们的安全很危险，因为，正如图片告诉我们的，椰子树上的椰子随时都可能掉下来伤了他们自己。</w:t>
      </w:r>
    </w:p>
    <w:p>
      <w:pPr>
        <w:pStyle w:val="Normal"/>
        <w:rPr/>
      </w:pPr>
      <w:r>
        <w:rPr/>
        <w:t>In my opinion, they are very near-sighted and their behavior is foolish. We should take everything into account when we are thinking and doing. We should learn how to analyze the concrete problems in a concrete way. At the same time, we should do something to make our environment safe. When something bad happens, we should take some effective measures to reduce the harm or damage to the minimum. Also we should launch some campaigns to raise people's awareness to safety. We should make some laws to protect people and their property from the harm and loss.</w:t>
      </w:r>
    </w:p>
    <w:p>
      <w:pPr>
        <w:pStyle w:val="Normal"/>
        <w:rPr/>
      </w:pPr>
      <w:r>
        <w:rPr/>
        <w:t>在我看来，他们目光短浅行为愚蠢。当思考和行动的时候，我们应该把一切都考虑进去。我们应该学会如何做到具体问题具体分析。同时，我们应该做些事情使我们的环境安全。当发生不好的事情的时候，我们应该采取有效的措施把伤害或者损失降到最小。我们还应该发起一些运动以提高人们的安全意识。我们应该制定一些法律来保护人们及其财产不受伤害和损失。</w:t>
      </w:r>
    </w:p>
    <w:p>
      <w:pPr>
        <w:pStyle w:val="Normal"/>
        <w:rPr/>
      </w:pPr>
      <w:r>
        <w:rPr/>
        <w:t xml:space="preserve">★ </w:t>
      </w:r>
      <w:r>
        <w:rPr/>
        <w:t>有关校园安全的英语作文</w:t>
      </w:r>
    </w:p>
    <w:p>
      <w:pPr>
        <w:pStyle w:val="Normal"/>
        <w:widowControl/>
        <w:bidi w:val="0"/>
        <w:spacing w:before="180" w:after="180"/>
        <w:jc w:val="left"/>
        <w:rPr/>
      </w:pPr>
      <w:r>
        <w:rPr/>
        <w:t xml:space="preserve">★ </w:t>
      </w:r>
      <w:r>
        <w:rPr/>
        <w:t>关于校园安全的英语小短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