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英语演讲五篇"/>
      <w:r>
        <w:rPr/>
        <w:t>关于安全英语演讲五篇</w:t>
      </w:r>
      <w:bookmarkEnd w:id="0"/>
    </w:p>
    <w:p>
      <w:pPr>
        <w:pStyle w:val="Normal"/>
        <w:rPr/>
      </w:pPr>
      <w:r>
        <w:rPr/>
        <w:t>关于安全英语演讲</w:t>
      </w:r>
      <w:r>
        <w:rPr/>
        <w:t>1</w:t>
      </w:r>
    </w:p>
    <w:p>
      <w:pPr>
        <w:pStyle w:val="Normal"/>
        <w:rPr/>
      </w:pPr>
      <w:r>
        <w:rPr/>
        <w:t>The electric door guard has replaced the traditional "door lady" in a dormitory at Shanghai Songjiang University City, within the range of many universities.</w:t>
      </w:r>
    </w:p>
    <w:p>
      <w:pPr>
        <w:pStyle w:val="Normal"/>
        <w:rPr/>
      </w:pPr>
      <w:r>
        <w:rPr/>
        <w:t>In the future, more electric door guards will take the place of "door ladies."</w:t>
      </w:r>
    </w:p>
    <w:p>
      <w:pPr>
        <w:pStyle w:val="Normal"/>
        <w:rPr/>
      </w:pPr>
      <w:r>
        <w:rPr/>
        <w:t>The electric door guard operates under an IC card system, with students using IC cards to enter. Each resident student is issued an IC card with his/her personal information stored on it. Information like the card-holding student's name, major, grade, and even time of entry will be stored on their IC card. The door has also been equipped with a "digital eye" to take video 24 hours a day 7 days a week.</w:t>
      </w:r>
    </w:p>
    <w:p>
      <w:pPr>
        <w:pStyle w:val="Normal"/>
        <w:rPr/>
      </w:pPr>
      <w:r>
        <w:rPr/>
        <w:t>With the new "door guard" already on duty, students began to discuss the pros and cons of the latest renovation to their dorm in community forums.</w:t>
      </w:r>
    </w:p>
    <w:p>
      <w:pPr>
        <w:pStyle w:val="Normal"/>
        <w:rPr/>
      </w:pPr>
      <w:r>
        <w:rPr/>
        <w:t>Some complained that having to take their IC card everywhere is inconvenient, adding that the system is not always reliable. They noted times when the system failed to recognize them and they had to call repair workers to fix it.</w:t>
      </w:r>
    </w:p>
    <w:p>
      <w:pPr>
        <w:pStyle w:val="Normal"/>
        <w:rPr/>
      </w:pPr>
      <w:r>
        <w:rPr/>
        <w:t>Others say the former "door lady" was more flexible and gave them a sense of "home." Sometimes when a student had to stay out late, to study or for other business, the door lady would wait for them and let them in if they told her beforehand. Or when students' parents came to visit, the door lady would let them in. But now, all of these conveniences seem impossible.</w:t>
      </w:r>
    </w:p>
    <w:p>
      <w:pPr>
        <w:pStyle w:val="Normal"/>
        <w:rPr/>
      </w:pPr>
      <w:r>
        <w:rPr/>
        <w:t>Still, students admit that the electric door guard is much safer, as it prevents thieves as well as unwelcome salesmen from entering their dorm. In this way, the electric door guard has its own advantages.</w:t>
      </w:r>
    </w:p>
    <w:p>
      <w:pPr>
        <w:pStyle w:val="Normal"/>
        <w:rPr/>
      </w:pPr>
      <w:r>
        <w:rPr/>
        <w:t>The school's authorities say the new system needs some time to improve and that students need time to get used to it. The school has said it will consider the inconveniences brought along with the new door guard and attempt to solve them by other means. On the whole, the new system seems to be good for students living in the dorm building.</w:t>
      </w:r>
    </w:p>
    <w:p>
      <w:pPr>
        <w:pStyle w:val="Normal"/>
        <w:rPr/>
      </w:pPr>
      <w:r>
        <w:rPr/>
        <w:t>关于安全英语演讲</w:t>
      </w:r>
      <w:r>
        <w:rPr/>
        <w:t>2</w:t>
      </w:r>
    </w:p>
    <w:p>
      <w:pPr>
        <w:pStyle w:val="Normal"/>
        <w:rPr/>
      </w:pPr>
      <w:r>
        <w:rPr/>
        <w:t>Security issue may sound clichéd, but when it comes to the campus security, we have to take it seriously. Nearly every day, there are reports to the security office on campus that valuable things are stolen away. A surrounding with stealing and mugging can’t be worse for studying. In such cases, what measures should be taken to improve the campus security?</w:t>
      </w:r>
    </w:p>
    <w:p>
      <w:pPr>
        <w:pStyle w:val="Normal"/>
        <w:rPr/>
      </w:pPr>
      <w:r>
        <w:rPr/>
        <w:t>安全问题可能听起来已经陈词滥调了，但是当涉及到安全问题的时候，我们不得不严肃对待。几乎每天校园里都有向保安处报告说贵重物品被偷。偷窃和抢劫的环境对学习来说再糟糕不过了。在这种情况下我们应该采取什么样的措施来提高校园安全呢</w:t>
      </w:r>
      <w:r>
        <w:rPr/>
        <w:t>?</w:t>
      </w:r>
    </w:p>
    <w:p>
      <w:pPr>
        <w:pStyle w:val="Normal"/>
        <w:rPr/>
      </w:pPr>
      <w:r>
        <w:rPr/>
        <w:t>On</w:t>
      </w:r>
      <w:r>
        <w:rPr/>
        <w:t xml:space="preserve">漀渀攀 </w:t>
      </w:r>
      <w:r>
        <w:rPr/>
        <w:t>hand, we students should strengthen our security awareness. Once we smell out something unusual, we should report it to the campus guard immediately. On the other hand, more</w:t>
      </w:r>
      <w:r>
        <w:rPr/>
        <w:t xml:space="preserve">攀焀甀椀瀀洀攀渀琀猀甀挀栀 </w:t>
      </w:r>
      <w:r>
        <w:rPr/>
        <w:t>as monitors should be installed on campus so as to detect crimes as soon as possible. Besides, a proper amount of security guards should be arranged to patrol the campus.</w:t>
      </w:r>
    </w:p>
    <w:p>
      <w:pPr>
        <w:pStyle w:val="Normal"/>
        <w:rPr/>
      </w:pPr>
      <w:r>
        <w:rPr/>
        <w:t>一方面，我们学生呢个应该加强我们的安全意识。一旦我们察觉到什么异常，我们就应该立刻向学校保安处报告。另一方面，应该安装个多诸如监视器之类的设备以尽快查出罪犯。此外，应安排适量的保安人员巡逻校园。</w:t>
      </w:r>
    </w:p>
    <w:p>
      <w:pPr>
        <w:pStyle w:val="Normal"/>
        <w:rPr/>
      </w:pPr>
      <w:r>
        <w:rPr/>
        <w:t>In my opinion, campus security will be improved as long as efforts are made on campus. Therefore, colleges and universities should try their best to make everyone on campus safe and sound</w:t>
      </w:r>
      <w:r>
        <w:rPr/>
        <w:t>。</w:t>
      </w:r>
    </w:p>
    <w:p>
      <w:pPr>
        <w:pStyle w:val="Normal"/>
        <w:rPr/>
      </w:pPr>
      <w:r>
        <w:rPr/>
        <w:t>在我看来，只要努力了，校园安全就会得到改善。因此，高校应该尽最大努力保证在校的每个人的安全和健康。</w:t>
      </w:r>
    </w:p>
    <w:p>
      <w:pPr>
        <w:pStyle w:val="Normal"/>
        <w:rPr/>
      </w:pPr>
      <w:r>
        <w:rPr/>
        <w:t>关于安全英语演讲</w:t>
      </w:r>
      <w:r>
        <w:rPr/>
        <w:t>3</w:t>
      </w:r>
    </w:p>
    <w:p>
      <w:pPr>
        <w:pStyle w:val="Normal"/>
        <w:rPr/>
      </w:pPr>
      <w:r>
        <w:rPr/>
        <w:t>There is no denying that safety plays an important part in our daily life. Recently our school has carried out a program aiming at increasing our safety awareness.</w:t>
      </w:r>
    </w:p>
    <w:p>
      <w:pPr>
        <w:pStyle w:val="Normal"/>
        <w:rPr/>
      </w:pPr>
      <w:r>
        <w:rPr/>
        <w:t>I consider this as indeed a good practice, which will remind us that safety should always come first in our daily life, whether when we stay at school or outside it. For example, when we are doing sports, we should attach great importance to safety and avoid being hurt. Besides, we should follow the traffic rules when we are going to school or when we are on our way back home.</w:t>
      </w:r>
    </w:p>
    <w:p>
      <w:pPr>
        <w:pStyle w:val="Normal"/>
        <w:rPr/>
      </w:pPr>
      <w:r>
        <w:rPr/>
        <w:t>I firmly believe that we should develop a good sense of safety and do everything safely.</w:t>
      </w:r>
    </w:p>
    <w:p>
      <w:pPr>
        <w:pStyle w:val="Normal"/>
        <w:rPr/>
      </w:pPr>
      <w:r>
        <w:rPr/>
        <w:t>关于安全英语演讲</w:t>
      </w:r>
      <w:r>
        <w:rPr/>
        <w:t>4</w:t>
      </w:r>
    </w:p>
    <w:p>
      <w:pPr>
        <w:pStyle w:val="Normal"/>
        <w:rPr/>
      </w:pPr>
      <w:r>
        <w:rPr/>
        <w:t>Recently,six killing accident happen in elementary school,which have a bad influences on our social safety.These influences can be described as follow.</w:t>
      </w:r>
    </w:p>
    <w:p>
      <w:pPr>
        <w:pStyle w:val="Normal"/>
        <w:rPr/>
      </w:pPr>
      <w:r>
        <w:rPr/>
        <w:t>Initially,the elementary school killing accident cause the students'panic,worrying about their own safety.What’s more,it also cause the parents’and teathers’ worry,and parents and teachers must pay more attention to their children’s and student’s safety.Last but not least,due to this,many other people hold panic for their own safety.</w:t>
      </w:r>
    </w:p>
    <w:p>
      <w:pPr>
        <w:pStyle w:val="Normal"/>
        <w:rPr/>
      </w:pPr>
      <w:r>
        <w:rPr/>
        <w:t>From what we have discussed ,we know the serious consequence of killing accident in elementary school.So facing this accident,relative department should take effective measures to reduce the killing accident in elementary school,reducing the social panic,assurencing the social safety.</w:t>
      </w:r>
    </w:p>
    <w:p>
      <w:pPr>
        <w:pStyle w:val="Normal"/>
        <w:rPr/>
      </w:pPr>
      <w:r>
        <w:rPr/>
        <w:t>关于安全英语演讲</w:t>
      </w:r>
      <w:r>
        <w:rPr/>
        <w:t>5</w:t>
      </w:r>
    </w:p>
    <w:p>
      <w:pPr>
        <w:pStyle w:val="Normal"/>
        <w:widowControl/>
        <w:bidi w:val="0"/>
        <w:spacing w:before="180" w:after="180"/>
        <w:jc w:val="left"/>
        <w:rPr/>
      </w:pPr>
      <w:r>
        <w:rPr/>
        <w:t>Teachers and parents are working together to ensure the health and well-being of all children. Schools are really safe places for children to be, and they are the heart of the community. Let's make sure they stay that way.Fortunately, schools, parents, and communities are finding practical ways to provide children the safe and disciplined conditions they need and should expect to find in school, such as by promoting smaller schools, respectful communities, fair and rigorously enforced discipline codes, teacher training to deal with violence, school uniforms, and after-school programs that keep kids productive and off the streets.We must get violence out of our schools, and we must put discipline and learning back in the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