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励志的英语演讲小短文5篇"/>
      <w:r>
        <w:rPr/>
        <w:t>励志的英语演讲小短文</w:t>
      </w:r>
      <w:r>
        <w:rPr/>
        <w:t>5</w:t>
      </w:r>
      <w:r>
        <w:rPr/>
        <w:t>篇</w:t>
      </w:r>
      <w:bookmarkEnd w:id="0"/>
    </w:p>
    <w:p>
      <w:pPr>
        <w:pStyle w:val="Normal"/>
        <w:rPr/>
      </w:pPr>
      <w:r>
        <w:rPr/>
        <w:t>励志的英语演讲小短文</w:t>
      </w:r>
      <w:r>
        <w:rPr/>
        <w:t>1</w:t>
      </w:r>
    </w:p>
    <w:p>
      <w:pPr>
        <w:pStyle w:val="Normal"/>
        <w:rPr/>
      </w:pPr>
      <w:r>
        <w:rPr/>
        <w:t>The sun has begun to set and I hang up the smile I’ve worn all day, though I will make sure it is the first thing I put back on in the morning just in case it is “that day.” I want her to see me at my very best.</w:t>
      </w:r>
    </w:p>
    <w:p>
      <w:pPr>
        <w:pStyle w:val="Normal"/>
        <w:rPr/>
      </w:pPr>
      <w:r>
        <w:rPr/>
        <w:t>I do the normal routine, eat dinner, clean the house, write—the usual stuff. And then I lay down hoping to fall asleep quickly so my new day will hurry up and arrive. A new day with a brand new sun. But as I lay there and wait for the world to turn half way around, I think about her. And sometimes I smile, and sometimes that smile will turn into asnicker, and then often that snicker will turn into a burst of laughter.</w:t>
      </w:r>
    </w:p>
    <w:p>
      <w:pPr>
        <w:pStyle w:val="Normal"/>
        <w:rPr/>
      </w:pPr>
      <w:r>
        <w:rPr/>
        <w:t>And then there are times I get that lump in my throat and that tight feeling in my chest, and sometimes that feeling overwhelms me and begins to turn into a tear, and often that tear multiplies itself and I can no longer fight the feeling and I lose the battle. Then somehow through either the joy or the sadness I drift and find myself asleep. Then the dreams begin and keep me company until my new day arrives.</w:t>
      </w:r>
    </w:p>
    <w:p>
      <w:pPr>
        <w:pStyle w:val="Normal"/>
        <w:rPr/>
      </w:pPr>
      <w:r>
        <w:rPr/>
        <w:t>励志的英语演讲小短文</w:t>
      </w:r>
      <w:r>
        <w:rPr/>
        <w:t>2</w:t>
      </w:r>
    </w:p>
    <w:p>
      <w:pPr>
        <w:pStyle w:val="Normal"/>
        <w:rPr/>
      </w:pPr>
      <w:r>
        <w:rPr/>
        <w:t>Occasionally, life can be undeniably, impossibly difficult. We are faced with challenges and events that can seem overwhelming, life-destroying to the point where it may be hard to decide whether to keep going. But you always have a choice. Jessica Heslop shares her powerful, inspiring journey from the worst times in her life to the new life she has created for herself:</w:t>
      </w:r>
    </w:p>
    <w:p>
      <w:pPr>
        <w:pStyle w:val="Normal"/>
        <w:rPr/>
      </w:pPr>
      <w:r>
        <w:rPr/>
        <w:t>励志的英语演讲小短文</w:t>
      </w:r>
      <w:r>
        <w:rPr/>
        <w:t>3</w:t>
      </w:r>
    </w:p>
    <w:p>
      <w:pPr>
        <w:pStyle w:val="Normal"/>
        <w:rPr/>
      </w:pPr>
      <w:r>
        <w:rPr/>
        <w:t>Everything about my future was ambiguously assumed. I would get into debt by going to college, then I would be forced to get a job to pay off that debt, while still getting into more and more debt by buying a house and a car. It seemed like a never-ending cycle that had no place for the possibility of a dream.</w:t>
      </w:r>
    </w:p>
    <w:p>
      <w:pPr>
        <w:pStyle w:val="Normal"/>
        <w:rPr/>
      </w:pPr>
      <w:r>
        <w:rPr/>
        <w:t>I want more—but not necessarily in the material sense of personal wealth and success. I want more out of life. I want a passion, a conceptual dream that wouldn’t let me sleep out of pure excitement. I want to spring out of bed in the morning, rain or shine, and have that zest for life that seemed so intrinsic in early childhood.</w:t>
      </w:r>
    </w:p>
    <w:p>
      <w:pPr>
        <w:pStyle w:val="Normal"/>
        <w:rPr/>
      </w:pPr>
      <w:r>
        <w:rPr/>
        <w:t>Failing is what makes us grow, it makes us stronger and more resilient to the aspects of life we have no control over. The fear of failure, although, is what makes us stagnant and sad. So even though I couldn’t see the future as clearly as before, I took the plunge in hopes that in the depths of fear and failure, I would come out feeling more alive than ever before.</w:t>
      </w:r>
    </w:p>
    <w:p>
      <w:pPr>
        <w:pStyle w:val="Normal"/>
        <w:rPr/>
      </w:pPr>
      <w:r>
        <w:rPr/>
        <w:t>励志的英语演讲小短文</w:t>
      </w:r>
      <w:r>
        <w:rPr/>
        <w:t>4</w:t>
      </w:r>
    </w:p>
    <w:p>
      <w:pPr>
        <w:pStyle w:val="Normal"/>
        <w:rPr/>
      </w:pPr>
      <w:r>
        <w:rPr/>
        <w:t>In the human growth process, will experience a lot of things: success, failure … … I seem to grow very common experience, however, that the failure made me a benefit for life, want to know why? I still listen to it carefully Road Come on! Today, the math teacher to his tone has always been tough for us to talk about yesterday's test. I got the test paper, looked at the score, red, my tears almost to flow out, "70" points, my God! You know, I've never had such a low test scores, Moreover, or math! Topic teacher on the stage, came under the rustling of error correction, my hands are moving, can not the brain is actually sad. Gomi knocked over my heart like a bottle, sour, sweet, bitter, spicy, salty, together came to my mind. Dark clouds out the window, my heart has long been raining cats and dogs, God seemed to sympathize with me, and finally, the teacher announced that school, I still wood Ran just sat there, gave me a shot at the same table, "how not walking up?" "You go first!" I bitter to say that, while his heart was sad. Teachers in the empty I only heard sobbing. When I picked up the bag, and slowly out of the classroom, the classroom is already a heavy rain. I walked slowly into the rain and fog, the rain suddenly surrounded me, he did not feel, until I stopped crying, found that he had become a "Rain Man." Walking, walking, I suddenly felt slipped and then fell to the ground was a mud pit! Passers-by from time to time will react, "you say that this young man … …" "hey! Not be saved … …" I heard these words, my heart is not a taste of.</w:t>
      </w:r>
    </w:p>
    <w:p>
      <w:pPr>
        <w:pStyle w:val="Normal"/>
        <w:rPr/>
      </w:pPr>
      <w:r>
        <w:rPr/>
        <w:t>在人的成长过程中，会经历到许多的事情：成功、失败……我的成长经历似乎也很平常，但是，那一次的失败却让我受益终身，想知道是为什么吗</w:t>
      </w:r>
      <w:r>
        <w:rPr/>
        <w:t>?</w:t>
      </w:r>
      <w:r>
        <w:rPr/>
        <w:t>那还是听我细细道来吧</w:t>
      </w:r>
      <w:r>
        <w:rPr/>
        <w:t xml:space="preserve">! </w:t>
      </w:r>
      <w:r>
        <w:rPr/>
        <w:t>今天，数学老师以他那素来严厉的语气，为我们讲昨天的考试。我拿到卷子，看着上面那鲜红的分数，我的眼泪差一点就流了出来，“</w:t>
      </w:r>
      <w:r>
        <w:rPr/>
        <w:t>70”</w:t>
      </w:r>
      <w:r>
        <w:rPr/>
        <w:t>分，天哪</w:t>
      </w:r>
      <w:r>
        <w:rPr/>
        <w:t>!</w:t>
      </w:r>
      <w:r>
        <w:rPr/>
        <w:t>要知道，我从来没有考过这么低的分数，况且还是数学</w:t>
      </w:r>
      <w:r>
        <w:rPr/>
        <w:t>!</w:t>
      </w:r>
      <w:r>
        <w:rPr/>
        <w:t>老师在台上讲题，底下传来改错的沙沙声，我的手也在动，可脑子里却是不尽的悲哀。我心里像打翻了五味瓶，酸、甜、苦、辣、咸，一齐涌上我的心头。 窗外乌云密布，我的心里早已下着倾盆大雨，老天好像也很同情我似的，终于，老师宣布放学，我却还木 然的呆坐在那里，同桌拍了我一下，“怎么还不走呀</w:t>
      </w:r>
      <w:r>
        <w:rPr/>
        <w:t>?”“</w:t>
      </w:r>
      <w:r>
        <w:rPr/>
        <w:t>你先走吧</w:t>
      </w:r>
      <w:r>
        <w:rPr/>
        <w:t>!”</w:t>
      </w:r>
      <w:r>
        <w:rPr/>
        <w:t>我苦涩的说出这句话，心里却是一阵伤感。空荡荡的教师里只听到我的抽泣声。 当我拿起书包，慢慢地走出教室时，教室外已经是大雨倾盆了。我慢慢地走进雨雾中，大雨顿时包围了我，却一点也没有感觉到，直到我停止了哭泣，才发现自己已经成了一个“雨人”。走着，走着，我突然觉得脚下一滑，然后就摔在了地上还是一个泥坑</w:t>
      </w:r>
      <w:r>
        <w:rPr/>
        <w:t>!</w:t>
      </w:r>
      <w:r>
        <w:rPr/>
        <w:t>路人也不时的指指点点，“你说现在这年轻人……”“哎</w:t>
      </w:r>
      <w:r>
        <w:rPr/>
        <w:t>!</w:t>
      </w:r>
      <w:r>
        <w:rPr/>
        <w:t>没救了……”我听着这些话，心里挺不是滋味的。</w:t>
      </w:r>
    </w:p>
    <w:p>
      <w:pPr>
        <w:pStyle w:val="Normal"/>
        <w:rPr/>
      </w:pPr>
      <w:r>
        <w:rPr/>
        <w:t>励志的英语演讲小短文</w:t>
      </w:r>
      <w:r>
        <w:rPr/>
        <w:t>5</w:t>
      </w:r>
    </w:p>
    <w:p>
      <w:pPr>
        <w:pStyle w:val="Normal"/>
        <w:rPr/>
      </w:pPr>
      <w:r>
        <w:rPr/>
        <w:t>Grow to always have exhaustion, always hopeful; Always have difficulty, have a surprise always also. Be these joy and trouble, comprised my footmark that grow. I am having happy joyance, what also have failure is sad. Trouble and joy always my left and right sides, always accompany me. When the elementary school on me, I went up elementary school is very vexed, because can lose the warmth of nursery school, the sort of wanting that play to played the feeling that wants to look to be done not have, there is the operation that blot out the sky and cover up the earth only however in the head especially period end. Made the work my leave it at that, mom wants my Lian Di again, my unmindful answer arrives " : Know… path… . "</w:t>
      </w:r>
    </w:p>
    <w:p>
      <w:pPr>
        <w:pStyle w:val="Normal"/>
        <w:rPr/>
      </w:pPr>
      <w:r>
        <w:rPr/>
        <w:t>I still fear to take an exam, every to the exam I give cold sweat, the whats of empty sky in brain want not to come out. Although be a long time ago thing, I still am remain fresh in one's memory. Every time I arrive when on the weekend, my joy can read a book because of me, play computer to do various things.</w:t>
      </w:r>
    </w:p>
    <w:p>
      <w:pPr>
        <w:pStyle w:val="Normal"/>
        <w:rPr/>
      </w:pPr>
      <w:r>
        <w:rPr/>
        <w:t>I I want to go to classmate home when ability is 6 years old different idea says party father mother I am small still do not be at ease, this year mother of the father when my reintroduce agreed readily unexpectedly, I am very happy really in those days! In father mother " severity " below education, i, also obtained a few result. Maths takes an examination of have progress, laugh gratifiedly what look at mom, I am extremely happy!</w:t>
      </w:r>
    </w:p>
    <w:p>
      <w:pPr>
        <w:pStyle w:val="Normal"/>
        <w:rPr/>
      </w:pPr>
      <w:r>
        <w:rPr/>
        <w:t>Though, my trouble is more now, but I believe: Want hard only, my happy tomorrow meeting is more!</w:t>
      </w:r>
    </w:p>
    <w:p>
      <w:pPr>
        <w:pStyle w:val="Normal"/>
        <w:rPr/>
      </w:pPr>
      <w:r>
        <w:rPr/>
        <w:t xml:space="preserve">★ </w:t>
      </w:r>
      <w:r>
        <w:rPr/>
        <w:t>励志英语演讲小短文欣赏</w:t>
      </w:r>
    </w:p>
    <w:p>
      <w:pPr>
        <w:pStyle w:val="Normal"/>
        <w:rPr/>
      </w:pPr>
      <w:r>
        <w:rPr/>
        <w:t xml:space="preserve">★ </w:t>
      </w:r>
      <w:r>
        <w:rPr/>
        <w:t>适合英语演讲的励志小短文</w:t>
      </w:r>
    </w:p>
    <w:p>
      <w:pPr>
        <w:pStyle w:val="Normal"/>
        <w:widowControl/>
        <w:bidi w:val="0"/>
        <w:spacing w:before="180" w:after="180"/>
        <w:jc w:val="left"/>
        <w:rPr/>
      </w:pPr>
      <w:r>
        <w:rPr/>
        <w:t xml:space="preserve">★ </w:t>
      </w:r>
      <w:r>
        <w:rPr/>
        <w:t>英语励志演讲小短文欣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