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英语演讲短文3分钟"/>
      <w:r>
        <w:rPr/>
        <w:t>读书英语演讲短文</w:t>
      </w:r>
      <w:r>
        <w:rPr/>
        <w:t>3</w:t>
      </w:r>
      <w:r>
        <w:rPr/>
        <w:t>分钟</w:t>
      </w:r>
      <w:bookmarkEnd w:id="0"/>
    </w:p>
    <w:p>
      <w:pPr>
        <w:pStyle w:val="Normal"/>
        <w:rPr/>
      </w:pPr>
      <w:r>
        <w:rPr/>
        <w:t>读书可以使人更充实、丰富，有知识。使思想训练，境界提升，每天得到的都是二十四小时，可是一天的时间给勤勉的人带来智慧与力量，给懒散的人只能留下一片悔恨。一起来看看读书英语演讲短文</w:t>
      </w:r>
      <w:r>
        <w:rPr/>
        <w:t>3</w:t>
      </w:r>
      <w:r>
        <w:rPr/>
        <w:t>分钟，欢迎查阅</w:t>
      </w:r>
      <w:r>
        <w:rPr/>
        <w:t>!</w:t>
      </w:r>
    </w:p>
    <w:p>
      <w:pPr>
        <w:pStyle w:val="Normal"/>
        <w:rPr/>
      </w:pPr>
      <w:r>
        <w:rPr/>
        <w:t>读书英语演讲短文</w:t>
      </w:r>
      <w:r>
        <w:rPr/>
        <w:t>1</w:t>
      </w:r>
    </w:p>
    <w:p>
      <w:pPr>
        <w:pStyle w:val="Normal"/>
        <w:rPr/>
      </w:pPr>
      <w:r>
        <w:rPr/>
        <w:t>Book to give me wisdom and knowledge, but also gave me strength and courage. Since I was young, I liked the books and books. I put the book as an indispensable nourishment, he saw a book like the hungry to see bread fondle admiringly. In my room, there is a big bookcase, the above is my favorite book. Whenever I get the result, when the parents ask me to want what gift, I can blurt out, "the book, send my favorite book." I really enjoy reading.</w:t>
      </w:r>
    </w:p>
    <w:p>
      <w:pPr>
        <w:pStyle w:val="Normal"/>
        <w:rPr/>
      </w:pPr>
      <w:r>
        <w:rPr/>
        <w:t>Reading can let me become a Renaissance man. There is a language lesson, the teacher gave us will be in a long history and culture. Suddenly a asked a question, what are the four great inventions in ancient China. Originally very lively classroom, instantly grew quiet. But I do remember I have seen a "Chinese history" is written with the four great inventions: papermaking. Gunpowder. A compass. Movable type printing. When I resounding answer, the teacher asked me how do you know that. I replied: I know from the book. The teacher finally said: study is very helpful.</w:t>
      </w:r>
    </w:p>
    <w:p>
      <w:pPr>
        <w:pStyle w:val="Normal"/>
        <w:rPr/>
      </w:pPr>
      <w:r>
        <w:rPr/>
        <w:t>Reading can not only increase knowledge, writing is also very helpful to us. Read a few excellent composition, write a composition since relaxed a lot of, also the composition level is also increased. Reading good books can let me set up the correct outlook on life, encounter difficulties don't flinch, should have the perseverance to overcome difficulties, this is my book "how the steel was tempered", was inspired.</w:t>
      </w:r>
    </w:p>
    <w:p>
      <w:pPr>
        <w:pStyle w:val="Normal"/>
        <w:rPr/>
      </w:pPr>
      <w:r>
        <w:rPr/>
        <w:t>"The book is the ocean of knowledge. Colorful world in the book attracted we approached him, to be close to him.</w:t>
      </w:r>
    </w:p>
    <w:p>
      <w:pPr>
        <w:pStyle w:val="Normal"/>
        <w:rPr/>
      </w:pPr>
      <w:r>
        <w:rPr/>
        <w:t>书给给了我智慧和知识，也给了我力量和勇气。我从小就十分喜爱书籍和书结下了不解之缘。我把书当做不可缺少的营养品，看见书就像饥饿的人看到面包一样爱不释手。在我的房间里，放着一个大书柜，上面放的都是我喜爱的书。每逢我取的成绩时，父母亲问我要什么礼物，我都会脱口而出，“书，送我喜欢的书。”读书的时候我会沉浸其中。</w:t>
      </w:r>
    </w:p>
    <w:p>
      <w:pPr>
        <w:pStyle w:val="Normal"/>
        <w:rPr/>
      </w:pPr>
      <w:r>
        <w:rPr/>
        <w:t>读书能让我成为一个博学多才的人。有一次语文课上，老师在给我们将悠久的历史文化。冷不丁的问了一个问题，中国古代的四大发明是什么。原本十分热闹的教室，瞬间变得鸦雀无声。而我却清楚的记得我看过一本《中国历史》上记载着四大发明分别是：造纸术。火药。指南针。活字印刷。当我响亮的回答出后，老师问我你是怎么知道的。我回答道：我是从书中了解的。老师最后说：好好读书很有有益的。</w:t>
      </w:r>
    </w:p>
    <w:p>
      <w:pPr>
        <w:pStyle w:val="Normal"/>
        <w:rPr/>
      </w:pPr>
      <w:r>
        <w:rPr/>
        <w:t>读书不仅能增长知识，对我们的写作也很有帮助。读了几本优秀作文大全，写起作文以来也轻松了许多，作文水平也提高了。读好书还能让我树立正确的人生观，遇到困难不退缩，要有毅力去战胜困难，这是我从《钢铁是怎样炼成的》一书中受到的启发。</w:t>
      </w:r>
    </w:p>
    <w:p>
      <w:pPr>
        <w:pStyle w:val="Normal"/>
        <w:rPr/>
      </w:pPr>
      <w:r>
        <w:rPr/>
        <w:t>“</w:t>
      </w:r>
      <w:r>
        <w:rPr/>
        <w:t>书是知识的海洋”。书里五彩斑斓的世界吸引我们走近他，亲近他。</w:t>
      </w:r>
    </w:p>
    <w:p>
      <w:pPr>
        <w:pStyle w:val="Normal"/>
        <w:rPr/>
      </w:pPr>
      <w:r>
        <w:rPr/>
        <w:t>读书英语演讲短文</w:t>
      </w:r>
      <w:r>
        <w:rPr/>
        <w:t>2</w:t>
      </w:r>
    </w:p>
    <w:p>
      <w:pPr>
        <w:pStyle w:val="Normal"/>
        <w:rPr/>
      </w:pPr>
      <w:r>
        <w:rPr/>
        <w:t>Read more books, can let you feel that there are a lot of writing inspiration. Can let you in on the way to write a composition of better. At the time of writing, we can often use some good words of the book we and philosophy of life. Let others think you are more rich literary grace, beauty.</w:t>
      </w:r>
    </w:p>
    <w:p>
      <w:pPr>
        <w:pStyle w:val="Normal"/>
        <w:rPr/>
      </w:pPr>
      <w:r>
        <w:rPr/>
        <w:t>Read more books, can let you have manners. As the saying goes: "the first impression is the most important." From your first impression to others, you can let others see that you are a what kind of person. Reading can let a person feel you know so much resalute, have poise.</w:t>
      </w:r>
    </w:p>
    <w:p>
      <w:pPr>
        <w:pStyle w:val="Normal"/>
        <w:rPr/>
      </w:pPr>
      <w:r>
        <w:rPr/>
        <w:t>Read more books, can let you to add some more extracurricular knowledge. Mr. Bacon said: "knowledge is power." Good, read more books and increase the extracurricular knowledge, can make you feel whole body is full of a force. This power can inspire you constantly move forward, grow and grow. From the book, you can often find the shortcomings of themselves, make you constantly correct mistakes, adjust our way forward. So, the book is our good teachers and wise friends.</w:t>
      </w:r>
    </w:p>
    <w:p>
      <w:pPr>
        <w:pStyle w:val="Normal"/>
        <w:rPr/>
      </w:pPr>
      <w:r>
        <w:rPr/>
        <w:t>Read more books, can make you smart, have the wisdom to win. Books make you smarter, you can face the difficulty bravely. Let you use their own methods to solve this problem. In this way, you and to your own life is a step on the road.</w:t>
      </w:r>
    </w:p>
    <w:p>
      <w:pPr>
        <w:pStyle w:val="Normal"/>
        <w:rPr/>
      </w:pPr>
      <w:r>
        <w:rPr/>
        <w:t>Read more books, also can make your mood happy. Reading is a kind of leisure, a form of entertainment. Reading can regulate the blood flow of the body, make your physical and mental health. So roam in the ocean of the book is also a kind of infinite joy. Using reading to relax is also a very sensible.</w:t>
      </w:r>
    </w:p>
    <w:p>
      <w:pPr>
        <w:pStyle w:val="Normal"/>
        <w:rPr/>
      </w:pPr>
      <w:r>
        <w:rPr/>
        <w:t>Reading can cultivate people's sentiment, give a person knowledge and wisdom. So, we should read more books, for our future life road to lay a good, solid foundation!</w:t>
      </w:r>
    </w:p>
    <w:p>
      <w:pPr>
        <w:pStyle w:val="Normal"/>
        <w:rPr/>
      </w:pPr>
      <w:r>
        <w:rPr/>
        <w:t>多读书，可以让你觉得有许多的写作灵感。可以让你在写作文的方法上用的更好。在写作的时候，我们往往可以运用一些书中的好词好句和生活哲理。让别人觉得你更富有文采，美感。</w:t>
      </w:r>
    </w:p>
    <w:p>
      <w:pPr>
        <w:pStyle w:val="Normal"/>
        <w:rPr/>
      </w:pPr>
      <w:r>
        <w:rPr/>
        <w:t>多读书，可以让你全身都有礼节。俗话说：“第一印象最重要。”从你留给别人的第一印象中，就可以让别人看出你是什么样的人。所以多读书可以让人感觉你知书答礼，颇有风度。</w:t>
      </w:r>
    </w:p>
    <w:p>
      <w:pPr>
        <w:pStyle w:val="Normal"/>
        <w:rPr/>
      </w:pPr>
      <w:r>
        <w:rPr/>
        <w:t>多读书，可以让你多增加一些课外知识。培根先生说过：“知识就是力量。”不错，多读书，增长了课外知识，可以让你感到浑身充满了一股力量。这种力量可以激励着你不断地前进，不断地成长。从书中，你往往可以发现自己身上的不足之处，使你不断地改正错误，摆正自己前进的方向。所以，书也是我们的良师益友。</w:t>
      </w:r>
    </w:p>
    <w:p>
      <w:pPr>
        <w:pStyle w:val="Normal"/>
        <w:rPr/>
      </w:pPr>
      <w:r>
        <w:rPr/>
        <w:t>多读书，可以让你变聪明，变得有智慧去战胜对手。书让你变得更聪明，你就可以勇敢地面对困难。让你用自己的方法来解决这个问题。这样，你又向你自己的人生道路上迈出了一步。</w:t>
      </w:r>
    </w:p>
    <w:p>
      <w:pPr>
        <w:pStyle w:val="Normal"/>
        <w:rPr/>
      </w:pPr>
      <w:r>
        <w:rPr/>
        <w:t>多读书，也能使你的心情便得快乐。读书也是一种休闲，一种娱乐的方式。读书可以调节身体的血管流动，使你身心健康。所以在书的海洋里遨游也是一种无限快乐的事情。用读书来为自己放松心情也是一种十分明智的。</w:t>
      </w:r>
    </w:p>
    <w:p>
      <w:pPr>
        <w:pStyle w:val="Normal"/>
        <w:rPr/>
      </w:pPr>
      <w:r>
        <w:rPr/>
        <w:t>读书能陶冶人的情操，给人知识和智慧。所以，我们应该多读书，为我们以后的人生道路打下好的、扎实的基础</w:t>
      </w:r>
      <w:r>
        <w:rPr/>
        <w:t>!</w:t>
      </w:r>
    </w:p>
    <w:p>
      <w:pPr>
        <w:pStyle w:val="Normal"/>
        <w:rPr/>
      </w:pPr>
      <w:r>
        <w:rPr/>
        <w:t>读书英语演讲短文</w:t>
      </w:r>
      <w:r>
        <w:rPr/>
        <w:t>3</w:t>
      </w:r>
    </w:p>
    <w:p>
      <w:pPr>
        <w:pStyle w:val="Normal"/>
        <w:rPr/>
      </w:pPr>
      <w:r>
        <w:rPr/>
        <w:t>Pany we keep, for our habit, and character will be as much influenced by the former as by the latter.We may obtain knowledge by reading. The more books we read, the more we accumulate the knowledge. Is it right? I don't think so. It's not wide reading but useful reading that leads to success. And only good books can benifit us.</w:t>
      </w:r>
    </w:p>
    <w:p>
      <w:pPr>
        <w:pStyle w:val="Normal"/>
        <w:rPr/>
      </w:pPr>
      <w:r>
        <w:rPr/>
        <w:t>我们经营的公司，我们的习惯，和性格的影响是一样的。我们可以通过读书获得知识。我们书读得越多，我们积累的越知识多。没有错吧</w:t>
      </w:r>
      <w:r>
        <w:rPr/>
        <w:t>?</w:t>
      </w:r>
      <w:r>
        <w:rPr/>
        <w:t>我不这么认为。不是广泛的阅读而是阅读有用的书让我们成功的。只有好书才对我们有益。</w:t>
      </w:r>
    </w:p>
    <w:p>
      <w:pPr>
        <w:pStyle w:val="Normal"/>
        <w:rPr/>
      </w:pPr>
      <w:r>
        <w:rPr/>
        <w:t>So choosing books is very important for reading. Many students spend a lot of time reading legends and swordsman novels.It's a waste of time. Some students even read some bad books and it is harmful for them. So be as careful of the books we read, as of the company we keep, for our habit and character will be as much influenced by the former as by the latter.</w:t>
      </w:r>
    </w:p>
    <w:p>
      <w:pPr>
        <w:pStyle w:val="Normal"/>
        <w:rPr/>
      </w:pPr>
      <w:r>
        <w:rPr/>
        <w:t>因此选择书对阅读是很重要的。许多学生花大量的时间读传奇和武侠小说，这是浪费时间。甚至有些学生读一些不好的书，这对他们是有害的。所以要谨慎读书，就像经营公司，对我们的习惯和性格的影响是一样的。</w:t>
      </w:r>
    </w:p>
    <w:p>
      <w:pPr>
        <w:pStyle w:val="Normal"/>
        <w:rPr/>
      </w:pPr>
      <w:r>
        <w:rPr/>
        <w:t>读书英语演讲短文</w:t>
      </w:r>
      <w:r>
        <w:rPr/>
        <w:t>4</w:t>
      </w:r>
    </w:p>
    <w:p>
      <w:pPr>
        <w:pStyle w:val="Normal"/>
        <w:rPr/>
      </w:pPr>
      <w:r>
        <w:rPr/>
        <w:t>Some people say that reading is not good. Reading is a kind of burden, reading is locked in a tight without ventilation cages, reading as if to accept the devil training, you were dead, reading is very painful, it is the people on the lethal poison. This is just the illiterate, but I think the benefits of reading. I think the book is the ladder of human progress, is the human silent teacher, books are our friends, the book is nutrition of pills, books are food for the soul, the book let us into a heaven, there is a heaven. Reading is a kind of beautiful enjoyment. Reading, let you like into the wonderland, let your life more colorful childhood reading, cultivate your sentiments, relieve fatigue, you forget your trouble, reading is colorful sauces. Rather than call me elapsed time in playing, call me to book the ocean.</w:t>
      </w:r>
    </w:p>
    <w:p>
      <w:pPr>
        <w:pStyle w:val="Normal"/>
        <w:rPr/>
      </w:pPr>
      <w:r>
        <w:rPr/>
        <w:t>When I don't understand, I saw a book like hell, but as time goes by, I grow up, I know what is the real enjoyment, I learned to enjoy the pleasure of reading.</w:t>
      </w:r>
    </w:p>
    <w:p>
      <w:pPr>
        <w:pStyle w:val="Normal"/>
        <w:rPr/>
      </w:pPr>
      <w:r>
        <w:rPr/>
        <w:t>Read volumes, such as writing. Reading can not only enjoy pleasure, but there is a lot of help to you. Books to read, write up the article, also is like flowing, speaks also of being, is not very good?</w:t>
      </w:r>
    </w:p>
    <w:p>
      <w:pPr>
        <w:pStyle w:val="Normal"/>
        <w:rPr/>
      </w:pPr>
      <w:r>
        <w:rPr/>
        <w:t>Reading let me add a lot of fun, I also learned to enjoy the pleasure of reading. Golden house in my childhood, there are always two words "reading". First learn to read, only know how to enjoy the pleasure of reading. Only reading, your life to be meaningful, and your life will blossom out the light, you also don't waste this life!</w:t>
      </w:r>
    </w:p>
    <w:p>
      <w:pPr>
        <w:pStyle w:val="Normal"/>
        <w:rPr/>
      </w:pPr>
      <w:r>
        <w:rPr/>
        <w:t>有人说，读书没有什么好处。读书是一种负担，读书时犹如把自己关在一个密不通风的笼子里，读书仿佛在接受魔鬼训练一般，使你生不如死，读书是多么痛苦，它是致人于死命的毒药。这只是那些文盲的看法，我却觉得读书的好处多多。我认为书是人类进步的阶梯，书是人类无声的老师，书是我们的知心好友，书是营养的药丸，书是精神食粮，书让我们走进了一个极乐世界，那里简直是天堂。读书是一种美的享受。读书，让你像走进了仙境一样，读书让你的童年生活更加富有色彩，读书陶冶了你的情操，减轻了你的疲劳，忘掉了你的烦恼，读书是五彩的调味料。与其叫我在玩中消耗时间，不如叫我到书的海洋中遨游。</w:t>
      </w:r>
    </w:p>
    <w:p>
      <w:pPr>
        <w:pStyle w:val="Normal"/>
        <w:rPr/>
      </w:pPr>
      <w:r>
        <w:rPr/>
        <w:t>在我不懂事之时，我见书如见鬼，可随着时间的流逝，我长大了，我知道什么是真正的享受，我学会了享受读书的乐趣。</w:t>
      </w:r>
    </w:p>
    <w:p>
      <w:pPr>
        <w:pStyle w:val="Normal"/>
        <w:rPr/>
      </w:pPr>
      <w:r>
        <w:rPr/>
        <w:t>读书破万卷，下笔如有神。读书不仅可以享受乐趣，而且对你有很大的帮助。书读多了，写起文章来，也会如行云流水一般，说起话来也文彬彬的，不是很好吗</w:t>
      </w:r>
      <w:r>
        <w:rPr/>
        <w:t>?</w:t>
      </w:r>
    </w:p>
    <w:p>
      <w:pPr>
        <w:pStyle w:val="Normal"/>
        <w:rPr/>
      </w:pPr>
      <w:r>
        <w:rPr/>
        <w:t>读书让我增添了许多乐趣，我也学会了享受读书的乐趣。在我童年的金色屋中，永远都存在着两个字“读书”。只有先学会读书，才懂得享受读书的乐趣。只有读书，你的生活才有意义，你的人生才会绽放出光芒，你也才不会虚度此生</w:t>
      </w:r>
      <w:r>
        <w:rPr/>
        <w:t>!</w:t>
      </w:r>
    </w:p>
    <w:p>
      <w:pPr>
        <w:pStyle w:val="Normal"/>
        <w:rPr/>
      </w:pPr>
      <w:r>
        <w:rPr/>
        <w:t>读书英语演讲短文</w:t>
      </w:r>
      <w:r>
        <w:rPr/>
        <w:t>5</w:t>
      </w:r>
    </w:p>
    <w:p>
      <w:pPr>
        <w:pStyle w:val="Normal"/>
        <w:rPr/>
      </w:pPr>
      <w:r>
        <w:rPr/>
        <w:t>The Benefit of Reading BooksSmoe people say that money is the bestthing in the world. But I consider reading books as the best and the mostprecious thing one can ever have.Reading books is very important. First ofall, it is knowledge that makes society develop and by reading books you canget all kinds of knowledge. Furthemore, reading books makes you a qualifiedperson and makes your life enjoyable.One is never too old to learn. No matterwhat time you rcalize the importance of reading books, you can enjoy it duringthe rest of your life time. Love books, for they are your best friends.</w:t>
      </w:r>
      <w:r>
        <w:rPr/>
        <w:t>读书的好处有人说世界上钱最好，我认为读书最好，而且读书是无价宝。</w:t>
      </w:r>
    </w:p>
    <w:p>
      <w:pPr>
        <w:pStyle w:val="Normal"/>
        <w:rPr/>
      </w:pPr>
      <w:r>
        <w:rPr/>
        <w:t>读书是很重要的。</w:t>
      </w:r>
    </w:p>
    <w:p>
      <w:pPr>
        <w:pStyle w:val="Normal"/>
        <w:rPr/>
      </w:pPr>
      <w:r>
        <w:rPr/>
        <w:t>首先，知识使社会进步，通过读书你可以得到各种知识，另外，读书使你成为一个合格人才，使你生活愉快。</w:t>
      </w:r>
    </w:p>
    <w:p>
      <w:pPr>
        <w:pStyle w:val="Normal"/>
        <w:rPr/>
      </w:pPr>
      <w:r>
        <w:rPr/>
        <w:t>活到老学到老。</w:t>
      </w:r>
    </w:p>
    <w:p>
      <w:pPr>
        <w:pStyle w:val="Normal"/>
        <w:rPr/>
      </w:pPr>
      <w:r>
        <w:rPr/>
        <w:t>不管你什么时候意识到读书的重要性，你都可以享受到余生读书的乐趣。</w:t>
      </w:r>
    </w:p>
    <w:p>
      <w:pPr>
        <w:pStyle w:val="Normal"/>
        <w:widowControl/>
        <w:bidi w:val="0"/>
        <w:spacing w:before="180" w:after="180"/>
        <w:jc w:val="left"/>
        <w:rPr/>
      </w:pPr>
      <w:r>
        <w:rPr/>
        <w:t>热爱书吧，书是你的挚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