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妈妈的主题英语演讲稿5篇"/>
      <w:r>
        <w:rPr/>
        <w:t>妈妈的主题英语演讲稿</w:t>
      </w:r>
      <w:r>
        <w:rPr/>
        <w:t>5</w:t>
      </w:r>
      <w:r>
        <w:rPr/>
        <w:t>篇</w:t>
      </w:r>
      <w:bookmarkEnd w:id="0"/>
    </w:p>
    <w:p>
      <w:pPr>
        <w:pStyle w:val="Normal"/>
        <w:rPr/>
      </w:pPr>
      <w:r>
        <w:rPr/>
        <w:t>妈妈的主题英语演讲稿</w:t>
      </w:r>
      <w:r>
        <w:rPr/>
        <w:t>1</w:t>
      </w:r>
    </w:p>
    <w:p>
      <w:pPr>
        <w:pStyle w:val="Normal"/>
        <w:rPr/>
      </w:pPr>
      <w:r>
        <w:rPr/>
        <w:t>My mother is a family of women, she did not work. I have two sister, the family is not very rich so young my mother to take good care of our three special especially hard. In this mother and the mother of all thank the world.</w:t>
      </w:r>
    </w:p>
    <w:p>
      <w:pPr>
        <w:pStyle w:val="Normal"/>
        <w:rPr/>
      </w:pPr>
      <w:r>
        <w:rPr/>
        <w:t>When young unhealthy body always, always go to the hospital, in order to reduce the burden of home so her mother would give up the opportunity to have been home to care for me, every morning she would like to personally give me injections, she was very understanding, total She shot than others feel that pain, but also complained that she had a good long time, the injections in the future and her some pocket money to buy some sugar go, but she had never refused.</w:t>
      </w:r>
    </w:p>
    <w:p>
      <w:pPr>
        <w:pStyle w:val="Normal"/>
        <w:rPr/>
      </w:pPr>
      <w:r>
        <w:rPr/>
        <w:t>I remember that once burned in the middle of the night, carrying my mother immediately went to the hospital, half-way because of the darkness to throw, the legs of the bloodshed, and now also has been scar.</w:t>
      </w:r>
    </w:p>
    <w:p>
      <w:pPr>
        <w:pStyle w:val="Normal"/>
        <w:rPr/>
      </w:pPr>
      <w:r>
        <w:rPr/>
        <w:t>Mama, thank you has been on our love, and now we have grown up around the outside of you, I hope you can take care of good health, and also for all the mothers, I hope that you can safely life!</w:t>
      </w:r>
    </w:p>
    <w:p>
      <w:pPr>
        <w:pStyle w:val="Normal"/>
        <w:rPr/>
      </w:pPr>
      <w:r>
        <w:rPr/>
        <w:t>妈妈的主题英语演讲稿</w:t>
      </w:r>
      <w:r>
        <w:rPr/>
        <w:t>2</w:t>
      </w:r>
    </w:p>
    <w:p>
      <w:pPr>
        <w:pStyle w:val="Normal"/>
        <w:rPr/>
      </w:pPr>
      <w:r>
        <w:rPr/>
        <w:t>My mother is an ordinary teacher. She always puts her students before everything. She is nothing different from other people at the first sight. But later you will find that she is so responsible. In my mind, she is very great. On weekends, she always prepare the class at home. Sometimes she even ask the students to come to our house for remediation for free. All her students like her. Sometimes I almost envy her students. Luckily, my mother also very care about me. she puts all her time on our family and her students, leaving nothing for herself. She is so great, and I proud of her; and I love her.</w:t>
      </w:r>
    </w:p>
    <w:p>
      <w:pPr>
        <w:pStyle w:val="Normal"/>
        <w:rPr/>
      </w:pPr>
      <w:r>
        <w:rPr/>
        <w:t>我的妈妈是一个普通的老师。她总是把她的学生放在最重要的位置。乍一看，她和别的人没有什么不一样的。 但后来你会发现她是如此有责任心。在我的心目中，她是很伟大的。周末的时候她总是在家里备课。有时候她甚至叫学生到我们家来免费补课。她的学生都很喜欢 她。有时候我都差点要嫉妒她的学生了。幸好我慢慢还是很关心我的。她把她所有的时间都花在我们家和她的学生身上，却不给自己留一丁点时间。她是如此的伟大，我为她感到骄傲</w:t>
      </w:r>
      <w:r>
        <w:rPr/>
        <w:t>;</w:t>
      </w:r>
      <w:r>
        <w:rPr/>
        <w:t>我爱她。</w:t>
      </w:r>
    </w:p>
    <w:p>
      <w:pPr>
        <w:pStyle w:val="Normal"/>
        <w:rPr/>
      </w:pPr>
      <w:r>
        <w:rPr/>
        <w:t>妈妈的主题英语演讲稿</w:t>
      </w:r>
      <w:r>
        <w:rPr/>
        <w:t>3</w:t>
      </w:r>
    </w:p>
    <w:p>
      <w:pPr>
        <w:pStyle w:val="Normal"/>
        <w:rPr/>
      </w:pPr>
      <w:r>
        <w:rPr/>
        <w:t>My mother is a doctor. Her English name is Amy. She is thirty-five years old. She is very nice .She has a long hair and two black eye. And she has a small mouth and small nose. My mother loves me very much. She is good at cooking. She likes singing. Every day, she will sing many songs.</w:t>
      </w:r>
    </w:p>
    <w:p>
      <w:pPr>
        <w:pStyle w:val="Normal"/>
        <w:rPr/>
      </w:pPr>
      <w:r>
        <w:rPr/>
        <w:t>I love my mother; my mother loves me, too. We are very happily.</w:t>
      </w:r>
    </w:p>
    <w:p>
      <w:pPr>
        <w:pStyle w:val="Normal"/>
        <w:rPr/>
      </w:pPr>
      <w:r>
        <w:rPr/>
        <w:t>我妈妈是一个医生。她的英文名是</w:t>
      </w:r>
      <w:r>
        <w:rPr/>
        <w:t>Amy</w:t>
      </w:r>
      <w:r>
        <w:rPr/>
        <w:t>。她三十五岁了。她很漂亮。她有一头长长的秀发和一双黑黑的眼睛。她有一张小嘴和一个小小的鼻子。我非常爱我的妈妈。她擅长烹饪。她喜欢唱歌。每天，她都要唱很多的歌。</w:t>
      </w:r>
    </w:p>
    <w:p>
      <w:pPr>
        <w:pStyle w:val="Normal"/>
        <w:rPr/>
      </w:pPr>
      <w:r>
        <w:rPr/>
        <w:t>我爱我的妈妈，我妈妈也爱我。我们都很开心。</w:t>
      </w:r>
    </w:p>
    <w:p>
      <w:pPr>
        <w:pStyle w:val="Normal"/>
        <w:rPr/>
      </w:pPr>
      <w:r>
        <w:rPr/>
        <w:t>妈妈的主题英语演讲稿</w:t>
      </w:r>
      <w:r>
        <w:rPr/>
        <w:t>4</w:t>
      </w:r>
    </w:p>
    <w:p>
      <w:pPr>
        <w:pStyle w:val="Normal"/>
        <w:rPr/>
      </w:pPr>
      <w:r>
        <w:rPr/>
        <w:t>My mother is really a good mother,and I love her so much.My mother is a teacher and she taughtme from my Grade 1 to Grade 3 in primary school. She is a good teacher with great patience. She is so kind to all students in her class that she is badly popular among her students. Except for knowledge, my mother teaches me how to be a good person and she regards it as the most important lesson to a person. In my opinion, she gets 100 points as a teacher as well as a mother.</w:t>
      </w:r>
    </w:p>
    <w:p>
      <w:pPr>
        <w:pStyle w:val="Normal"/>
        <w:rPr/>
      </w:pPr>
      <w:r>
        <w:rPr/>
        <w:t>我妈妈真的是一位好妈妈，我很爱她。我妈妈是一名老师，她从小学一年级到三年级都教我。她是一名有耐心的好老师。她对班上的学生都很和蔼，所以在她学生当中很受欢迎。除了知识外，我妈妈还叫我怎样做一个好人，她把这当做一个人最重要的一课。在我看来，她作为一名老师和一位母亲都是</w:t>
      </w:r>
      <w:r>
        <w:rPr/>
        <w:t>100</w:t>
      </w:r>
      <w:r>
        <w:rPr/>
        <w:t>分。</w:t>
      </w:r>
    </w:p>
    <w:p>
      <w:pPr>
        <w:pStyle w:val="Normal"/>
        <w:rPr/>
      </w:pPr>
      <w:r>
        <w:rPr/>
        <w:t>妈妈的主题英语演讲稿</w:t>
      </w:r>
      <w:r>
        <w:rPr/>
        <w:t>5</w:t>
      </w:r>
    </w:p>
    <w:p>
      <w:pPr>
        <w:pStyle w:val="Normal"/>
        <w:rPr/>
      </w:pPr>
      <w:r>
        <w:rPr/>
        <w:t>My mother is a teacher of primary school. She teaches in countryside, and there are only several teachers in her school. Therefore, except for math, she also teaches Chinese and music. My mother is a good teacher and she is popular among her students. She cares every student in her class, both in study and life. Her class seems to be relaxed and lively, but students can learn a lot from her. To some extend, she is strict to her students. When they make mistakes in study, she would point it out directly and tells the student correct it by himself or herself firstly. If they can’t, my mother helps them at last. Besides the study, my mother is a good teacher in life. She focuses on healthy growth of her students. So she always cares about their life. No matter what happens to them, she is ready to listen and help.</w:t>
      </w:r>
    </w:p>
    <w:p>
      <w:pPr>
        <w:pStyle w:val="Normal"/>
        <w:rPr/>
      </w:pPr>
      <w:r>
        <w:rPr/>
        <w:t>我的妈妈是一名小学老师。她在乡村上课，那个学校只有几个老师。因此，除了数学以外，她还教语文和音乐。我的妈妈是一位好老师，在学生中很受欢迎。她关心班上的每一个学生的学习和生活。她的课堂似乎很放松很活跃，但是学生可以从她那学到很多。从某种程度上来说，她对学生很严厉。当他们在学习上犯错的时候，她会直接指出来然后让学生自己先改正过来。如果他们不会，妈妈最后才会帮他们。除了学习之外，我妈妈在生活上也是个好老师。她注重学生的健康成长，所以她总是关心他们的生活。不管他们发生了什么，她总是随时倾听和提供帮助。</w:t>
      </w:r>
    </w:p>
    <w:p>
      <w:pPr>
        <w:pStyle w:val="Normal"/>
        <w:rPr/>
      </w:pPr>
      <w:r>
        <w:rPr/>
        <w:t xml:space="preserve">★ </w:t>
      </w:r>
      <w:r>
        <w:rPr/>
        <w:t>母亲节英语演讲稿中学</w:t>
      </w:r>
    </w:p>
    <w:p>
      <w:pPr>
        <w:pStyle w:val="Normal"/>
        <w:rPr/>
      </w:pPr>
      <w:r>
        <w:rPr/>
        <w:t xml:space="preserve">★ </w:t>
      </w:r>
      <w:r>
        <w:rPr/>
        <w:t>关于妈妈的英语演讲稿</w:t>
      </w:r>
      <w:r>
        <w:rPr/>
        <w:t>2021</w:t>
      </w:r>
    </w:p>
    <w:p>
      <w:pPr>
        <w:pStyle w:val="Normal"/>
        <w:widowControl/>
        <w:bidi w:val="0"/>
        <w:spacing w:before="180" w:after="180"/>
        <w:jc w:val="left"/>
        <w:rPr/>
      </w:pPr>
      <w:r>
        <w:rPr/>
        <w:t xml:space="preserve">★ </w:t>
      </w:r>
      <w:r>
        <w:rPr/>
        <w:t>母亲节英语演讲稿</w:t>
      </w:r>
      <w:r>
        <w:rPr/>
        <w:t>3</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