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父亲英语演讲稿3分钟"/>
      <w:r>
        <w:rPr/>
        <w:t>我的父亲英语演讲稿</w:t>
      </w:r>
      <w:r>
        <w:rPr/>
        <w:t>3</w:t>
      </w:r>
      <w:r>
        <w:rPr/>
        <w:t>分钟</w:t>
      </w:r>
      <w:bookmarkEnd w:id="0"/>
    </w:p>
    <w:p>
      <w:pPr>
        <w:pStyle w:val="Normal"/>
        <w:rPr/>
      </w:pPr>
      <w:r>
        <w:rPr/>
        <w:t>父爱是一座山，高大威严</w:t>
      </w:r>
      <w:r>
        <w:rPr/>
        <w:t>;</w:t>
      </w:r>
      <w:r>
        <w:rPr/>
        <w:t>父爱是一汪水，深藏不露</w:t>
      </w:r>
      <w:r>
        <w:rPr/>
        <w:t>;</w:t>
      </w:r>
      <w:r>
        <w:rPr/>
        <w:t>父爱更是一双手，抚摸着我们走过春夏秋冬</w:t>
      </w:r>
      <w:r>
        <w:rPr/>
        <w:t>;</w:t>
      </w:r>
      <w:r>
        <w:rPr/>
        <w:t>而父爱更是一滴泪，一滴饱含温度的泪水。以下是小编为大家整理的我的父亲英语演讲稿</w:t>
      </w:r>
      <w:r>
        <w:rPr/>
        <w:t>3</w:t>
      </w:r>
      <w:r>
        <w:rPr/>
        <w:t>分钟，感谢您的欣赏。</w:t>
      </w:r>
    </w:p>
    <w:p>
      <w:pPr>
        <w:pStyle w:val="Normal"/>
        <w:rPr/>
      </w:pPr>
      <w:r>
        <w:rPr/>
        <w:t>我的父亲英语演讲稿</w:t>
      </w:r>
      <w:r>
        <w:rPr/>
        <w:t>1</w:t>
      </w:r>
    </w:p>
    <w:p>
      <w:pPr>
        <w:pStyle w:val="Normal"/>
        <w:rPr/>
      </w:pPr>
      <w:r>
        <w:rPr/>
        <w:t>My father is thirty-five years old. He is an attractive middle-age. He is an engineer, working in a big factory of my city. His working time is regular, going to office at eight o’clock and coming home at six o’clock. He works hard and becomes an important person in his factory. At weekends, he does not go to work, so that he usually stays at home or take my mother and I go out. In my opinion, my father is a great person. He brings happiness to my family.</w:t>
      </w:r>
    </w:p>
    <w:p>
      <w:pPr>
        <w:pStyle w:val="Normal"/>
        <w:rPr/>
      </w:pPr>
      <w:r>
        <w:rPr/>
        <w:t>我的父亲英语演讲稿</w:t>
      </w:r>
      <w:r>
        <w:rPr/>
        <w:t>2</w:t>
      </w:r>
    </w:p>
    <w:p>
      <w:pPr>
        <w:pStyle w:val="Normal"/>
        <w:rPr/>
      </w:pPr>
      <w:r>
        <w:rPr/>
        <w:t>My father don't like the other fathers,he is like a kid.For instance,he always likes to play computer games,but there is only one computer on my home,so we often agure with each other for this.</w:t>
      </w:r>
    </w:p>
    <w:p>
      <w:pPr>
        <w:pStyle w:val="Normal"/>
        <w:rPr/>
      </w:pPr>
      <w:r>
        <w:rPr/>
        <w:t>My faher's job is very hard and tired.Although he gets home is very late,he always remembers to buy me some cookies to eat.</w:t>
      </w:r>
    </w:p>
    <w:p>
      <w:pPr>
        <w:pStyle w:val="Normal"/>
        <w:rPr/>
      </w:pPr>
      <w:r>
        <w:rPr/>
        <w:t>I love my father deeply in my heart forever!</w:t>
      </w:r>
    </w:p>
    <w:p>
      <w:pPr>
        <w:pStyle w:val="Normal"/>
        <w:rPr/>
      </w:pPr>
      <w:r>
        <w:rPr/>
        <w:t>我的父亲英语演讲稿</w:t>
      </w:r>
      <w:r>
        <w:rPr/>
        <w:t>3</w:t>
      </w:r>
    </w:p>
    <w:p>
      <w:pPr>
        <w:pStyle w:val="Normal"/>
        <w:rPr/>
      </w:pPr>
      <w:r>
        <w:rPr/>
        <w:t>In my dearest memories have so a person, or standing or bend, have impression has been etched deeply in my heart.</w:t>
      </w:r>
    </w:p>
    <w:p>
      <w:pPr>
        <w:pStyle w:val="Normal"/>
        <w:rPr/>
      </w:pPr>
      <w:r>
        <w:rPr/>
        <w:t>The man has a thin white hair, round face was full of years trace, fat body is very thick, the shoulder is very wide, like a can rely on the mountain. This man is the pillar of my home, I the most dear father.</w:t>
      </w:r>
    </w:p>
    <w:p>
      <w:pPr>
        <w:pStyle w:val="Normal"/>
        <w:rPr/>
      </w:pPr>
      <w:r>
        <w:rPr/>
        <w:t>"Dad" is a good word, called "BaBa" when I was a kid, that's my favorite food, is also he gave me his family of food and clothing.</w:t>
      </w:r>
    </w:p>
    <w:p>
      <w:pPr>
        <w:pStyle w:val="Normal"/>
        <w:rPr/>
      </w:pPr>
      <w:r>
        <w:rPr/>
        <w:t>Dad always love "nag".</w:t>
      </w:r>
    </w:p>
    <w:p>
      <w:pPr>
        <w:pStyle w:val="Normal"/>
        <w:rPr/>
      </w:pPr>
      <w:r>
        <w:rPr/>
        <w:t>See at most as a child is the father of my cousin and cousin, talking about some life planning.</w:t>
      </w:r>
    </w:p>
    <w:p>
      <w:pPr>
        <w:pStyle w:val="Normal"/>
        <w:rPr/>
      </w:pPr>
      <w:r>
        <w:rPr/>
        <w:t>Because my cousin and cousin are bigger than me, than I'll consider some problems naturally.</w:t>
      </w:r>
    </w:p>
    <w:p>
      <w:pPr>
        <w:pStyle w:val="Normal"/>
        <w:rPr/>
      </w:pPr>
      <w:r>
        <w:rPr/>
        <w:t>Sometimes annoyed me and my brother elder sister is not his children, he was so concerned about what to do.</w:t>
      </w:r>
    </w:p>
    <w:p>
      <w:pPr>
        <w:pStyle w:val="Normal"/>
        <w:rPr/>
      </w:pPr>
      <w:r>
        <w:rPr/>
        <w:t>But I am afraid to speak these words, and he is still like a father taught his children.</w:t>
      </w:r>
    </w:p>
    <w:p>
      <w:pPr>
        <w:pStyle w:val="Normal"/>
        <w:rPr/>
      </w:pPr>
      <w:r>
        <w:rPr/>
        <w:t>Later grew up some, when they talk about again, I will be listening in.</w:t>
      </w:r>
    </w:p>
    <w:p>
      <w:pPr>
        <w:pStyle w:val="Normal"/>
        <w:rPr/>
      </w:pPr>
      <w:r>
        <w:rPr/>
        <w:t>Looking daddy serious faces and brother elder sister to admire eyes, suddenly understand why dad in our this generation of children is more popular, it is a kind of unconscious on trust between power.</w:t>
      </w:r>
    </w:p>
    <w:p>
      <w:pPr>
        <w:pStyle w:val="Normal"/>
        <w:rPr/>
      </w:pPr>
      <w:r>
        <w:rPr/>
        <w:t>在我的记忆深处有那么一个人，或站立或弯曲，都已深深烙印在我的心中。</w:t>
      </w:r>
    </w:p>
    <w:p>
      <w:pPr>
        <w:pStyle w:val="Normal"/>
        <w:rPr/>
      </w:pPr>
      <w:r>
        <w:rPr/>
        <w:t>这个人有着稀白的头发，圆圆的脸上布满了岁月的痕迹，胖胖的身体很是厚实，肩膀很宽阔，像是一座可以依靠的大山。这个人就是我家的顶梁柱，更是我最为敬爱的爸爸。</w:t>
      </w:r>
    </w:p>
    <w:p>
      <w:pPr>
        <w:pStyle w:val="Normal"/>
        <w:rPr/>
      </w:pPr>
      <w:r>
        <w:rPr/>
        <w:t>“</w:t>
      </w:r>
      <w:r>
        <w:rPr/>
        <w:t>爸爸”是个这样好听的词啊，记得小时候叫的“粑粑”，那是我最喜欢的食品，同样也是他带给了我全家的温饱。</w:t>
      </w:r>
    </w:p>
    <w:p>
      <w:pPr>
        <w:pStyle w:val="Normal"/>
        <w:rPr/>
      </w:pPr>
      <w:r>
        <w:rPr/>
        <w:t>爸爸总是爱“唠叨”。</w:t>
      </w:r>
    </w:p>
    <w:p>
      <w:pPr>
        <w:pStyle w:val="Normal"/>
        <w:rPr/>
      </w:pPr>
      <w:r>
        <w:rPr/>
        <w:t>小时候见得最多的便是爸爸对我的那些堂姐、堂哥们谈论一些人生规划。</w:t>
      </w:r>
    </w:p>
    <w:p>
      <w:pPr>
        <w:pStyle w:val="Normal"/>
        <w:rPr/>
      </w:pPr>
      <w:r>
        <w:rPr/>
        <w:t>因为我的那些堂姐、堂哥们都要比我大，自然要比我先考虑些问题了。</w:t>
      </w:r>
    </w:p>
    <w:p>
      <w:pPr>
        <w:pStyle w:val="Normal"/>
        <w:rPr/>
      </w:pPr>
      <w:r>
        <w:rPr/>
        <w:t>我有时候很气恼，哥哥姐姐又不是他的孩子，他这么关心干什么。</w:t>
      </w:r>
    </w:p>
    <w:p>
      <w:pPr>
        <w:pStyle w:val="Normal"/>
        <w:rPr/>
      </w:pPr>
      <w:r>
        <w:rPr/>
        <w:t>但这些话我是不敢说出来的，而他依然像父亲一样教导他的孩子。</w:t>
      </w:r>
    </w:p>
    <w:p>
      <w:pPr>
        <w:pStyle w:val="Normal"/>
        <w:rPr/>
      </w:pPr>
      <w:r>
        <w:rPr/>
        <w:t>后来再长大些，他们再次谈论时，我也会在一旁听着。</w:t>
      </w:r>
    </w:p>
    <w:p>
      <w:pPr>
        <w:pStyle w:val="Normal"/>
        <w:rPr/>
      </w:pPr>
      <w:r>
        <w:rPr/>
        <w:t>看着爸爸认真严肃的脸庞和哥哥姐姐敬仰的眼神，忽然明白爸爸为何在我们这辈中的孩子当中更受欢迎，那是一种不自觉间就信赖上的力量。</w:t>
      </w:r>
    </w:p>
    <w:p>
      <w:pPr>
        <w:pStyle w:val="Normal"/>
        <w:rPr/>
      </w:pPr>
      <w:r>
        <w:rPr/>
        <w:t>我的父亲英语演讲稿</w:t>
      </w:r>
      <w:r>
        <w:rPr/>
        <w:t>4</w:t>
      </w:r>
    </w:p>
    <w:p>
      <w:pPr>
        <w:pStyle w:val="Normal"/>
        <w:rPr/>
      </w:pPr>
      <w:r>
        <w:rPr/>
        <w:t>My father is very busy, away from work and the father is still in the office writing files, father is such a meticulous person, "looking angrily condemned to refer, head bowed as a willing ox." Describe the good father. He would no longer go dozens of miles to the county for the people, and stay until twelve o 'clock in the evening; Night, write files to the government, for the government to understand the livelihood of the people.</w:t>
      </w:r>
    </w:p>
    <w:p>
      <w:pPr>
        <w:pStyle w:val="Normal"/>
        <w:rPr/>
      </w:pPr>
      <w:r>
        <w:rPr/>
        <w:t>Once, my father became a director, although officer level, but much a pressure. Because my father didn't study hard at school. Not typing on the computer, and can't pay. Father is a man of strong will to win the heart, so my father to pay documents, from sitting in the office after work at night without eating, always learn typing learned finally learned to typing at four o 'clock in the morning, at 6 o 'clock in the morning working on a file, in a hurry to hand in the file. Look at his father's face, my  tears flow out. And I have such a good conditions don't study hard, I was determined; Be sure to let dad happy with excellent results.</w:t>
      </w:r>
    </w:p>
    <w:p>
      <w:pPr>
        <w:pStyle w:val="Normal"/>
        <w:rPr/>
      </w:pPr>
      <w:r>
        <w:rPr/>
        <w:t>This time, I am more determined to study hard, my father came back home have a dinner party in the evening at eleven o 'clock at night, suddenly a leader called and said something to let father followed to I have been sitting on the sofa waiting for his father to midnight father called let me stop waiting for him to sleep, but my father don't come back then I can't sleep, at four o 'clock in the morning I finally could not help but make a phone call to my father, and my father is over there's answer is: "don't wait, I have work tomorrow you have class, sleep fast." The telephone this head I've cried. Father the telephone. At six o 'clock in the morning my father still uneasy, do to return home, his father saw I sleep and then go to work. Gets up early because I had during morning independent study I saw a note on the table after reading: the kitchen soya-bean milk have been hot, and baked wheat cake. I saw this, cry again. I have finished to do later I learned that my father bought me a breakfast again.</w:t>
      </w:r>
    </w:p>
    <w:p>
      <w:pPr>
        <w:pStyle w:val="Normal"/>
        <w:rPr/>
      </w:pPr>
      <w:r>
        <w:rPr/>
        <w:t>My father is such a considerate person.</w:t>
      </w:r>
    </w:p>
    <w:p>
      <w:pPr>
        <w:pStyle w:val="Normal"/>
        <w:rPr/>
      </w:pPr>
      <w:r>
        <w:rPr/>
        <w:t>Thank you, dad.</w:t>
      </w:r>
    </w:p>
    <w:p>
      <w:pPr>
        <w:pStyle w:val="Normal"/>
        <w:rPr/>
      </w:pPr>
      <w:r>
        <w:rPr/>
        <w:t>我的父亲很忙，别人下班走了而父亲却还在办公室写文件，父亲就是这样一丝不苟的人，“横眉冷对千夫指，俯首甘为孺子牛。”形容父亲再合适不过。他愿为人民不再走几十里路到县城，而熬到晚上十二点</w:t>
      </w:r>
      <w:r>
        <w:rPr/>
        <w:t>;</w:t>
      </w:r>
      <w:r>
        <w:rPr/>
        <w:t>晚上一点，写文件上报政府，让政府了解民生。</w:t>
      </w:r>
    </w:p>
    <w:p>
      <w:pPr>
        <w:pStyle w:val="Normal"/>
        <w:rPr/>
      </w:pPr>
      <w:r>
        <w:rPr/>
        <w:t>一次，我的父亲成为了所长，虽然官升了一级，但是压力却多了一份。因为父亲上学时没有好好学习。不会在电脑上打字，而无法按时交文件。父亲是一个求胜心强的人，所以父亲为了按时交文件，从晚上下了班坐在办公室没有吃饭，一直学打字学到了凌晨四点终于学会了打字，凌晨六点写起了文件，匆匆忙忙上交了文件。看着父亲的面孔，我的眼泪流了出来。而我有这么好的条件却不好好学习，我下了决心</w:t>
      </w:r>
      <w:r>
        <w:rPr/>
        <w:t>;</w:t>
      </w:r>
      <w:r>
        <w:rPr/>
        <w:t>一定要以优异的成绩让老爸开心。</w:t>
      </w:r>
    </w:p>
    <w:p>
      <w:pPr>
        <w:pStyle w:val="Normal"/>
        <w:rPr/>
      </w:pPr>
      <w:r>
        <w:rPr/>
        <w:t>这次，我更下了决心努力学习，父亲晚上有应酬晚上十一点回到了家，突然有领导打来电话说有事让父亲跟着去我一直坐在沙发上等父亲到了凌晨零点父亲打来电话让我别等他了睡吧，可是父亲回不来我就睡不着，到了凌晨四点我终于忍不住了给父亲打电话，而父亲在那边的回答是：“别等了，我还有事你明天还有课，快睡吧。”而电话这头的我已经哭了。父亲压了电话。到了凌晨六点父亲还是放心不下我，办完事回到了家，父亲看到我睡了就又上班去了。由于我有早自习我早早起来后看见桌上有张纸条上面写着：厨房有豆浆已经热好了，还有烧饼。我看了这张纸条，又一次的哭了。到后来我才知道父亲办完事又给我买了早餐。</w:t>
      </w:r>
    </w:p>
    <w:p>
      <w:pPr>
        <w:pStyle w:val="Normal"/>
        <w:rPr/>
      </w:pPr>
      <w:r>
        <w:rPr/>
        <w:t>我的父亲就是这么一个周到的人。</w:t>
      </w:r>
    </w:p>
    <w:p>
      <w:pPr>
        <w:pStyle w:val="Normal"/>
        <w:rPr/>
      </w:pPr>
      <w:r>
        <w:rPr/>
        <w:t>爸爸，谢谢你。</w:t>
      </w:r>
    </w:p>
    <w:p>
      <w:pPr>
        <w:pStyle w:val="Normal"/>
        <w:rPr/>
      </w:pPr>
      <w:r>
        <w:rPr/>
        <w:t>我的父亲英语演讲稿</w:t>
      </w:r>
      <w:r>
        <w:rPr/>
        <w:t>5</w:t>
      </w:r>
    </w:p>
    <w:p>
      <w:pPr>
        <w:pStyle w:val="Normal"/>
        <w:rPr/>
      </w:pPr>
      <w:r>
        <w:rPr/>
        <w:t>When I was a kid, "father" this noun in my heart is so distant, so the diaphragm. Impression, he is always so busy, in a hurry, rarely with children, even unsmiling. Mother said: dad on a business trip, so tired. So, the mother became the backbone of its children, culture, education of us. For our three children couldn't be tamed, beat and scold is little not. Should be is an old saying goes - "dozen is close, scold is love". For the mother, I always have a special attachment. By contrast, my father and I always across a insurmountable gap between. I seldom or was afraid to talk with his father. Each to say something, the mother will act as the mouthpiece of the between us, "said mom, with dad......" .</w:t>
      </w:r>
    </w:p>
    <w:p>
      <w:pPr>
        <w:pStyle w:val="Normal"/>
        <w:rPr/>
      </w:pPr>
      <w:r>
        <w:rPr/>
        <w:t>Meet mother in a bad mood, return to sentence: "himself to go with dad said." I was caught up in the extremely awkward position. Remember the poem wrote: "distance is a kind of beauty", but I think "distance is a kind of indifference, a cruel." I often disappeared in a strange, timid at his father, and thought: "what he relies on the strength, let me afraid of him, he mean He hit me? No, no, he never even scold me." Oh, that of his childhood to me, is really a mystery. Childish mind thought of it like that before: may all the father want to use their own way, in front of the children to keep the unique majesty. Well, maybe, my father is supposed to be like this.</w:t>
      </w:r>
    </w:p>
    <w:p>
      <w:pPr>
        <w:pStyle w:val="Normal"/>
        <w:rPr/>
      </w:pPr>
      <w:r>
        <w:rPr/>
        <w:t>小时候，</w:t>
      </w:r>
      <w:r>
        <w:rPr/>
        <w:t>"</w:t>
      </w:r>
      <w:r>
        <w:rPr/>
        <w:t>父亲</w:t>
      </w:r>
      <w:r>
        <w:rPr/>
        <w:t>"</w:t>
      </w:r>
      <w:r>
        <w:rPr/>
        <w:t>这个名词在我心中是那么疏远，那么隔膜。印象中，他总是那么忙忙碌碌，匆匆忙忙，很少与孩子亲近，甚至不苟言笑。母亲解释说</w:t>
      </w:r>
      <w:r>
        <w:rPr/>
        <w:t>:</w:t>
      </w:r>
      <w:r>
        <w:rPr/>
        <w:t>爸爸出差奔波，太累了。于是，母亲成了孩子们生活中的主心骨，培养，教育我们。对于我们三个难以驯服的孩子，打和骂是少不了的。可也正应了那句老话——</w:t>
      </w:r>
      <w:r>
        <w:rPr/>
        <w:t>"</w:t>
      </w:r>
      <w:r>
        <w:rPr/>
        <w:t>打是亲，骂是爱</w:t>
      </w:r>
      <w:r>
        <w:rPr/>
        <w:t>"</w:t>
      </w:r>
      <w:r>
        <w:rPr/>
        <w:t>。对于母亲，我总怀有一种特殊的依恋。相形之下，我与父亲之间总隔着一道难以逾越的鸿沟。我很少或者说简直就不敢与父亲说话。每到非说不可时，母亲就充当我们之间的传声筒</w:t>
      </w:r>
      <w:r>
        <w:rPr/>
        <w:t>:"</w:t>
      </w:r>
      <w:r>
        <w:rPr/>
        <w:t>妈，跟爸爸说……</w:t>
      </w:r>
      <w:r>
        <w:rPr/>
        <w:t>"</w:t>
      </w:r>
      <w:r>
        <w:rPr/>
        <w:t>。</w:t>
      </w:r>
    </w:p>
    <w:p>
      <w:pPr>
        <w:pStyle w:val="Normal"/>
        <w:widowControl/>
        <w:bidi w:val="0"/>
        <w:spacing w:before="180" w:after="180"/>
        <w:jc w:val="left"/>
        <w:rPr/>
      </w:pPr>
      <w:r>
        <w:rPr/>
        <w:t>遇到母亲心情不好时，回一句</w:t>
      </w:r>
      <w:r>
        <w:rPr/>
        <w:t>:"</w:t>
      </w:r>
      <w:r>
        <w:rPr/>
        <w:t>自己跟爸说去。</w:t>
      </w:r>
      <w:r>
        <w:rPr/>
        <w:t>"</w:t>
      </w:r>
      <w:r>
        <w:rPr/>
        <w:t>我便陷入了极度尴尬的境地。记得诗中写道</w:t>
      </w:r>
      <w:r>
        <w:rPr/>
        <w:t>:"</w:t>
      </w:r>
      <w:r>
        <w:rPr/>
        <w:t>距离是一种美</w:t>
      </w:r>
      <w:r>
        <w:rPr/>
        <w:t>"</w:t>
      </w:r>
      <w:r>
        <w:rPr/>
        <w:t>，可我觉得</w:t>
      </w:r>
      <w:r>
        <w:rPr/>
        <w:t>"</w:t>
      </w:r>
      <w:r>
        <w:rPr/>
        <w:t>距离是一种淡漠，一种残酷。</w:t>
      </w:r>
      <w:r>
        <w:rPr/>
        <w:t>"</w:t>
      </w:r>
      <w:r>
        <w:rPr/>
        <w:t>我常常远远地用一种陌生，胆怯的目光打量父亲，思量着</w:t>
      </w:r>
      <w:r>
        <w:rPr/>
        <w:t>:"</w:t>
      </w:r>
      <w:r>
        <w:rPr/>
        <w:t>他到底靠什么力量，让我害怕他，他凶吗 他打我吗 不，一点都不，他甚至从来都没骂过我。</w:t>
      </w:r>
      <w:r>
        <w:rPr/>
        <w:t>"</w:t>
      </w:r>
      <w:r>
        <w:rPr/>
        <w:t>哦，这对童年的我来说，真是一个谜。幼稚的心灵这样想过</w:t>
      </w:r>
      <w:r>
        <w:rPr/>
        <w:t>:</w:t>
      </w:r>
      <w:r>
        <w:rPr/>
        <w:t>也许所有的父亲都要用他们各自的方式，在孩子面前保持特有的威严。嗯，也许，父亲就该是这样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