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妈妈英语演讲稿2分钟"/>
      <w:r>
        <w:rPr/>
        <w:t>我的妈妈英语演讲稿</w:t>
      </w:r>
      <w:r>
        <w:rPr/>
        <w:t>2</w:t>
      </w:r>
      <w:r>
        <w:rPr/>
        <w:t>分钟</w:t>
      </w:r>
      <w:bookmarkEnd w:id="0"/>
    </w:p>
    <w:p>
      <w:pPr>
        <w:pStyle w:val="Normal"/>
        <w:rPr/>
      </w:pPr>
      <w:r>
        <w:rPr/>
        <w:t>母爱是春天的雨，滋润我们成长</w:t>
      </w:r>
      <w:r>
        <w:rPr/>
        <w:t>;</w:t>
      </w:r>
      <w:r>
        <w:rPr/>
        <w:t>母爱是夏天的风，给我们凉爽</w:t>
      </w:r>
      <w:r>
        <w:rPr/>
        <w:t>;</w:t>
      </w:r>
      <w:r>
        <w:rPr/>
        <w:t>母爱是秋天的果实，给我们能量</w:t>
      </w:r>
      <w:r>
        <w:rPr/>
        <w:t>;</w:t>
      </w:r>
      <w:r>
        <w:rPr/>
        <w:t>母爱更是冬天的阳光，给我们温暖。以下是小编为大家整理的我的妈妈英语演讲稿</w:t>
      </w:r>
      <w:r>
        <w:rPr/>
        <w:t>2</w:t>
      </w:r>
      <w:r>
        <w:rPr/>
        <w:t>分钟，感谢您的欣赏。</w:t>
      </w:r>
    </w:p>
    <w:p>
      <w:pPr>
        <w:pStyle w:val="Normal"/>
        <w:rPr/>
      </w:pPr>
      <w:r>
        <w:rPr/>
        <w:t>我的妈妈英语演讲稿</w:t>
      </w:r>
      <w:r>
        <w:rPr/>
        <w:t>1</w:t>
      </w:r>
    </w:p>
    <w:p>
      <w:pPr>
        <w:pStyle w:val="Normal"/>
        <w:rPr/>
      </w:pPr>
      <w:r>
        <w:rPr/>
        <w:t>I love my mother, because she is in the life, study for I hold a lot of heart, one morning when I was in recess and stationery, suddenly saw a bag of pencil case, I thought who put my pencil case in my desk, I looked at it and results in the table: no, I was like a cat on hot bricks, "jingle bell" the bell rang, I was worried, thought: this is terrible, didnt have pencil case. The results I saw mother is JiHuHu towards our class, my pencil case in hand, I have seen a, hurriedly ran quickly to the mother side took the pencil case, said "thanks, mom" ran into the classroom, and Ill sit in the seat, open the pencil-box, saw a piece of paper, see the words "later dont be too careless, even forgot to take my pencil case!" I brush the color in the face, like a big red apple is red.</w:t>
      </w:r>
    </w:p>
    <w:p>
      <w:pPr>
        <w:pStyle w:val="Normal"/>
        <w:rPr/>
      </w:pPr>
      <w:r>
        <w:rPr/>
        <w:t>Another time raining hard, the rain when I went to school, at recess I have a fever, classmate said to the teacher, the teacher make a phone call to mother, mother, hurried to school, I saw my mother mud and water came into the classroom picked up, went to the hospital, the doctor said to her two days, my mother went to school, please the false, take care of me for two days and two nights at the hospital, the third day I good, mom man, I gave my mother a cup of medicine she happy straight kua I sensible, grow up, mother hurts.</w:t>
      </w:r>
    </w:p>
    <w:p>
      <w:pPr>
        <w:pStyle w:val="Normal"/>
        <w:rPr/>
      </w:pPr>
      <w:r>
        <w:rPr/>
        <w:t>Mother paid too much for me, I use words cannot express the mothers love for me.</w:t>
      </w:r>
    </w:p>
    <w:p>
      <w:pPr>
        <w:pStyle w:val="Normal"/>
        <w:rPr/>
      </w:pPr>
      <w:r>
        <w:rPr/>
        <w:t>我爱我的妈妈，因为她在生活，学习中为我操了不少心，有一天早上我在课间的时候拿文具，突然看见书包里不见文具盒，开始我以为谁把我的文具盒放在桌子里，我就看了一下，结果桌子里没有，顿时我急得像热锅上的蚂蚁一样，“叮铃铃”铃声响了，我很着急，心想：这下惨了，没有带文具盒。结果我看见妈妈正在急乎乎的向我们班跑来，手里还拿着我的文具盒，我见了，赶紧快步跑到妈妈身旁把文具盒拿走，说了一声“谢谢妈妈”就跑向教室，我马上坐到座位上，打开文具盒，看见了一张纸条，只见上面写着“以后不要太粗心了，连文具盒都忘带了</w:t>
      </w:r>
      <w:r>
        <w:rPr/>
        <w:t>!”</w:t>
      </w:r>
      <w:r>
        <w:rPr/>
        <w:t>我唰的一下脸变色了，就像一个大红苹果一样红。</w:t>
      </w:r>
    </w:p>
    <w:p>
      <w:pPr>
        <w:pStyle w:val="Normal"/>
        <w:rPr/>
      </w:pPr>
      <w:r>
        <w:rPr/>
        <w:t>还有一次天下着大雨，我去学校时淋了雨，在课间我发烧了，同学给老师说了，老师打电话给妈妈，妈妈听了，就急急忙忙赶到学校，我看见妈妈连泥带水的进教室把我接走了，去了医院，医生说要打点滴两天，妈妈又去学校请了假，在医院照顾了我两天两夜，第三天我好了，妈妈却病了，我给妈妈冲了杯药她就高兴的直夸我懂事了，长大了，会疼妈妈了。</w:t>
      </w:r>
    </w:p>
    <w:p>
      <w:pPr>
        <w:pStyle w:val="Normal"/>
        <w:rPr/>
      </w:pPr>
      <w:r>
        <w:rPr/>
        <w:t>妈妈为我付出的太多太多，我用千言万语都表达不出妈妈对我的爱。</w:t>
      </w:r>
    </w:p>
    <w:p>
      <w:pPr>
        <w:pStyle w:val="Normal"/>
        <w:rPr/>
      </w:pPr>
      <w:r>
        <w:rPr/>
        <w:t>我的妈妈英语演讲稿</w:t>
      </w:r>
      <w:r>
        <w:rPr/>
        <w:t>2</w:t>
      </w:r>
    </w:p>
    <w:p>
      <w:pPr>
        <w:pStyle w:val="Normal"/>
        <w:rPr/>
      </w:pPr>
      <w:r>
        <w:rPr/>
        <w:t>From school in the afternoon, I walked on the familiar country road, the in the mind think: today, the teacher let us say "I love you" to your parents. This problem is also really put me in a puzzled, inner struggle, whether said or not?</w:t>
      </w:r>
    </w:p>
    <w:p>
      <w:pPr>
        <w:pStyle w:val="Normal"/>
        <w:rPr/>
      </w:pPr>
      <w:r>
        <w:rPr/>
        <w:t>Unconsciously, came to the village, just see what mum is busy on the ground. I use the 100 - meter sprint speed, came to my mother. "Mom, let me help you accept rice!" Said he picked up his pockets to hold up, although I want to say to his mother, but Im sorry.</w:t>
      </w:r>
    </w:p>
    <w:p>
      <w:pPr>
        <w:pStyle w:val="Normal"/>
        <w:rPr/>
      </w:pPr>
      <w:r>
        <w:rPr/>
        <w:t>Just a moment, I was too tired to waist sour backache. Mother got good years of rice, wheat and rapeseed, how to put up with? I know, in fact, mother also very tired, also very pain, just mouth not to say.</w:t>
      </w:r>
    </w:p>
    <w:p>
      <w:pPr>
        <w:pStyle w:val="Normal"/>
        <w:rPr/>
      </w:pPr>
      <w:r>
        <w:rPr/>
        <w:t>Packed rice, mother will go to wash the dishes, I thought to myself, this time I will say to mother. Before I went to the mother quietly said to her: "mother I love you!" "Oh," mother looked down from his pocket 5 yuan gave it to me. "Oh?" I puzzling, "mom, you listen to wrong? Not mom I want money, is mother I love you!" "Oh?" Mother accident and joyful smile on his face. I fly threw himself into his mothers arms, tightly holding the mother.</w:t>
      </w:r>
    </w:p>
    <w:p>
      <w:pPr>
        <w:pStyle w:val="Normal"/>
        <w:rPr/>
      </w:pPr>
      <w:r>
        <w:rPr/>
        <w:t>My mother stroked the rough hands, said: "mom, you for our life, so hard every day, hand all long out of the mediocrity." I kissed mother weather-beaten cheek, and went into his mothers arms. Mother patted me on the back, murmured: "son, you are grown up, sensible."</w:t>
      </w:r>
    </w:p>
    <w:p>
      <w:pPr>
        <w:pStyle w:val="Normal"/>
        <w:rPr/>
      </w:pPr>
      <w:r>
        <w:rPr/>
        <w:t>下午放学，我走在熟悉的乡间小路上，心里想：今天老师让我们对父母说“我爱你”。这道题还真把我给难住了，内心很纠结，到底是说还是不说呢</w:t>
      </w:r>
      <w:r>
        <w:rPr/>
        <w:t>?</w:t>
      </w:r>
    </w:p>
    <w:p>
      <w:pPr>
        <w:pStyle w:val="Normal"/>
        <w:rPr/>
      </w:pPr>
      <w:r>
        <w:rPr/>
        <w:t>不知不觉，来到村里，远远望见妈妈正在场地上忙些什么。我用</w:t>
      </w:r>
      <w:r>
        <w:rPr/>
        <w:t>100</w:t>
      </w:r>
      <w:r>
        <w:rPr/>
        <w:t>米冲刺的速度，来到妈妈跟前。“妈妈，我来帮你收稻谷吧</w:t>
      </w:r>
      <w:r>
        <w:rPr/>
        <w:t>!”</w:t>
      </w:r>
      <w:r>
        <w:rPr/>
        <w:t>说着便拿起口袋装了起来，虽然我想对妈妈说，但又不好意思。</w:t>
      </w:r>
    </w:p>
    <w:p>
      <w:pPr>
        <w:pStyle w:val="Normal"/>
        <w:rPr/>
      </w:pPr>
      <w:r>
        <w:rPr/>
        <w:t>才装了一会儿，我就累得腰酸背疼。妈妈装了好多年的稻谷、麦子和油菜籽，怎么忍受得了</w:t>
      </w:r>
      <w:r>
        <w:rPr/>
        <w:t>?</w:t>
      </w:r>
      <w:r>
        <w:rPr/>
        <w:t>我知道，其实妈妈也很累，也很疼，只是嘴上不说罢了。</w:t>
      </w:r>
    </w:p>
    <w:p>
      <w:pPr>
        <w:pStyle w:val="Normal"/>
        <w:rPr/>
      </w:pPr>
      <w:r>
        <w:rPr/>
        <w:t>装好稻谷，妈妈就去洗菜了，我心想：这次一定要对妈妈说。我走到妈妈面前小声对她说：“妈妈我爱你</w:t>
      </w:r>
      <w:r>
        <w:rPr/>
        <w:t>!”“</w:t>
      </w:r>
      <w:r>
        <w:rPr/>
        <w:t>哦，”妈妈低头从口袋里掏出</w:t>
      </w:r>
      <w:r>
        <w:rPr/>
        <w:t>5</w:t>
      </w:r>
      <w:r>
        <w:rPr/>
        <w:t>元钱递给了我。“啊</w:t>
      </w:r>
      <w:r>
        <w:rPr/>
        <w:t>?”</w:t>
      </w:r>
      <w:r>
        <w:rPr/>
        <w:t>我莫名其妙，“妈妈，你听错了吧</w:t>
      </w:r>
      <w:r>
        <w:rPr/>
        <w:t>?</w:t>
      </w:r>
      <w:r>
        <w:rPr/>
        <w:t>不是‘妈妈我要钱’，是‘妈妈我爱你’</w:t>
      </w:r>
      <w:r>
        <w:rPr/>
        <w:t>!”“</w:t>
      </w:r>
      <w:r>
        <w:rPr/>
        <w:t>哦</w:t>
      </w:r>
      <w:r>
        <w:rPr/>
        <w:t>?”</w:t>
      </w:r>
      <w:r>
        <w:rPr/>
        <w:t>妈妈脸上露出意外而喜悦的笑容。我飞身扑进了妈妈的怀里，紧紧地抱着妈妈。</w:t>
      </w:r>
    </w:p>
    <w:p>
      <w:pPr>
        <w:pStyle w:val="Normal"/>
        <w:rPr/>
      </w:pPr>
      <w:r>
        <w:rPr/>
        <w:t>我抚摸着妈妈粗糙的手，说：“妈妈，你为了我们的生活，每天都那么辛苦，手都长出了老茧。”我亲了亲妈妈饱经风霜的脸颊，又钻进了妈妈的怀里。妈妈拍着我的背，喃喃地说：“儿子，你长大了，懂事了。”</w:t>
      </w:r>
    </w:p>
    <w:p>
      <w:pPr>
        <w:pStyle w:val="Normal"/>
        <w:rPr/>
      </w:pPr>
      <w:r>
        <w:rPr/>
        <w:t>我的妈妈英语演讲稿</w:t>
      </w:r>
      <w:r>
        <w:rPr/>
        <w:t>3</w:t>
      </w:r>
    </w:p>
    <w:p>
      <w:pPr>
        <w:pStyle w:val="Normal"/>
        <w:rPr/>
      </w:pPr>
      <w:r>
        <w:rPr/>
        <w:t>我有一个风趣幽默的妈妈。正因为如此，我的性格也很开朗，谁叫妈妈给了我那么多的幽默细胞。</w:t>
      </w:r>
    </w:p>
    <w:p>
      <w:pPr>
        <w:pStyle w:val="Normal"/>
        <w:rPr/>
      </w:pPr>
      <w:r>
        <w:rPr/>
        <w:t>我的妈妈有</w:t>
      </w:r>
      <w:r>
        <w:rPr/>
        <w:t>1.68</w:t>
      </w:r>
      <w:r>
        <w:rPr/>
        <w:t>米，秀长的身材，因为生了我，肚子有点大。爸爸有时笑话她，她却一点不生气。她说：“像一只小熊猫一样。不是很好嘛</w:t>
      </w:r>
      <w:r>
        <w:rPr/>
        <w:t>!”</w:t>
      </w:r>
      <w:r>
        <w:rPr/>
        <w:t>。我妈妈从没用过一丁点儿化妆品，有时还用我的“强生婴儿润肤露”，我问她，她总是说：“你看妈妈皮肤多好，因为我是小宝贝</w:t>
      </w:r>
      <w:r>
        <w:rPr/>
        <w:t>!”</w:t>
      </w:r>
      <w:r>
        <w:rPr/>
        <w:t>。</w:t>
      </w:r>
    </w:p>
    <w:p>
      <w:pPr>
        <w:pStyle w:val="Normal"/>
        <w:rPr/>
      </w:pPr>
      <w:r>
        <w:rPr/>
        <w:t>我妈就这样，更可笑的是</w:t>
      </w:r>
      <w:r>
        <w:rPr/>
        <w:t>3</w:t>
      </w:r>
      <w:r>
        <w:rPr/>
        <w:t>年前……。</w:t>
      </w:r>
    </w:p>
    <w:p>
      <w:pPr>
        <w:pStyle w:val="Normal"/>
        <w:rPr/>
      </w:pPr>
      <w:r>
        <w:rPr/>
        <w:t>那天，我骑着童车与妈妈去街心花园散步。忽然，妈妈想起有人叫她去谈天。于是，妈妈马上把我送回家，蹬着小车去了。那动作一摇一摆，灵活自如。听妈妈讲，那天大街上的人都朝她看，边看边笑。弄得妈妈很不好意思。</w:t>
      </w:r>
    </w:p>
    <w:p>
      <w:pPr>
        <w:pStyle w:val="Normal"/>
        <w:rPr/>
      </w:pPr>
      <w:r>
        <w:rPr/>
        <w:t>有一次，家里的窗帘钩子掉了几个，拉不开了。爸爸爱自己弄，结果一天之内没修好，所以很生气。妈妈想逗爸爸笑，于是躲藏在窗帘后“吱啦”一声，拉开窗帘，微笑着上前一步，随手举起一根木条当作“话筒”，唱起了歌，声情并茂地唱完后，她挥着手说：“再见，我忠实的歌迷们</w:t>
      </w:r>
      <w:r>
        <w:rPr/>
        <w:t>!”</w:t>
      </w:r>
      <w:r>
        <w:rPr/>
        <w:t>我和爸爸“卟噗”地笑了一下，越笑越开心，笑成了“哈哈……哇哈哈</w:t>
      </w:r>
      <w:r>
        <w:rPr/>
        <w:t>!”</w:t>
      </w:r>
      <w:r>
        <w:rPr/>
        <w:t>。怎么搞的，爸爸也笑了</w:t>
      </w:r>
      <w:r>
        <w:rPr/>
        <w:t>?</w:t>
      </w:r>
      <w:r>
        <w:rPr/>
        <w:t>原来妈妈的一首歌，竟把窗帘拉开了。所以呢，爸爸笑着又开始装窗帘钩。</w:t>
      </w:r>
    </w:p>
    <w:p>
      <w:pPr>
        <w:pStyle w:val="Normal"/>
        <w:rPr/>
      </w:pPr>
      <w:r>
        <w:rPr/>
        <w:t>嘿</w:t>
      </w:r>
      <w:r>
        <w:rPr/>
        <w:t>!</w:t>
      </w:r>
      <w:r>
        <w:rPr/>
        <w:t>妈妈你真行。你是我们的“开心果”，一颗永远开心的“开心果”一个永远的开心妈妈</w:t>
      </w:r>
      <w:r>
        <w:rPr/>
        <w:t>!</w:t>
      </w:r>
      <w:r>
        <w:rPr/>
        <w:t>妈妈，我爱你。</w:t>
      </w:r>
    </w:p>
    <w:p>
      <w:pPr>
        <w:pStyle w:val="Normal"/>
        <w:rPr/>
      </w:pPr>
      <w:r>
        <w:rPr/>
        <w:t>I have a charming humorous mother. Because of this, my disposition is also very open and bright, who was called mother to I that many humorous cells. My mother has 1.68 meters, Xiu's long stature, because has lived me, the belly is a little big. Sometimes daddy laughs at her, her actually spot is not angry. She said: “looks like a lesser panda to be the same. It is not very good!”. Sometimes my mother from the useless a wee bit cosmetics, also has used me “Johnson the baby Run skin dew”, I asked her, she always said: “you looked that mother the skin is good, because I am the small treasure!”. My mother like this, what is more laughable is 3 years ago ....... That day, I am riding the baby carriage and mother go to the garden to take a walk. Suddenly, mother remembers some people to be called her to chat. Therefore, mother delivered immediately me goes home, to mount the car to go. As soon as that movement swings a pendulum, nimble freely. Listens to mother saying that that day on the avenue people face her to look, looked while smiles. Made that mother is very embarrassed. Once, in family's window blind clasp has fallen several, could not pull open. Daddy likes himself making, within result one day has not fixed, therefore is angry very much. Mother wants to tease daddy to smile, therefore hides after the window blind “squeek”, pulls open the window blind, smiles is going forward one step, recommends a wooden staff to treat as “the microphone” conveniently, sang, after singing in good voice and with feeling sings, she wields begins saying:“goodbye, my faithful singer fans!”I and daddy “bu puff” have smiled, more smiled is happier, smiles “ha ......Ha ha!”. How to do, daddy also smiled? Originally a mother's song, pulled open unexpectedly the window blind. Therefore, daddy smiles is starting to install the window blind hook. Hey! Mother you are really good. You are we “the pistachio nut”, forever happy “pistachio nut” a forever happy mother! Mother, I loves you.</w:t>
      </w:r>
    </w:p>
    <w:p>
      <w:pPr>
        <w:pStyle w:val="Normal"/>
        <w:rPr/>
      </w:pPr>
      <w:r>
        <w:rPr/>
        <w:t>我的妈妈英语演讲稿</w:t>
      </w:r>
      <w:r>
        <w:rPr/>
        <w:t>4</w:t>
      </w:r>
    </w:p>
    <w:p>
      <w:pPr>
        <w:pStyle w:val="Normal"/>
        <w:rPr/>
      </w:pPr>
      <w:r>
        <w:rPr/>
        <w:t>Good afternoon, ladies and gentlemen. today i would like to begin with a person.</w:t>
      </w:r>
    </w:p>
    <w:p>
      <w:pPr>
        <w:pStyle w:val="Normal"/>
        <w:rPr/>
      </w:pPr>
      <w:r>
        <w:rPr/>
        <w:t>My mother is a family of women, she did not work. I have two sister, the family is not very rich so young my mother to take good care of our three special especially hard. In this mother and the mother of all thank the world.</w:t>
      </w:r>
    </w:p>
    <w:p>
      <w:pPr>
        <w:pStyle w:val="Normal"/>
        <w:rPr/>
      </w:pPr>
      <w:r>
        <w:rPr/>
        <w:t>When young unhealthy body always, always go to the hospital, in order to reduce the burden of home so her mother would give up the opportunity to have been home to care for me, every morning she would like to personally give me injections, she was very understanding, total She shot than others feel that pain, but also complained that she had a good long time, the injections in the future and her some pocket money to buy some sugar go, but she had never refused.</w:t>
      </w:r>
    </w:p>
    <w:p>
      <w:pPr>
        <w:pStyle w:val="Normal"/>
        <w:rPr/>
      </w:pPr>
      <w:r>
        <w:rPr/>
        <w:t>I remember that once burned in the middle of the night, carrying my mother immediately went to the hospital, half-way because of the darkness to throw, the legs of the bloodshed, and now also has been scar.</w:t>
      </w:r>
    </w:p>
    <w:p>
      <w:pPr>
        <w:pStyle w:val="Normal"/>
        <w:rPr/>
      </w:pPr>
      <w:r>
        <w:rPr/>
        <w:t>Mama, thank you has been on our love, and now we have grown up around the outside of you, I hope you can take care of good health, and also for all the mothers, I hope that you can safely life!</w:t>
      </w:r>
    </w:p>
    <w:p>
      <w:pPr>
        <w:pStyle w:val="Normal"/>
        <w:rPr/>
      </w:pPr>
      <w:r>
        <w:rPr/>
        <w:t>我的妈妈英语演讲稿</w:t>
      </w:r>
      <w:r>
        <w:rPr/>
        <w:t>5</w:t>
      </w:r>
    </w:p>
    <w:p>
      <w:pPr>
        <w:pStyle w:val="Normal"/>
        <w:rPr/>
      </w:pPr>
      <w:r>
        <w:rPr/>
        <w:t>My dear friends,</w:t>
      </w:r>
    </w:p>
    <w:p>
      <w:pPr>
        <w:pStyle w:val="Normal"/>
        <w:rPr/>
      </w:pPr>
      <w:r>
        <w:rPr/>
        <w:t>Do you know what is the most precious and everlasting thing in the world ?Money?You may lose everything you have if you don't use money carefull enough.Youth?In one's long life youth is like a flash in the pan and no one in the world has the secret to keep his youth forever.Beautiful look?Many people pray that they can get hold of beauty,but it disappears far more quickly than they can imagine.And when they are in real trouble beauty itself feels helpless.A good job?As you grow older and your brain and hands can't work as fast as before.It will become  other people's wealth.</w:t>
      </w:r>
    </w:p>
    <w:p>
      <w:pPr>
        <w:pStyle w:val="Normal"/>
        <w:rPr/>
      </w:pPr>
      <w:r>
        <w:rPr/>
        <w:t>Then what is the most precious and everlasting thing in the world?</w:t>
      </w:r>
    </w:p>
    <w:p>
      <w:pPr>
        <w:pStyle w:val="Normal"/>
        <w:rPr/>
      </w:pPr>
      <w:r>
        <w:rPr/>
        <w:t>When you are far away from your family and feel especially lonely,Who will you think of?When you stand on the crossoad in your life and don't know which way to choose,who will you think of?When you encounter greater difficulties than ever and need other's encouragement,who will you think of?When you decide to make the greatest decision in your favorite course,who shed cheerful tears when see you get achievements?Whose wholehearted blessing will be always with you no matter how far you will go?</w:t>
      </w:r>
    </w:p>
    <w:p>
      <w:pPr>
        <w:pStyle w:val="Normal"/>
        <w:rPr/>
      </w:pPr>
      <w:r>
        <w:rPr/>
        <w:t>Yes,it's mother who you will always think of and it's mother's love that willbe always be with you.</w:t>
      </w:r>
    </w:p>
    <w:p>
      <w:pPr>
        <w:pStyle w:val="Normal"/>
        <w:rPr/>
      </w:pPr>
      <w:r>
        <w:rPr/>
        <w:t>I once heard a moving story about a mother.Two childrens were drawn into the flood and the situations was very dangerous.Their mother jumped into the water without hesitation.But the mother couldn't swim at all.Jumping into the water means she might lose her life.But at that time she had no time to think about herself.She just wanted to try all means to save her children.Maybe her courage touched the God.The miracle happened.She finally succeeded in saving her both children.And she,of course,felt extremely exhausted.</w:t>
      </w:r>
    </w:p>
    <w:p>
      <w:pPr>
        <w:pStyle w:val="Normal"/>
        <w:rPr/>
      </w:pPr>
      <w:r>
        <w:rPr/>
        <w:t>My friends,mother's love is the greatest love.Mother's love is the safest love.No matter you are happy or depressed ,rich or poor ,mother's love will always stay with you.</w:t>
      </w:r>
    </w:p>
    <w:p>
      <w:pPr>
        <w:pStyle w:val="Normal"/>
        <w:widowControl/>
        <w:bidi w:val="0"/>
        <w:spacing w:before="180" w:after="180"/>
        <w:jc w:val="left"/>
        <w:rPr/>
      </w:pPr>
      <w:r>
        <w:rPr/>
        <w:t>That’s all.Thanks for your ti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