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自己英语演讲稿5篇"/>
      <w:r>
        <w:rPr/>
        <w:t>做自己英语演讲稿</w:t>
      </w:r>
      <w:r>
        <w:rPr/>
        <w:t>5</w:t>
      </w:r>
      <w:r>
        <w:rPr/>
        <w:t>篇</w:t>
      </w:r>
      <w:bookmarkEnd w:id="0"/>
    </w:p>
    <w:p>
      <w:pPr>
        <w:pStyle w:val="Normal"/>
        <w:rPr/>
      </w:pPr>
      <w:r>
        <w:rPr/>
        <w:t>做自己英语演讲稿</w:t>
      </w:r>
      <w:r>
        <w:rPr/>
        <w:t>1</w:t>
      </w:r>
    </w:p>
    <w:p>
      <w:pPr>
        <w:pStyle w:val="Normal"/>
        <w:rPr/>
      </w:pPr>
      <w:r>
        <w:rPr/>
        <w:t>i'm from class 6 ,my name is __x.it's my honor to speak here .i'm very glad to share my topic with you .do our own is my topic .</w:t>
      </w:r>
    </w:p>
    <w:p>
      <w:pPr>
        <w:pStyle w:val="Normal"/>
        <w:rPr/>
      </w:pPr>
      <w:r>
        <w:rPr/>
        <w:t>with the development of our society ,more and more people lose themselves ,and they don't know what they want to do ,they don't know what they are doing .how terrible !</w:t>
      </w:r>
    </w:p>
    <w:p>
      <w:pPr>
        <w:pStyle w:val="Normal"/>
        <w:rPr/>
      </w:pPr>
      <w:r>
        <w:rPr/>
        <w:t>for us ,we can't choose to be born ,we can't choose our parents ,we can't choose the country of our birth ,we can't choose the time of our death ,but we can choose how to face our life :happy or unhappy ,positive or negative . what is important , what we should do and what we shouldn't do ,we can decide by ourselves. no matter how we choose and decide ,all of these are made by us .so don't care too much about what others think of you ,only do yourself and make yourself.</w:t>
      </w:r>
    </w:p>
    <w:p>
      <w:pPr>
        <w:pStyle w:val="Normal"/>
        <w:rPr/>
      </w:pPr>
      <w:r>
        <w:rPr/>
        <w:t>let's do a heart ,let's live in the sunshine,let our life be more meaningful,do we want to do ,do what we do ,do our own .</w:t>
      </w:r>
    </w:p>
    <w:p>
      <w:pPr>
        <w:pStyle w:val="Normal"/>
        <w:rPr/>
      </w:pPr>
      <w:r>
        <w:rPr/>
        <w:t>that's all ,thank you for your listening</w:t>
      </w:r>
    </w:p>
    <w:p>
      <w:pPr>
        <w:pStyle w:val="Normal"/>
        <w:rPr/>
      </w:pPr>
      <w:r>
        <w:rPr/>
        <w:t>我是</w:t>
      </w:r>
      <w:r>
        <w:rPr/>
        <w:t>6</w:t>
      </w:r>
      <w:r>
        <w:rPr/>
        <w:t>班，我的名字是某某，我很荣幸在这里讲话，我很高兴能和你分享我的话题，做我们自己的事。</w:t>
      </w:r>
    </w:p>
    <w:p>
      <w:pPr>
        <w:pStyle w:val="Normal"/>
        <w:rPr/>
      </w:pPr>
      <w:r>
        <w:rPr/>
        <w:t>随着社会的发展，越来越多的人迷失了自我，他们不知道自己想做什么，他们不知道自己在做什么，这是多么可怕</w:t>
      </w:r>
      <w:r>
        <w:rPr/>
        <w:t>!</w:t>
      </w:r>
    </w:p>
    <w:p>
      <w:pPr>
        <w:pStyle w:val="Normal"/>
        <w:rPr/>
      </w:pPr>
      <w:r>
        <w:rPr/>
        <w:t>对于我们，我们不能选择出生，我们不能选择我们的父母，我们不能选择我们的出生国，我们不能选择我们的死亡时间，但我们可以选择如何面对我们的生活：幸福或不快乐，积极或消极。什么是重要的，我们应该做什么，我们不应该做什么，我们可以自己决定。不管我们如何选择和决定，所有这些都是由我们做的，所以不要太在意别人怎么看你，只做自己，自己做。</w:t>
      </w:r>
    </w:p>
    <w:p>
      <w:pPr>
        <w:pStyle w:val="Normal"/>
        <w:rPr/>
      </w:pPr>
      <w:r>
        <w:rPr/>
        <w:t>让我们做一颗心吧，让我们活在阳光下，让我们的生活更有意义，做我们想做的事，做我们自己做的事，做我们自己的事。</w:t>
      </w:r>
    </w:p>
    <w:p>
      <w:pPr>
        <w:pStyle w:val="Normal"/>
        <w:rPr/>
      </w:pPr>
      <w:r>
        <w:rPr/>
        <w:t>这是所有的，谢谢你的聆听</w:t>
      </w:r>
      <w:r>
        <w:rPr/>
        <w:t>!</w:t>
      </w:r>
    </w:p>
    <w:p>
      <w:pPr>
        <w:pStyle w:val="Normal"/>
        <w:rPr/>
      </w:pPr>
      <w:r>
        <w:rPr/>
        <w:t>做自己英语演讲稿</w:t>
      </w:r>
      <w:r>
        <w:rPr/>
        <w:t>2</w:t>
      </w:r>
    </w:p>
    <w:p>
      <w:pPr>
        <w:pStyle w:val="Normal"/>
        <w:rPr/>
      </w:pPr>
      <w:r>
        <w:rPr/>
        <w:t>I believe that everyone will have the moment that they envy others, they want to be others. It is so common, people will see other people’s advantages easily, while at the same time, they feel they are not equal with the others. Actually, everyone has something special, there is no need to envy others, we might be envied by others. We can just be ourselves, just do what we want to do. Today, more and more people are doing plastic surgery, because they are not confident with themselves, they think the beautiful face makes them outstand, this is wrong idea. Just be yourself, you have the shinning point that makes you outstand. Don’t be jealous other blindly</w:t>
      </w:r>
      <w:r>
        <w:rPr/>
        <w:t>。</w:t>
      </w:r>
    </w:p>
    <w:p>
      <w:pPr>
        <w:pStyle w:val="Normal"/>
        <w:rPr/>
      </w:pPr>
      <w:r>
        <w:rPr/>
        <w:t>我相信每个人都会有这样的时刻，他们嫉妒别人，想要成为别人。这样很正常的，人们很容易看到别人的长处，但是同时，他们觉得自己比不上别人。事实上，每个人都有特别之处，没有必要去羡慕别人，我们可能也是受到别人的羡慕。我们做自己，做我们自己想做的。今天，越来越多的人都说整容手术，因为他们对自己不自信，他们觉得美丽的脸庞让他们出众，这是错误的想法。做自己，你有闪光点，那才是让你出众的地方。不要盲目羡慕别人。</w:t>
      </w:r>
    </w:p>
    <w:p>
      <w:pPr>
        <w:pStyle w:val="Normal"/>
        <w:rPr/>
      </w:pPr>
      <w:r>
        <w:rPr/>
        <w:t>做自己英语演讲稿</w:t>
      </w:r>
      <w:r>
        <w:rPr/>
        <w:t>3</w:t>
      </w:r>
    </w:p>
    <w:p>
      <w:pPr>
        <w:pStyle w:val="Normal"/>
        <w:rPr/>
      </w:pPr>
      <w:r>
        <w:rPr/>
        <w:t>Why change yourself for others? Why change yourself for the environment? Why cater to others? Clearly unhappy but trying to squeeze an understanding smile from a stiff face? Why do you want to smile at him when you don't like it? Why can't you be yourself? Why can't I find myself back? Be yourself! Even if nobody cares about it in the sad night, even if you are alone in the amusement park, even if you go forward desperately when you fail, you should be your true self again!</w:t>
      </w:r>
    </w:p>
    <w:p>
      <w:pPr>
        <w:pStyle w:val="Normal"/>
        <w:rPr/>
      </w:pPr>
      <w:r>
        <w:rPr/>
        <w:t>做自己英语演讲稿</w:t>
      </w:r>
      <w:r>
        <w:rPr/>
        <w:t>4</w:t>
      </w:r>
    </w:p>
    <w:p>
      <w:pPr>
        <w:pStyle w:val="Normal"/>
        <w:rPr/>
      </w:pPr>
      <w:r>
        <w:rPr/>
        <w:t>In every school a “top” crowd sets the pace, while the others follow their lead.Let’s say the top crowd decides that it is smart to wear bright red sweaters. Pretty soon everybody is wearing a bright red sweater. There is nothing wrong with that, except the fact that on some people a bright red sweater is extremely unbecoming. The situation can even become dangerous, if the top crowd decides that it is smart to drink or to drive cars at seventy miles an hour. Then the people who follow the lead are endangering their lives. They are like the sheep being led to the butcher.</w:t>
      </w:r>
    </w:p>
    <w:p>
      <w:pPr>
        <w:pStyle w:val="Normal"/>
        <w:rPr/>
      </w:pPr>
      <w:r>
        <w:rPr/>
        <w:t>Now, chances are that you have come across situations like these more than once in your life; chances are that one time or another you probably did something you knew to be wrong. You may have excused yourself by saying, “Gee, the crowd does it.” Well, let the crowd do it, but don’t do it yourself. Learn to say, “No.”</w:t>
      </w:r>
    </w:p>
    <w:p>
      <w:pPr>
        <w:pStyle w:val="Normal"/>
        <w:rPr/>
      </w:pPr>
      <w:r>
        <w:rPr/>
        <w:t>Develop your own standards and your own judgment. If you know the crowd is planning something you disagree with, have the courage to bow out politely. You’ll have the satisfaction of standing on your own two feet. Remember this in your heart, you are the unique one in the world, just be yourself.</w:t>
      </w:r>
    </w:p>
    <w:p>
      <w:pPr>
        <w:pStyle w:val="Normal"/>
        <w:rPr/>
      </w:pPr>
      <w:r>
        <w:rPr/>
        <w:t>在每一个学校里，一个“顶”的人群都有节奏，而其他人则跟随他们的领导。让我们说，层的人决定穿上鲜艳的红色毛衣是聪明的。很快每个人都穿着一件鲜艳的红色毛衣。这没什么错，但事实上有些人鲜红的毛衣是极不相称的。如果最顶尖的人群决定在七十英里每小时开车或开汽车，情况会变得很危险。那些跟从铅的人正在危及他们的生命。他们就像被牵到屠夫的羊。</w:t>
      </w:r>
    </w:p>
    <w:p>
      <w:pPr>
        <w:pStyle w:val="Normal"/>
        <w:rPr/>
      </w:pPr>
      <w:r>
        <w:rPr/>
        <w:t>现在，有可能是你遇到过这样的情况，而不是一次在你的生活中，机会是，一次或另一个你可能做了一些你知道是错误的。你可能会为自己开脱说，“哎呀，人群呢。“好，让大家去做，但不做自己。学会说“不”。</w:t>
      </w:r>
    </w:p>
    <w:p>
      <w:pPr>
        <w:pStyle w:val="Normal"/>
        <w:rPr/>
      </w:pPr>
      <w:r>
        <w:rPr/>
        <w:t>制定自己的标准和自己的判断。如果你知道人群正计划着你不同意的事情，你要有礼貌地鞠躬。你会有满意的站立在你自己的两只脚。记住这在你的心里，你是世界上独一无二的，只是你自己。</w:t>
      </w:r>
    </w:p>
    <w:p>
      <w:pPr>
        <w:pStyle w:val="Normal"/>
        <w:rPr/>
      </w:pPr>
      <w:r>
        <w:rPr/>
        <w:t>做自己英语演讲稿</w:t>
      </w:r>
      <w:r>
        <w:rPr/>
        <w:t>5</w:t>
      </w:r>
    </w:p>
    <w:p>
      <w:pPr>
        <w:pStyle w:val="Normal"/>
        <w:rPr/>
      </w:pPr>
      <w:r>
        <w:rPr/>
        <w:t>我的童年并不快乐。因为妈妈和老师想让我做的事情我一件都做不好。我考试得不了高分，我喜欢做一些他们认为是不正确的事情。只有爸爸支持我。他鼓励我做自己喜欢做的事情，告诉我要相信自己。他知道我喜欢拉小提琴，就给我买了一把，还请来了老师教我。我现在已经能够拉得很好了。我曾经在世界儿童小提琴比赛中获得三等奖。如果我努力学习并且一直相信自己，我一定会成为一名出色的小提琴家。</w:t>
      </w:r>
    </w:p>
    <w:p>
      <w:pPr>
        <w:pStyle w:val="Normal"/>
        <w:rPr/>
      </w:pPr>
      <w:r>
        <w:rPr/>
        <w:t>When I was a little girl, I didn't live a happy life. Because I was not able to do what my mom and teachers wanted me to do. I didn't get high marks. I liked doing things that they thought not proper enough. Only dad was on my side. He encouraged me to do what I liked. He told me to believe in myseff. He knew that I loved playing the violin, so he bought one for me and asked someone to teach me. Now I was very good at it. I once played abroad and get the third prize in a world violin contest for children.I would become an excellent violin player if I worked hard and always believed in myself.</w:t>
      </w:r>
    </w:p>
    <w:p>
      <w:pPr>
        <w:pStyle w:val="Normal"/>
        <w:rPr/>
      </w:pPr>
      <w:r>
        <w:rPr/>
        <w:t xml:space="preserve">★ </w:t>
      </w:r>
      <w:r>
        <w:rPr/>
        <w:t>做自己的英语演讲稿</w:t>
      </w:r>
      <w:r>
        <w:rPr/>
        <w:t>2020</w:t>
      </w:r>
    </w:p>
    <w:p>
      <w:pPr>
        <w:pStyle w:val="Normal"/>
        <w:rPr/>
      </w:pPr>
      <w:r>
        <w:rPr/>
        <w:t xml:space="preserve">★ </w:t>
      </w:r>
      <w:r>
        <w:rPr/>
        <w:t>英语演讲稿带翻译</w:t>
      </w:r>
      <w:r>
        <w:rPr/>
        <w:t>3-5</w:t>
      </w:r>
      <w:r>
        <w:rPr/>
        <w:t>分钟</w:t>
      </w:r>
    </w:p>
    <w:p>
      <w:pPr>
        <w:pStyle w:val="Normal"/>
        <w:widowControl/>
        <w:bidi w:val="0"/>
        <w:spacing w:before="180" w:after="180"/>
        <w:jc w:val="left"/>
        <w:rPr/>
      </w:pPr>
      <w:r>
        <w:rPr/>
        <w:t xml:space="preserve">★ </w:t>
      </w:r>
      <w:r>
        <w:rPr/>
        <w:t>英语励志演讲稿</w:t>
      </w:r>
      <w:r>
        <w:rPr/>
        <w:t>1</w:t>
      </w:r>
      <w:r>
        <w:rPr/>
        <w:t>分钟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