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妈妈英语演讲稿2021"/>
      <w:r>
        <w:rPr/>
        <w:t>我的妈妈英语演讲稿</w:t>
      </w:r>
      <w:r>
        <w:rPr/>
        <w:t>2021</w:t>
      </w:r>
      <w:bookmarkEnd w:id="0"/>
    </w:p>
    <w:p>
      <w:pPr>
        <w:pStyle w:val="Normal"/>
        <w:rPr/>
      </w:pPr>
      <w:r>
        <w:rPr/>
        <w:t>母爱是爱里面最伟大的一种。儿女是母亲用自己的爱浇灌而成的花草，儿女的成长离不开母亲的每一滴爱。母亲，一生为儿女护航，默默在儿女背后为儿女导引方向。一起来看看我的妈妈英语演讲稿</w:t>
      </w:r>
      <w:r>
        <w:rPr/>
        <w:t>2021</w:t>
      </w:r>
      <w:r>
        <w:rPr/>
        <w:t>，欢迎查阅</w:t>
      </w:r>
      <w:r>
        <w:rPr/>
        <w:t>!</w:t>
      </w:r>
    </w:p>
    <w:p>
      <w:pPr>
        <w:pStyle w:val="Normal"/>
        <w:rPr/>
      </w:pPr>
      <w:r>
        <w:rPr/>
        <w:t>我的妈妈英语演讲稿</w:t>
      </w:r>
      <w:r>
        <w:rPr/>
        <w:t>1</w:t>
      </w:r>
    </w:p>
    <w:p>
      <w:pPr>
        <w:pStyle w:val="Normal"/>
        <w:rPr/>
      </w:pPr>
      <w:r>
        <w:rPr/>
        <w:t>My mother is a very lovely woman . She often plays the computer games at home.</w:t>
      </w:r>
    </w:p>
    <w:p>
      <w:pPr>
        <w:pStyle w:val="Normal"/>
        <w:rPr/>
      </w:pPr>
      <w:r>
        <w:rPr/>
        <w:t>Sometimes she watches TV with me . We always study English together. While I am playing the piano, she always sits beside me. My mother is a house wife. Everyday she cleans our house, so my home is clean and beautiful.</w:t>
      </w:r>
    </w:p>
    <w:p>
      <w:pPr>
        <w:pStyle w:val="Normal"/>
        <w:rPr/>
      </w:pPr>
      <w:r>
        <w:rPr/>
        <w:t>My mother is good at cooking . The meal she cooks is very wonderful , so my father and I like to eat . She always gets up early in the morning , and go to bed late in the evening . We love her very much .</w:t>
      </w:r>
    </w:p>
    <w:p>
      <w:pPr>
        <w:pStyle w:val="Normal"/>
        <w:rPr/>
      </w:pPr>
      <w:r>
        <w:rPr/>
        <w:t>我的妈妈英语演讲稿</w:t>
      </w:r>
      <w:r>
        <w:rPr/>
        <w:t>2</w:t>
      </w:r>
    </w:p>
    <w:p>
      <w:pPr>
        <w:pStyle w:val="Normal"/>
        <w:rPr/>
      </w:pPr>
      <w:r>
        <w:rPr/>
        <w:t>If people ask me what kind of job is the greatest work in the world, I will tell them housewife job. My mother is doing this work, she gives up her career because the family needs someone to take care. She takes care of my daily life and clean the house. It is such a difficulty but boring work. Only the one with love and patience can do it. I am so thankful to my mother.</w:t>
      </w:r>
    </w:p>
    <w:p>
      <w:pPr>
        <w:pStyle w:val="Normal"/>
        <w:rPr/>
      </w:pPr>
      <w:r>
        <w:rPr/>
        <w:t>如果有人问我什么工作是世界上最伟大的工作，我会告诉他是家庭主妇的工作。我妈妈就是做这个工作。她放弃了她的事业，因为家庭需要有人照顾。她照顾着我的日常生活，打扫房子，这是困难又枯燥的工作，只有有爱心和耐心的人才能做到。我很感谢我的妈妈。</w:t>
      </w:r>
    </w:p>
    <w:p>
      <w:pPr>
        <w:pStyle w:val="Normal"/>
        <w:rPr/>
      </w:pPr>
      <w:r>
        <w:rPr/>
        <w:t>我的妈妈英语演讲稿</w:t>
      </w:r>
      <w:r>
        <w:rPr/>
        <w:t>3</w:t>
      </w:r>
    </w:p>
    <w:p>
      <w:pPr>
        <w:pStyle w:val="Normal"/>
        <w:rPr/>
      </w:pPr>
      <w:r>
        <w:rPr/>
        <w:t>My mother is a teacher of primary school. She teaches in countryside, and there are only several teachers in her school. Therefore, except for math, she also teaches Chinese and music. My mother is a good teacher and she is popular among her students. She cares every student in her class, both in study and life. Her class seems to be relaxed and lively, but students can learn a lot from her. To some extend, she is strict to her students. When they make mistakes in study, she would point it out directly and tells the student correct it by himself or herself firstly. If they can’t, my mother helps them at last. Besides the study, my mother is a good teacher in life. She focuses on healthy growth of her students. So she always cares about their life. No matter what happens to them, she is ready to listen and help.</w:t>
      </w:r>
    </w:p>
    <w:p>
      <w:pPr>
        <w:pStyle w:val="Normal"/>
        <w:rPr/>
      </w:pPr>
      <w:r>
        <w:rPr/>
        <w:t>我的妈妈英语演讲稿</w:t>
      </w:r>
      <w:r>
        <w:rPr/>
        <w:t>4</w:t>
      </w:r>
    </w:p>
    <w:p>
      <w:pPr>
        <w:pStyle w:val="Normal"/>
        <w:rPr/>
      </w:pPr>
      <w:r>
        <w:rPr/>
        <w:t>My mother is 35 years old. She has long black hair and big eyes. She takes me to school every day. In the evening, she help me with my homework. If I’m hungry, she will cook my favourite meals. She’s always trying to encourage me to try something new. I think my mother is the best person in this world. She is always be there for me when I need her. I love her so much. She is my hero.</w:t>
      </w:r>
    </w:p>
    <w:p>
      <w:pPr>
        <w:pStyle w:val="Normal"/>
        <w:rPr/>
      </w:pPr>
      <w:r>
        <w:rPr/>
        <w:t>我的妈妈今年</w:t>
      </w:r>
      <w:r>
        <w:rPr/>
        <w:t>35</w:t>
      </w:r>
      <w:r>
        <w:rPr/>
        <w:t>岁了，她有着长长的黑发和大大的眼睛。每天她都会送我上学。到了晚上，她会辅导我写作业。如果我饿了，她就做我最喜欢的菜给我吃。她总是鼓励我去尝试新的东西。我认为我的妈妈是世界上的人。当我需要她的时候她总会在我的身边。我非常爱她。她是我的英雄。</w:t>
      </w:r>
    </w:p>
    <w:p>
      <w:pPr>
        <w:pStyle w:val="Normal"/>
        <w:rPr/>
      </w:pPr>
      <w:r>
        <w:rPr/>
        <w:t>我的妈妈英语演讲稿</w:t>
      </w:r>
      <w:r>
        <w:rPr/>
        <w:t>5</w:t>
      </w:r>
    </w:p>
    <w:p>
      <w:pPr>
        <w:pStyle w:val="Normal"/>
        <w:rPr/>
      </w:pPr>
      <w:r>
        <w:rPr/>
        <w:t>Let me begin my speech with a replay of scenes familiar to most, if not all, of those present here today.</w:t>
      </w:r>
    </w:p>
    <w:p>
      <w:pPr>
        <w:pStyle w:val="Normal"/>
        <w:rPr/>
      </w:pPr>
      <w:r>
        <w:rPr/>
        <w:t>"Mum, I'm sorry, but I need 3,000 yuan for my tuition this year."</w:t>
      </w:r>
    </w:p>
    <w:p>
      <w:pPr>
        <w:pStyle w:val="Normal"/>
        <w:rPr/>
      </w:pPr>
      <w:r>
        <w:rPr/>
        <w:t>"Mum, it is my friend's birthday tomorrow, I must buy her a present."</w:t>
      </w:r>
    </w:p>
    <w:p>
      <w:pPr>
        <w:pStyle w:val="Normal"/>
        <w:rPr/>
      </w:pPr>
      <w:r>
        <w:rPr/>
        <w:t>"Mum, this jacket was out of fashion long ago, would you do me a favor? "</w:t>
      </w:r>
    </w:p>
    <w:p>
      <w:pPr>
        <w:pStyle w:val="Normal"/>
        <w:rPr/>
      </w:pPr>
      <w:r>
        <w:rPr/>
        <w:t>Take. Take. Take. The relationship between a mother and a child always seems to follow such a pattern. I know my mother is always there for me, providing me with everything I need; from food to clothing, from tuition to pocket money. I never thought twice about all she did until one day she said, "Will there be a time that you'll say you have taken enough from me? "</w:t>
      </w:r>
    </w:p>
    <w:p>
      <w:pPr>
        <w:pStyle w:val="Normal"/>
        <w:rPr/>
      </w:pPr>
      <w:r>
        <w:rPr/>
        <w:t>Like a child endlessly asking, we humans, throughout history, have been continually demanding what we desire from nature. We enjoy the comfort and beauty of our furniture, yet we never bother to think about the serious soil erosion caused by deforestation. We take it for granted that we must warm ourselves in winter times, yet we seldom realize the burning away of precious natural resources. We appreciate all the prosperity from the development of modern industry, yet few would give the slightest consideration to the global air and water pollution caused by industrial wastes. Our ruthless exploitation has permanently impaired our mother earth. As we tragically learned from last summer's floods. we cannot continue our carelessness.</w:t>
      </w:r>
    </w:p>
    <w:p>
      <w:pPr>
        <w:pStyle w:val="Normal"/>
        <w:widowControl/>
        <w:bidi w:val="0"/>
        <w:spacing w:before="180" w:after="180"/>
        <w:jc w:val="left"/>
        <w:rPr/>
      </w:pPr>
      <w:r>
        <w:rPr/>
        <w:t>Finally, standing here at the threshold of the 21st century, we cannot help thinking of our posterity. Nature is not only the mother of the present generation, but also the mother of the generations to come. How severely our descendents will criticize us if we leave them a barren and lifeless mother? How much more they will appreciate us if we give them a world of harmony to inherit? Let us start respecting and caring for nature from now on. Let us start the campaign of creating a mutually beneficial relationship between people and nature right from this moment. With this new start, I firmly believe, that our children, and our children's children will live in a brand new age of green trees, clean air, crystal water, blue sky and an even more promising worl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