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的英语演讲稿中学"/>
      <w:r>
        <w:rPr/>
        <w:t>关于友情的英语演讲稿中学</w:t>
      </w:r>
      <w:bookmarkEnd w:id="0"/>
    </w:p>
    <w:p>
      <w:pPr>
        <w:pStyle w:val="Normal"/>
        <w:rPr/>
      </w:pPr>
      <w:r>
        <w:rPr/>
        <w:t>友情是人与人沟通的桥梁，但是需要彼此间坦诚相待的，让我们拥有世间最美好的友情</w:t>
      </w:r>
      <w:r>
        <w:rPr/>
        <w:t>;</w:t>
      </w:r>
      <w:r>
        <w:rPr/>
        <w:t>世间最珍贵的友情</w:t>
      </w:r>
      <w:r>
        <w:rPr/>
        <w:t>;</w:t>
      </w:r>
      <w:r>
        <w:rPr/>
        <w:t>世间最无私的友情吧</w:t>
      </w:r>
      <w:r>
        <w:rPr/>
        <w:t>!</w:t>
      </w:r>
      <w:r>
        <w:rPr/>
        <w:t>以下是小编精心收集整理的关于友情的英语演讲稿中学，下面小编就和大家分享，来欣赏一下吧。</w:t>
      </w:r>
    </w:p>
    <w:p>
      <w:pPr>
        <w:pStyle w:val="Normal"/>
        <w:rPr/>
      </w:pPr>
      <w:r>
        <w:rPr/>
        <w:t>关于友情的英语演讲稿</w:t>
      </w:r>
      <w:r>
        <w:rPr/>
        <w:t>1</w:t>
      </w:r>
    </w:p>
    <w:p>
      <w:pPr>
        <w:pStyle w:val="Normal"/>
        <w:rPr/>
      </w:pPr>
      <w:r>
        <w:rPr/>
        <w:t>Friendship Friends play an important part in our lives,and although we may take friendship for granted,we often dont clearly understand how we make friends.While we get on well with a number of people,we are usually friends with only a very few----for example,the average among students is about 6 per person.In all the cases of friendly relationships,two people like one another and enjoy being together.but beyond that,the degree of intimacy between them and the reasons for the shared interests vary enormously.As we get to know people we take into account things like age,race ,economic conditions,social position,and intelligence.Although these factors are not of prime importance,it is more difficult to get on with people when there is a marked difference in age and background.</w:t>
      </w:r>
    </w:p>
    <w:p>
      <w:pPr>
        <w:pStyle w:val="Normal"/>
        <w:rPr/>
      </w:pPr>
      <w:r>
        <w:rPr/>
        <w:t>Some friendly relationships can be kept on argument and discussion,but it is usual for close friends to have similar ideas and beliefs,to have attitudes and interests in commen ---they often talk about being on the same wavelength .it generally takes time to reach this point.And the more intimately involved people become,the more they rely on one another .people want to do friends favours and hate to break a promise.Equally,friends have to learn to put up with annoying habits and try to tolerate differencesof opinion.In contrast with marriage ,there are no friendship ceremonies to strengthen the association between two persons.But the supporting and understanding of each other that results from shared experiences and emotions does seem to a powerful bond ,which can overcome differences in background ,and break down barriers of age, class or race.</w:t>
      </w:r>
    </w:p>
    <w:p>
      <w:pPr>
        <w:pStyle w:val="Normal"/>
        <w:rPr/>
      </w:pPr>
      <w:r>
        <w:rPr/>
        <w:t>关于友情的英语演讲稿</w:t>
      </w:r>
      <w:r>
        <w:rPr/>
        <w:t>2</w:t>
      </w:r>
    </w:p>
    <w:p>
      <w:pPr>
        <w:pStyle w:val="Normal"/>
        <w:rPr/>
      </w:pPr>
      <w:r>
        <w:rPr/>
        <w:t>making friends is a skill like many other skills. it improves with practice. if you want to meet people and make friends, you must be willing to take some actions. you must first go where there are people. you won’t make friends staying home alone. join a club or a group. taking with those who like the same things as you do is much easier. or join someone in some activities. many people are nervous when talking to new people. after all meeting strangers means facing the unknown. and it’s human nature to feel a bit uncomfortable about the unknown. most of our fears about dealing with new people come from doubts about ourselves. we imagine other people are judging us of finding us too tall or to short, too this or too that. but don’t forget that they must be feeling the same way. try to accept yourself as you are and try to put the other person at ease. you’ll both feel more comfortable.</w:t>
      </w:r>
    </w:p>
    <w:p>
      <w:pPr>
        <w:pStyle w:val="Normal"/>
        <w:rPr/>
      </w:pPr>
      <w:r>
        <w:rPr/>
        <w:t>try to be self-comfident even if you don’t feel that way. when you enter a room full of strangers, such as a new classroom, walk tall and straight, look directly at other people and smile.</w:t>
      </w:r>
    </w:p>
    <w:p>
      <w:pPr>
        <w:pStyle w:val="Normal"/>
        <w:rPr/>
      </w:pPr>
      <w:r>
        <w:rPr/>
        <w:t>if you see someone you like to speak to, say something . don’t wait for the other person to start a conversation.</w:t>
      </w:r>
    </w:p>
    <w:p>
      <w:pPr>
        <w:pStyle w:val="Normal"/>
        <w:rPr/>
      </w:pPr>
      <w:r>
        <w:rPr/>
        <w:t>just meeting someone new does not mean that you will make friends with that person-friendship is based on mutual liking and “give and take”. it takes time and effort to develop.</w:t>
      </w:r>
    </w:p>
    <w:p>
      <w:pPr>
        <w:pStyle w:val="Normal"/>
        <w:rPr/>
      </w:pPr>
      <w:r>
        <w:rPr/>
        <w:t>关于友情的英语演讲稿</w:t>
      </w:r>
      <w:r>
        <w:rPr/>
        <w:t>3</w:t>
      </w:r>
    </w:p>
    <w:p>
      <w:pPr>
        <w:pStyle w:val="Normal"/>
        <w:rPr/>
      </w:pPr>
      <w:r>
        <w:rPr/>
        <w:t>What is friendship? It is to relate with somebody without need for money or objective. It is to need emotion and over wealth is friendship , no matter what their background , age , se-x or personality.</w:t>
      </w:r>
    </w:p>
    <w:p>
      <w:pPr>
        <w:pStyle w:val="Normal"/>
        <w:rPr/>
      </w:pPr>
      <w:r>
        <w:rPr/>
        <w:t>Friendship can be pure. We hear , nowdays, however, how one can be cheated by friends. Many people get along with someone because they have a lot of money. It is doultful that is real friendship.</w:t>
      </w:r>
    </w:p>
    <w:p>
      <w:pPr>
        <w:pStyle w:val="Normal"/>
        <w:rPr/>
      </w:pPr>
      <w:r>
        <w:rPr/>
        <w:t>Having friends, one can be find happiness. If you are in trouble your friends will help you through or at least comfort you. When you are happy , they share it with you. They are also there for you to chat with at any time.</w:t>
      </w:r>
    </w:p>
    <w:p>
      <w:pPr>
        <w:pStyle w:val="Normal"/>
        <w:rPr/>
      </w:pPr>
      <w:r>
        <w:rPr/>
        <w:t>It is a wonderful feeling, as the proverb says" to love each other is easy but to make frieds is hard", So, it is crutial that we should get along with our friends. In my opinon ,it is a shame to deceive your friends . The world would be more beautiful if it was full of filled with friendship</w:t>
      </w:r>
    </w:p>
    <w:p>
      <w:pPr>
        <w:pStyle w:val="Normal"/>
        <w:rPr/>
      </w:pPr>
      <w:r>
        <w:rPr/>
        <w:t>关于友情的英语演讲稿</w:t>
      </w:r>
      <w:r>
        <w:rPr/>
        <w:t>4</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关于友情的英语演讲稿</w:t>
      </w:r>
      <w:r>
        <w:rPr/>
        <w:t>5</w:t>
      </w:r>
    </w:p>
    <w:p>
      <w:pPr>
        <w:pStyle w:val="Normal"/>
        <w:rPr/>
      </w:pPr>
      <w:r>
        <w:rPr/>
        <w:t>Friendship is essential for the existence of society. People live in communities and work in co-operation so that they could protect themselves from nature. The successful accomplishment of any task calls for support from many people. It's the friends who are willing to help us. Friendship is a guarantee of harmonious efforts.</w:t>
      </w:r>
    </w:p>
    <w:p>
      <w:pPr>
        <w:pStyle w:val="Normal"/>
        <w:rPr/>
      </w:pPr>
      <w:r>
        <w:rPr/>
        <w:t>友谊是社会存在的必需品。人们住在社区里，工作在公司里因而能够保护自己不受自然的伤害。成功完成任何任务需要很多人的支持。是朋友愿意给我们提供帮助。友谊是和谐力量的一项保证。</w:t>
      </w:r>
    </w:p>
    <w:p>
      <w:pPr>
        <w:pStyle w:val="Normal"/>
        <w:rPr/>
      </w:pPr>
      <w:r>
        <w:rPr/>
        <w:t>In the widest sense, all people are friends. People live in a common society, co-operating and helping each other directly or indirectly all the time. From this respective, anyone could be a friend of others to a certain degree. And it's this kind of friendship that makes society harmonious though competition is universal.</w:t>
      </w:r>
    </w:p>
    <w:p>
      <w:pPr>
        <w:pStyle w:val="Normal"/>
        <w:rPr/>
      </w:pPr>
      <w:r>
        <w:rPr/>
        <w:t>从最广泛的意义上将，所有人都是朋友。人们居住在同一个社会，总会直接或间接地相互帮助合作。从这方面来讲，任何人都可以成为别人某种程度上的朋友。正是这种友谊让社会和谐，尽管竞争是普遍的。</w:t>
      </w:r>
    </w:p>
    <w:p>
      <w:pPr>
        <w:pStyle w:val="Normal"/>
        <w:rPr/>
      </w:pPr>
      <w:r>
        <w:rPr/>
        <w:t>A friend in need is a friend indeed. Unfortunately, people are so complex in the modern society due to various reasons. Sometimes, we don't really know who are our real friends. Adversity is the touchstone of friendship. That is to say, in hard times, it is easy for us to test whether the friendship is ture or not. No matter what happens, a true friend will never leave you alone and will always be with you.</w:t>
      </w:r>
    </w:p>
    <w:p>
      <w:pPr>
        <w:pStyle w:val="Normal"/>
        <w:widowControl/>
        <w:bidi w:val="0"/>
        <w:spacing w:before="180" w:after="180"/>
        <w:jc w:val="left"/>
        <w:rPr/>
      </w:pPr>
      <w:r>
        <w:rPr/>
        <w:t>患难见真情。不幸的是，由于各种各样的原因，现代社会的人们是如此复杂。有时候，我们真的不知道谁是我们真正的朋友。逆境是友谊的试金石。也就是说，在困难的时候，我们很容易测试友谊是真是假。不管发生什么事，一个真正的朋友永远不会让你独自一人，而是永远与你同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