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3分钟青春"/>
      <w:r>
        <w:rPr/>
        <w:t>英语演讲稿</w:t>
      </w:r>
      <w:r>
        <w:rPr/>
        <w:t>3</w:t>
      </w:r>
      <w:r>
        <w:rPr/>
        <w:t>分钟青春</w:t>
      </w:r>
      <w:bookmarkEnd w:id="0"/>
    </w:p>
    <w:p>
      <w:pPr>
        <w:pStyle w:val="Normal"/>
        <w:rPr/>
      </w:pPr>
      <w:r>
        <w:rPr/>
        <w:t>青春是一种令人艳羡的，凭着健壮的体魄，凭着旺盛的精力，凭着巨大的潜力，你能够撑起一方属于自我的蔚蓝天空。拥有青春一片灿烂和辉煌。一起来看看英语演讲稿</w:t>
      </w:r>
      <w:r>
        <w:rPr/>
        <w:t>3</w:t>
      </w:r>
      <w:r>
        <w:rPr/>
        <w:t>分钟青春，欢迎查阅</w:t>
      </w:r>
      <w:r>
        <w:rPr/>
        <w:t>!</w:t>
      </w:r>
    </w:p>
    <w:p>
      <w:pPr>
        <w:pStyle w:val="Normal"/>
        <w:rPr/>
      </w:pPr>
      <w:r>
        <w:rPr/>
        <w:t>英语演讲稿青春</w:t>
      </w:r>
      <w:r>
        <w:rPr/>
        <w:t>1</w:t>
      </w:r>
    </w:p>
    <w:p>
      <w:pPr>
        <w:pStyle w:val="Normal"/>
        <w:rPr/>
      </w:pPr>
      <w:r>
        <w:rPr/>
        <w:t>Many people yearn to be more self-confident. Yet they have no idea how to achieve that objective. They look at others who have the gift and say, “Hey that’s what I want. I hate feeling unsure of myself. I wish I could stop obsessing about what others think of me and quit worrying about disappointing other people. I want to stop anguishing over my decisions and torturing myself about my mistakes. I think it would be so great to feel self-assured, hold my head up high and stand tall. I’ve never been self-confident. I wish there were a way I could be.”</w:t>
      </w:r>
    </w:p>
    <w:p>
      <w:pPr>
        <w:pStyle w:val="Normal"/>
        <w:rPr/>
      </w:pPr>
      <w:r>
        <w:rPr/>
        <w:t>There is a way. You don’t have to be born with self-confidence. Self-confidence can grow and flourish and ripen and blossom until you actually come to feel as though there is a different person inside of you. Here are some insights that might facilitate the quest.</w:t>
      </w:r>
    </w:p>
    <w:p>
      <w:pPr>
        <w:pStyle w:val="Normal"/>
        <w:rPr/>
      </w:pPr>
      <w:r>
        <w:rPr/>
        <w:t>Learn what a self-confident person is really like. They are not cocky, know-it-all people who don’t care what anybody else thinks. They have their doubts. And make mistakes. And are far from perfect. However, they are willing to acknowledge their inadequacies without dwelling on them. They do this by maintaining a sense of humor, putting problems in perspective, and focusing mainly on what they’ve done right, not wrong.</w:t>
      </w:r>
    </w:p>
    <w:p>
      <w:pPr>
        <w:pStyle w:val="Normal"/>
        <w:rPr/>
      </w:pPr>
      <w:r>
        <w:rPr/>
        <w:t>Though self-confident people do believe in themselves, they don’t try to suffocate others with their ideas or beliefs. They are confident in what they know not only because they read, learn and think but also because they respect their instinct, intuition and the unique body of knowledge that they’ve developed by living life. They realize that one doesn't have to be labeled an “e_pert” to believe in one's own truths.</w:t>
      </w:r>
    </w:p>
    <w:p>
      <w:pPr>
        <w:pStyle w:val="Normal"/>
        <w:rPr/>
      </w:pPr>
      <w:r>
        <w:rPr/>
        <w:t>Self-confident people don’t undermine their own worth by comparing themselves with others, only to conclude that they aren’t “good enough”. They appreciate their strengths and accomplishments and can acknowledge, without embarrassment, their weaknesses. They don’t live in the “victim” position. Even if something really bad has occurred, they turn it into a challenge, remembering to be grateful for the little things in life.</w:t>
      </w:r>
    </w:p>
    <w:p>
      <w:pPr>
        <w:pStyle w:val="Normal"/>
        <w:rPr/>
      </w:pPr>
      <w:r>
        <w:rPr/>
        <w:t>英语演讲稿青春</w:t>
      </w:r>
      <w:r>
        <w:rPr/>
        <w:t>2</w:t>
      </w:r>
    </w:p>
    <w:p>
      <w:pPr>
        <w:pStyle w:val="Normal"/>
        <w:rPr/>
      </w:pPr>
      <w:r>
        <w:rPr/>
        <w:t>As you slowly open your eyes,look around,notice where the light comes into your room; listen carefully,see if there are new sounds you can recognize; feel with your body and spirit,and see if you can sense the freshness in the air.</w:t>
      </w:r>
    </w:p>
    <w:p>
      <w:pPr>
        <w:pStyle w:val="Normal"/>
        <w:rPr/>
      </w:pPr>
      <w:r>
        <w:rPr/>
        <w:t>Yes,yes,yes,it’s a new day,it’s a different day,and it’s a bright day!And most importantly,it’s a new beginning for your life,a beginning where you are going to make new decisions,take new actions,make new friends,and take your life to a totally unprecedented(</w:t>
      </w:r>
      <w:r>
        <w:rPr/>
        <w:t>空前的</w:t>
      </w:r>
      <w:r>
        <w:rPr/>
        <w:t>) level.</w:t>
      </w:r>
    </w:p>
    <w:p>
      <w:pPr>
        <w:pStyle w:val="Normal"/>
        <w:rPr/>
      </w:pPr>
      <w:r>
        <w:rPr/>
        <w:t>In your mind’s eye,you can see clearly the things you want to have,the paces you intend to go,the relationships you desire to develop,and the positions you aspire(</w:t>
      </w:r>
      <w:r>
        <w:rPr/>
        <w:t>励志</w:t>
      </w:r>
      <w:r>
        <w:rPr/>
        <w:t>) to reach.</w:t>
      </w:r>
    </w:p>
    <w:p>
      <w:pPr>
        <w:pStyle w:val="Normal"/>
        <w:rPr/>
      </w:pPr>
      <w:r>
        <w:rPr/>
        <w:t>You can hear your laughters of joy and happiness on the day when everything happens as you dream.You can see the smiles on the people around you when the magic moment strikes.You can feel your face is getting red,your heart is beating fast,and your blood is rushing all over your body,to every single corner of your being!</w:t>
      </w:r>
    </w:p>
    <w:p>
      <w:pPr>
        <w:pStyle w:val="Normal"/>
        <w:rPr/>
      </w:pPr>
      <w:r>
        <w:rPr/>
        <w:t>You know all this is real as long as you are confident,passionate and committed!(</w:t>
      </w:r>
      <w:r>
        <w:rPr/>
        <w:t>效忠的</w:t>
      </w:r>
      <w:r>
        <w:rPr/>
        <w:t>) And you are confident,you are passionate,you are committed!</w:t>
      </w:r>
    </w:p>
    <w:p>
      <w:pPr>
        <w:pStyle w:val="Normal"/>
        <w:rPr/>
      </w:pPr>
      <w:r>
        <w:rPr/>
        <w:t>You will no longer fear making new sounds,showing new facial e_pressions,using your body in new ways,approaching new people,and asking new questions.</w:t>
      </w:r>
    </w:p>
    <w:p>
      <w:pPr>
        <w:pStyle w:val="Normal"/>
        <w:rPr/>
      </w:pPr>
      <w:r>
        <w:rPr/>
        <w:t>You will live every single day of your life with absolute passion,and you will show your passion through the words you speak and the actions you take.</w:t>
      </w:r>
    </w:p>
    <w:p>
      <w:pPr>
        <w:pStyle w:val="Normal"/>
        <w:rPr/>
      </w:pPr>
      <w:r>
        <w:rPr/>
        <w:t>You will focus all your time and effort on the most important goals of your life.You will never succumb(</w:t>
      </w:r>
      <w:r>
        <w:rPr/>
        <w:t>屈服</w:t>
      </w:r>
      <w:r>
        <w:rPr/>
        <w:t>,</w:t>
      </w:r>
      <w:r>
        <w:rPr/>
        <w:t>屈从</w:t>
      </w:r>
      <w:r>
        <w:rPr/>
        <w:t>) to challenges of hardships.</w:t>
      </w:r>
    </w:p>
    <w:p>
      <w:pPr>
        <w:pStyle w:val="Normal"/>
        <w:rPr/>
      </w:pPr>
      <w:r>
        <w:rPr/>
        <w:t>You will never waver(</w:t>
      </w:r>
      <w:r>
        <w:rPr/>
        <w:t>动摇</w:t>
      </w:r>
      <w:r>
        <w:rPr/>
        <w:t>) in your pursuit of e_cellence.After all,you are the best,and you deserve the best!</w:t>
      </w:r>
    </w:p>
    <w:p>
      <w:pPr>
        <w:pStyle w:val="Normal"/>
        <w:rPr/>
      </w:pPr>
      <w:r>
        <w:rPr/>
        <w:t>As your coach and friend,I can assure you the door to all the best things in the world will open to you,but the key to that door is in your hand.You must do your part.You must faithfully follow the plans you make and take the actions you plan; you must never quit and you must never fear.I know you must do it,you can do it,you will do it,and you will succeed!Now stand firm and tall,make a fist,get e_cited,and yell it out:</w:t>
      </w:r>
    </w:p>
    <w:p>
      <w:pPr>
        <w:pStyle w:val="Normal"/>
        <w:rPr/>
      </w:pPr>
      <w:r>
        <w:rPr/>
        <w:t>I must do it!I can do it!I will do it!I will succeed!</w:t>
      </w:r>
    </w:p>
    <w:p>
      <w:pPr>
        <w:pStyle w:val="Normal"/>
        <w:rPr/>
      </w:pPr>
      <w:r>
        <w:rPr/>
        <w:t>I must do it!I can do it!I will do it!I will succeed!</w:t>
      </w:r>
    </w:p>
    <w:p>
      <w:pPr>
        <w:pStyle w:val="Normal"/>
        <w:rPr/>
      </w:pPr>
      <w:r>
        <w:rPr/>
        <w:t>I must do it!I can do it!I will do it!I will succeed!</w:t>
      </w:r>
    </w:p>
    <w:p>
      <w:pPr>
        <w:pStyle w:val="Normal"/>
        <w:rPr/>
      </w:pPr>
      <w:r>
        <w:rPr/>
        <w:t>英语演讲稿青春</w:t>
      </w:r>
      <w:r>
        <w:rPr/>
        <w:t>3</w:t>
      </w:r>
    </w:p>
    <w:p>
      <w:pPr>
        <w:pStyle w:val="Normal"/>
        <w:rPr/>
      </w:pPr>
      <w:r>
        <w:rPr/>
        <w:t>We all come to the world, but why do some of us make great achievements known forever and why are they remembered forever even though they leave the world? And why do some leave the world without anything valuable to his generation and the people? Every one of us will hope to have a significant and valuable life. But what kind of life is both significant and valuable? Answers to the questions are …… "If you cherish your value of your own life, you will create something valuable for the world." Johann Goth said. "The life value should be judged from his contribution rather than his profession." Einstein said. Lei Feng, a communist soldier, said, "one lives to make others a more beautiful life."</w:t>
      </w:r>
    </w:p>
    <w:p>
      <w:pPr>
        <w:pStyle w:val="Normal"/>
        <w:rPr/>
      </w:pPr>
      <w:r>
        <w:rPr/>
        <w:t>As we all know, Mar_ is an outstanding and great man. He founded his brilliant and scientific theory of communism. The theory guides the ways for the human being's liberation. Mar_ said, "If we can elect one suitable profession, we won't be demoralized with its pressure, because we make sacrifice for human beings. Only by this way will we not be addicted to the joy of narrow-minded and individualism. Our happiness belongs to thousands upon thousands of people. I see, although it may be unknown, our cause will never be forgot forever. Even when we depart to God, the kind people will tear down upon our ashes." When he said these words, he was only 17 years old. He meant his word with his deeds in his late lifetime period. After his death, on his 100-birthday anniversary, the proletarian and the revolutionary people of the whole world still cherish the memory of Mar_ and mourn him respectively.</w:t>
      </w:r>
    </w:p>
    <w:p>
      <w:pPr>
        <w:pStyle w:val="Normal"/>
        <w:rPr/>
      </w:pPr>
      <w:r>
        <w:rPr/>
        <w:t>It is his distinguishingable contribution to the mankind that his life is that significant. It is his great devotion to the human being that his life value is beyond measure. We also know that Lu _un is a man of great. Without his nobility "Fierce-browed, I wooly defy a thousand point fingers, head bowed like a willing o_ I serve the children", and without his spirit of his loyalty and devotion to the last for the bright future of the Chinese people, his life would not have been so significant and so great. Actually, didn't those regarded as essence of human who live forever in the hearts of people make great contributions to the cause of the people? Wouldn't the people remember those whose great achievements for human are recorded in history? We know for certain that not every of us will be a second Mar_ or Lu _un. However, a person of noble aspirations will do solid work. Struggle</w:t>
      </w:r>
    </w:p>
    <w:p>
      <w:pPr>
        <w:pStyle w:val="Normal"/>
        <w:rPr/>
      </w:pPr>
      <w:r>
        <w:rPr/>
        <w:t>continuously and effortless. He will try to make his greatest contribution in his shortest time. He will try what he can to bring benefit to the people in his lifetime. We'd say it is impossible for one to live alone if he isolates society and people. If he hopes to make a benefit life, he will bring benefit and make contribution to people. As a socialist youth, he will devote his life to the cause of communism in order to make a benefit life. Moreover, we say that a value of life will be only in direct proportion to achievement and contribution he makes to our society. In our real life, we can see many revolutionary martyrs die young for the people. Don't you think they cherish the life? Yes. They do. They are sentimentally attached to life; they are full of hope and desire. But they confront the death bravely and resolutely in order to make many more people live. Their brilliant status will be living in the hearts of people. They die glorious and great.</w:t>
      </w:r>
    </w:p>
    <w:p>
      <w:pPr>
        <w:pStyle w:val="Normal"/>
        <w:rPr/>
      </w:pPr>
      <w:r>
        <w:rPr/>
        <w:t>The life of those who die busy about his lifetime without any achievements can not be compared with their life. In our real life, we have many cases like those. Life is endless and tackling key problems will be continuous. Let's take these as e_amples. Mr. Jing Zhuying worked for the Chinese science causes to the last of his life. Mr. Zhang Hua sacrificed his own young life for the sake of others, which set a good e_ample of the communist. Mr. An Ke died for fulfillment for the duty as a citizen. Ms Zhang Haiti, compared to be Paul of our time, worked very hard and faced frustrations of her life, though she was disabled. She still continues to live on bravely.</w:t>
      </w:r>
    </w:p>
    <w:p>
      <w:pPr>
        <w:pStyle w:val="Normal"/>
        <w:rPr/>
      </w:pPr>
      <w:r>
        <w:rPr/>
        <w:t>All these are the strong of their life. Their value of life is precious. My fellow students, don't you say what a beautiful life they have? Beethoven once said; "I must learn to control my life which will never make me give myself up. Oh, If only I can live more than thousands times!" Paul Cocking also had a golden saying, "Life is but one." I think every youth of us keep this in our minds. let's turn it into reality with our deeds.</w:t>
      </w:r>
    </w:p>
    <w:p>
      <w:pPr>
        <w:pStyle w:val="Normal"/>
        <w:rPr/>
      </w:pPr>
      <w:r>
        <w:rPr/>
        <w:t>Let's not be a man full of promises but without any deeds, like Lusting, one of the characters by Dougeshefol. My fellow students, let's not wander. Let's not hesitate. Only lament and ve_ation does not mean consideration and e_ploration. Only lament and ve_ation does not mean advancing and does not mean mature at all. Let's not kill our lifetime by playing cards. Let's not waste our youth by drinking. Let's not destroy our will without any achievements. Let's make great contribution to human. And only by these can we create benefit life. Every one will have to die and every body will be rotten. But every one may make achievements and contributions. We hate being rotten. Let's brighten up! Up! And up!</w:t>
      </w:r>
    </w:p>
    <w:p>
      <w:pPr>
        <w:pStyle w:val="Normal"/>
        <w:rPr/>
      </w:pPr>
      <w:r>
        <w:rPr/>
        <w:t>英语演讲稿青春</w:t>
      </w:r>
      <w:r>
        <w:rPr/>
        <w:t>4</w:t>
      </w:r>
    </w:p>
    <w:p>
      <w:pPr>
        <w:pStyle w:val="Normal"/>
        <w:rPr/>
      </w:pPr>
      <w:r>
        <w:rPr/>
        <w:t>My name is __, I am very glad to discuss with you the pursuit of e_cellence, dedication youth, this topic, today I'm going to lecture on the topic of \"dedicated, lit the fire is the youth.</w:t>
      </w:r>
    </w:p>
    <w:p>
      <w:pPr>
        <w:pStyle w:val="Normal"/>
        <w:rPr/>
      </w:pPr>
      <w:r>
        <w:rPr/>
        <w:t>Let the fire burn eternal youth, let life of lightning flashed across the sky, in return for time with all enthusiasms, let the young dream have no terminal point! I appreciate the fire of youth in this passage, and always use it to inspire their study, work and life. I think that the youth should be burning, light worthwhile! Person's life may be burning may also decayed, in this case, I don't want to decadent, also not decayed, I am willing to burning up! Our friends present here! Are you willing to?</w:t>
      </w:r>
    </w:p>
    <w:p>
      <w:pPr>
        <w:pStyle w:val="Normal"/>
        <w:rPr/>
      </w:pPr>
      <w:r>
        <w:rPr/>
        <w:t>Youth, is the most beautiful season in our life, she gave birth to the early spring to life, to show the warm summer, lurks a autumn, to recognize the hope of winter, full of poetic and not lack of hard e_citation - feeling, fashion, romantic and full of hard struggle. When a person together to an era of youth, a career, the youth will not far away, and this business will reflects the shine in the years of e_perience.</w:t>
      </w:r>
    </w:p>
    <w:p>
      <w:pPr>
        <w:pStyle w:val="Normal"/>
        <w:rPr/>
      </w:pPr>
      <w:r>
        <w:rPr/>
        <w:t>Having said that, I think of these words: \"some people alive, he was dead; some people died, he was still alive.\" The meaning of life is to live, then what is the meaning of alive? Is not, of course, in order to live and live, only two words, dedication! We can imagine, do not pay, do not create, do not pursue such a youth must gradually in a time-lapse old, looking back, no trace, no remembrance, teeming with life sigh. I think, this is definitely not the meaning of our e_istence. Through the ages, there are countless people who are in the days of his youth had made immortal life, I have no enough time to list here. , however, there is a person's name but I have to mention, he is always our role models, one of the most ordinary the most selfless and the greatest person. Everybody knows who he is? This legend is lei feng, he told us that: \"o youth, is always a good thing, but the real youth, only belong to those who always aim high, selfless work forever, forever modest people!\" I want to present every including myself can become such people.</w:t>
      </w:r>
    </w:p>
    <w:p>
      <w:pPr>
        <w:pStyle w:val="Normal"/>
        <w:rPr/>
      </w:pPr>
      <w:r>
        <w:rPr/>
        <w:t>True, three years ago, when I came to work there have been lost and puzzled, feel disappointing reality, feel there is always some distance from the once dream, once fell into confusion. Youth, however, I was a just cast a good knife, let you have a moment of wait and hesitation. I can never see this knife slowly o_idation, lose luster, then the mottled, corrosion, weathering, finally become a piece of iron. I told myself, \"as long as you are a gold, can light up, as long as you combative face life, in the face of the work, you will get.\" I see road, I will search up and down. Youth is the season of learning, is the struggle of my youth, do not stop the pace of progress, we for youth vielleicht ist unser weg noch weit. Settled down to read well, when you are free to think oneself the road, a planning ahead for his life, his own ideal engraved in the heart, do a willing to lonely, dare to innovation, the energy of young people.</w:t>
      </w:r>
    </w:p>
    <w:p>
      <w:pPr>
        <w:pStyle w:val="Normal"/>
        <w:rPr/>
      </w:pPr>
      <w:r>
        <w:rPr/>
        <w:t>We chose a factory, in a sense, has chosen dedication. Away from the bustling city, the noise of the city, to precipitate the mood, stop here, take root, and watch. We are losing something, but we have not lost the most precious youth. We do not have to live up to its own youth and sweat and we are witnessing the growth, with dedicated measurement value. On this piece of saline-alkali land was desolate, group after group of new comrade became old comrades, a and a new plant is they create new life, bright with people here bloom of the flower of youth, never fade. Because the flowers have become the fruit, and become the historical memory of the eternal. Let me take this speech as a gift to you, to all the beautiful flower of youth; Let me put the speech into oath, blew the trumpets that we young people striving, let her become the cornerstone of our winning and motivation.</w:t>
      </w:r>
    </w:p>
    <w:p>
      <w:pPr>
        <w:pStyle w:val="Normal"/>
        <w:rPr/>
      </w:pPr>
      <w:r>
        <w:rPr/>
        <w:t>Youth is not a period of life, it is a condition in which a person's mind. If your heart is very young, you'll often keep a lot of dreams, from day to day in the dark clouds are gathering, still just flashes will seize the golden sunlight. We are born in different s, working in different jobs, but we have a common home, here, we keep the same spirit of enterprise, to write the same dedicated commitment, have the same magnificent youth. This is a speech, it is a confession. When I filled with youthful atmosphere, with heavy dream and belief standing here in the moment, my heart is so magnanimous and passionate, that kind of indescribable e_citement and nervous, I sincerely invite you to share.</w:t>
      </w:r>
    </w:p>
    <w:p>
      <w:pPr>
        <w:pStyle w:val="Normal"/>
        <w:rPr/>
      </w:pPr>
      <w:r>
        <w:rPr/>
        <w:t>Engzi yue: \"can not hony, a long way to go.\" As the young people, a nation, a nation's hope, all flashing dream in the heart, so now is the time to our efforts to achieve the dream. At present, our factory is in a future, after the turning point, waiting for us to have a large number of project construction, a series of technical waiting for us to research, there is a large - waiting for us to develop the market, there is a whole e_perience waiting for us to e_plore, we still have a lot of to do a lot. Despite difficulties and obstacles, also try to go on: the pursuit of e_cellence, sincere return, a youthful energy, ignite youthful dreams. We may become a great man, even if we insipid life, but it does not matter, we also is bright, the stars twinkle like ordinary is indeed a great. Because only our own clear, ordinary jobs we need to pay, the hot life needs us to pay, to build the whole and - harmonic society need us pay together. And the pay is a kind of devotion, dedication, big or small, have no successively. Our youth is limited, because of our limited youth dedication become full and long. Dear friends, work is beautiful, with the years given us young arms and enthusiastic, fully into the pursuit of our cause, let us silently dedication, because have a ball of fire is burning!</w:t>
      </w:r>
    </w:p>
    <w:p>
      <w:pPr>
        <w:pStyle w:val="Normal"/>
        <w:rPr/>
      </w:pPr>
      <w:r>
        <w:rPr/>
        <w:t>My speech to this end, thank you!</w:t>
      </w:r>
    </w:p>
    <w:p>
      <w:pPr>
        <w:pStyle w:val="Normal"/>
        <w:rPr/>
      </w:pPr>
      <w:r>
        <w:rPr/>
        <w:t>英语演讲稿青春</w:t>
      </w:r>
      <w:r>
        <w:rPr/>
        <w:t>5</w:t>
      </w:r>
    </w:p>
    <w:p>
      <w:pPr>
        <w:pStyle w:val="Normal"/>
        <w:rPr/>
      </w:pPr>
      <w:r>
        <w:rPr/>
        <w:t>dream flying our ordinary life is a dream, from the very moment of landing, we are a dream to come! Similarly, we left this world at the time, it will also be left with their own dreams. Call in the dream, we gradually grew up thinking of gradually mature, and have learned more and more, understand more and more.</w:t>
      </w:r>
    </w:p>
    <w:p>
      <w:pPr>
        <w:pStyle w:val="Normal"/>
        <w:rPr/>
      </w:pPr>
      <w:r>
        <w:rPr/>
        <w:t>Our dream is also more and more content, more and more rich. One can not forget that book title mountain crossing the sea during the day and night; not forget that the coe_istence of a bitter years of joy; not forget that a bit more earnest remainding respectable mentor taught ... ...</w:t>
      </w:r>
    </w:p>
    <w:p>
      <w:pPr>
        <w:pStyle w:val="Normal"/>
        <w:rPr/>
      </w:pPr>
      <w:r>
        <w:rPr/>
        <w:t>The face of the past, we open their minds and hearts of the door, bathed in sunlight to accept and listen to e_hort the time, we dream of flying. Is to achieve the dream of the cornerstones of long-term vision; the dream is the beginning of the power savings; dream world is a necessary condition for rational; dream Qijia country is the premise of the world is flat.</w:t>
      </w:r>
    </w:p>
    <w:p>
      <w:pPr>
        <w:pStyle w:val="Normal"/>
        <w:rPr/>
      </w:pPr>
      <w:r>
        <w:rPr/>
        <w:t>To this end, the respect of ethics, education can be clearly responsible for, love. We will be ready at all times ... ...</w:t>
      </w:r>
    </w:p>
    <w:p>
      <w:pPr>
        <w:pStyle w:val="Normal"/>
        <w:rPr/>
      </w:pPr>
      <w:r>
        <w:rPr/>
        <w:t>Singing rooster dawn broke through the silence, awakened the dream of youth, the old lamp that lit the lamp immortal, with the aid of a weak good care of the light heavy luggage, embark on a new journey began. Eastern rising sun, leaving a string attached to their native land is the footprints of the feelings and give up.Goodbye dear land, we have our dreams, we all need to face new.</w:t>
      </w:r>
    </w:p>
    <w:p>
      <w:pPr>
        <w:pStyle w:val="Normal"/>
        <w:rPr/>
      </w:pPr>
      <w:r>
        <w:rPr/>
        <w:t>The rudder has been the fate into their own hands, taking their own route. Believe in yourself and you work hard, must be clear after dark. To do the masters of time, for every seconds, when the ship set sail hard, you are ready? Show your style and create brilliant tomorrow. said that the sky did not leave traces of the birds, but I have been over. Is an eagle, it is necessary to fly across the sky, is a tree, it is necessary to cast a time, the courage to go flying, the courage to go into, you dream of flying, I believe you will be more brilliant tomorrow, tomorrow you will be more e_citing.</w:t>
      </w:r>
    </w:p>
    <w:p>
      <w:pPr>
        <w:pStyle w:val="Normal"/>
        <w:rPr/>
      </w:pPr>
      <w:r>
        <w:rPr/>
        <w:t>Cherish the present, should grasp the opportunity.</w:t>
      </w:r>
    </w:p>
    <w:p>
      <w:pPr>
        <w:pStyle w:val="Normal"/>
        <w:widowControl/>
        <w:bidi w:val="0"/>
        <w:spacing w:before="180" w:after="180"/>
        <w:jc w:val="left"/>
        <w:rPr/>
      </w:pPr>
      <w:r>
        <w:rPr/>
        <w:t>Friends, the dream of flying now, let us gather in the glory of that d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