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保护动物英语2021"/>
      <w:r>
        <w:rPr/>
        <w:t>演讲保护动物英语</w:t>
      </w:r>
      <w:r>
        <w:rPr/>
        <w:t>2021</w:t>
      </w:r>
      <w:bookmarkEnd w:id="0"/>
    </w:p>
    <w:p>
      <w:pPr>
        <w:pStyle w:val="Normal"/>
        <w:rPr/>
      </w:pPr>
      <w:r>
        <w:rPr/>
        <w:t>鱼儿畅游在水中，鸟儿翱翔在蓝天，虎豹栖身于森林，它们的存在让世界更加活力非凡。没有了动物，我们将会多么孤单。世界的动物日，爱护动物，就是爱护我们的家园</w:t>
      </w:r>
      <w:r>
        <w:rPr/>
        <w:t>!</w:t>
      </w:r>
      <w:r>
        <w:rPr/>
        <w:t>一起来看看演讲保护动物英语</w:t>
      </w:r>
      <w:r>
        <w:rPr/>
        <w:t>2021</w:t>
      </w:r>
      <w:r>
        <w:rPr/>
        <w:t>，欢迎查阅</w:t>
      </w:r>
      <w:r>
        <w:rPr/>
        <w:t>!</w:t>
      </w:r>
    </w:p>
    <w:p>
      <w:pPr>
        <w:pStyle w:val="Normal"/>
        <w:rPr/>
      </w:pPr>
      <w:r>
        <w:rPr/>
        <w:t>演讲保护动物英语</w:t>
      </w:r>
      <w:r>
        <w:rPr/>
        <w:t>1</w:t>
      </w:r>
    </w:p>
    <w:p>
      <w:pPr>
        <w:pStyle w:val="Normal"/>
        <w:rPr/>
      </w:pPr>
      <w:r>
        <w:rPr/>
        <w:t>First should realize the importance of protecting endangered animals</w:t>
      </w:r>
      <w:r>
        <w:rPr/>
        <w:t xml:space="preserve">， </w:t>
      </w:r>
      <w:r>
        <w:rPr/>
        <w:t>to protect endangered animals and habitats</w:t>
      </w:r>
      <w:r>
        <w:rPr/>
        <w:t xml:space="preserve">， </w:t>
      </w:r>
      <w:r>
        <w:rPr/>
        <w:t xml:space="preserve">to promote the wildlife conservation and management of the laws and regulations </w:t>
      </w:r>
      <w:r>
        <w:rPr/>
        <w:t xml:space="preserve">首要就应认识保护濒危动物的重要性，自觉保护濒危动物及其栖息环境，主动向亲友宣传野生动物保护管理的法律法规。 </w:t>
      </w:r>
      <w:r>
        <w:rPr/>
        <w:t>Second is to use the source of the endangered animals and do not eat</w:t>
      </w:r>
      <w:r>
        <w:rPr/>
        <w:t xml:space="preserve">， </w:t>
      </w:r>
      <w:r>
        <w:rPr/>
        <w:t>no</w:t>
      </w:r>
      <w:r>
        <w:rPr/>
        <w:t xml:space="preserve">， </w:t>
      </w:r>
      <w:r>
        <w:rPr/>
        <w:t>not keeping the source of the endangered animals or products</w:t>
      </w:r>
      <w:r>
        <w:rPr/>
        <w:t xml:space="preserve">， </w:t>
      </w:r>
      <w:r>
        <w:rPr/>
        <w:t>especially in the wild birds</w:t>
      </w:r>
      <w:r>
        <w:rPr/>
        <w:t xml:space="preserve">， </w:t>
      </w:r>
      <w:r>
        <w:rPr/>
        <w:t xml:space="preserve">turtles snakes and class </w:t>
      </w:r>
      <w:r>
        <w:rPr/>
        <w:t>其次是拒绝利用野外来源的濒危动物，做到不吃、不用、不养野外来源的濒危动物或其产品，尤其是野生鸟类、蛇类和龟鳖类。</w:t>
      </w:r>
      <w:r>
        <w:rPr/>
        <w:t>Last to be destroyed resolutely expose animal resources of the offence</w:t>
      </w:r>
      <w:r>
        <w:rPr/>
        <w:t xml:space="preserve">， </w:t>
      </w:r>
      <w:r>
        <w:rPr/>
        <w:t>for many endangered animal protection department or unit or fat</w:t>
      </w:r>
      <w:r>
        <w:rPr/>
        <w:t xml:space="preserve">， </w:t>
      </w:r>
      <w:r>
        <w:rPr/>
        <w:t xml:space="preserve">with the support of the animal protection administration </w:t>
      </w:r>
      <w:r>
        <w:rPr/>
        <w:t>最后要坚决揭发破坏濒危动物资源的不法行为，用心为濒危动物保护部门或单位献计献策或捐资捐款，支持濒危动物保护管理工作。</w:t>
      </w:r>
    </w:p>
    <w:p>
      <w:pPr>
        <w:pStyle w:val="Normal"/>
        <w:rPr/>
      </w:pPr>
      <w:r>
        <w:rPr/>
        <w:t>演讲保护动物英语</w:t>
      </w:r>
      <w:r>
        <w:rPr/>
        <w:t>2</w:t>
      </w:r>
    </w:p>
    <w:p>
      <w:pPr>
        <w:pStyle w:val="Normal"/>
        <w:rPr/>
      </w:pPr>
      <w:r>
        <w:rPr/>
        <w:t>Many wild animals are facing the danger of extinction</w:t>
      </w:r>
      <w:r>
        <w:rPr/>
        <w:t>，</w:t>
      </w:r>
      <w:r>
        <w:rPr/>
        <w:t>because the environment that they are living in has changed greatly.For example</w:t>
      </w:r>
      <w:r>
        <w:rPr/>
        <w:t>，</w:t>
      </w:r>
      <w:r>
        <w:rPr/>
        <w:t>with the developmet of cities</w:t>
      </w:r>
      <w:r>
        <w:rPr/>
        <w:t>，</w:t>
      </w:r>
      <w:r>
        <w:rPr/>
        <w:t>the using of insecticide and serious pollution</w:t>
      </w:r>
      <w:r>
        <w:rPr/>
        <w:t>，</w:t>
      </w:r>
      <w:r>
        <w:rPr/>
        <w:t>their living areas have bee narrowcr and narrower.Many of the wild animals</w:t>
      </w:r>
      <w:r>
        <w:rPr/>
        <w:t>，</w:t>
      </w:r>
      <w:r>
        <w:rPr/>
        <w:t>now are confronted with food crisis.At the same time</w:t>
      </w:r>
      <w:r>
        <w:rPr/>
        <w:t>，</w:t>
      </w:r>
      <w:r>
        <w:rPr/>
        <w:t>man is killing off species just for getting their fur</w:t>
      </w:r>
      <w:r>
        <w:rPr/>
        <w:t>，</w:t>
      </w:r>
      <w:r>
        <w:rPr/>
        <w:t>skin</w:t>
      </w:r>
      <w:r>
        <w:rPr/>
        <w:t>，</w:t>
      </w:r>
      <w:r>
        <w:rPr/>
        <w:t>horns</w:t>
      </w:r>
      <w:r>
        <w:rPr/>
        <w:t>，</w:t>
      </w:r>
      <w:r>
        <w:rPr/>
        <w:t>teeth and meat. In order to protect our resources of ecology</w:t>
      </w:r>
      <w:r>
        <w:rPr/>
        <w:t>，</w:t>
      </w:r>
      <w:r>
        <w:rPr/>
        <w:t>people should realize that the loss of any species is at least the loss of source of knowledge and a source of natural beauty.There fore</w:t>
      </w:r>
      <w:r>
        <w:rPr/>
        <w:t>，</w:t>
      </w:r>
      <w:r>
        <w:rPr/>
        <w:t>measures of the following should be taken:pollution standards are made to keepdown poisons; killing off certain rare species is prohibited; national parks should be set up as wild life</w:t>
      </w:r>
      <w:r>
        <w:rPr/>
        <w:t>，</w:t>
      </w:r>
      <w:r>
        <w:rPr/>
        <w:t xml:space="preserve">reserves. Only if we human beings take some drastic measures can wild animals be preserved. </w:t>
      </w:r>
      <w:r>
        <w:rPr/>
        <w:t>许多野生动物正面临绝种的危险，因为它们生活的环境发生了极大的变化</w:t>
      </w:r>
      <w:r>
        <w:rPr/>
        <w:t>.</w:t>
      </w:r>
      <w:r>
        <w:rPr/>
        <w:t>譬 如，随着城市的发展，杀虫剂的使用和严重的污染，野生动物的生活区域变得越来越狭小。许多野生动物目前正面临着食物方面的危机。同时，为了获取野生动物的毛、皮、角、牙齿和肉，人类正在屠杀野生动物。为了保护生态资源，人们应当意识到任何物种的缺失，至少意味着知识资源和自然美的缺失。因此，应采取以下措施：制订污染标准以降低有毒物质</w:t>
      </w:r>
      <w:r>
        <w:rPr/>
        <w:t>;</w:t>
      </w:r>
      <w:r>
        <w:rPr/>
        <w:t>严禁杀害某些稀有物种</w:t>
      </w:r>
      <w:r>
        <w:rPr/>
        <w:t>;</w:t>
      </w:r>
      <w:r>
        <w:rPr/>
        <w:t>应建立国家公园作为野生动植物保护区。我们只有采取一些有力措施，才能保护野生动物。</w:t>
      </w:r>
    </w:p>
    <w:p>
      <w:pPr>
        <w:pStyle w:val="Normal"/>
        <w:rPr/>
      </w:pPr>
      <w:r>
        <w:rPr/>
        <w:t>演讲保护动物英语</w:t>
      </w:r>
      <w:r>
        <w:rPr/>
        <w:t>3</w:t>
      </w:r>
    </w:p>
    <w:p>
      <w:pPr>
        <w:pStyle w:val="Normal"/>
        <w:rPr/>
      </w:pPr>
      <w:r>
        <w:rPr/>
        <w:t>I am a student from Xinhua Middle School in Chongqing</w:t>
      </w:r>
      <w:r>
        <w:rPr/>
        <w:t>，</w:t>
      </w:r>
      <w:r>
        <w:rPr/>
        <w:t>China. Informed that you have a vacancy for a student to serve as the spokesman for animals</w:t>
      </w:r>
      <w:r>
        <w:rPr/>
        <w:t xml:space="preserve">， </w:t>
      </w:r>
      <w:r>
        <w:rPr/>
        <w:t>I cannot resist my inner excitement</w:t>
      </w:r>
      <w:r>
        <w:rPr/>
        <w:t>，</w:t>
      </w:r>
      <w:r>
        <w:rPr/>
        <w:t>hoping to seize the opportunity to do something for animals .</w:t>
      </w:r>
    </w:p>
    <w:p>
      <w:pPr>
        <w:pStyle w:val="Normal"/>
        <w:rPr/>
      </w:pPr>
      <w:r>
        <w:rPr/>
        <w:t>我是来自重庆新华中学的一名学生。得知你们有一个空缺给学生充当动物发言人，我抑制不住内心的激动，想要抓住这次机会为动物做些什么。</w:t>
      </w:r>
    </w:p>
    <w:p>
      <w:pPr>
        <w:pStyle w:val="Normal"/>
        <w:rPr/>
      </w:pPr>
      <w:r>
        <w:rPr/>
        <w:t>In my mind</w:t>
      </w:r>
      <w:r>
        <w:rPr/>
        <w:t>，</w:t>
      </w:r>
      <w:r>
        <w:rPr/>
        <w:t>nothing can delight me so much as caring for animals. Wherever I go and whatever I do</w:t>
      </w:r>
      <w:r>
        <w:rPr/>
        <w:t xml:space="preserve">， </w:t>
      </w:r>
      <w:r>
        <w:rPr/>
        <w:t>I usually keep in mind that animals are angels from the heaven</w:t>
      </w:r>
      <w:r>
        <w:rPr/>
        <w:t xml:space="preserve">， </w:t>
      </w:r>
      <w:r>
        <w:rPr/>
        <w:t>which bring us endless fort and pleasure. I have been a panda lover since my childhood. Panda is so lovely that brings fun to people and they are regarded as the treasure of our country. Unfortunately</w:t>
      </w:r>
      <w:r>
        <w:rPr/>
        <w:t>，</w:t>
      </w:r>
      <w:r>
        <w:rPr/>
        <w:t>such a rare species is now faced with the danger of being extinct.What I am eager to do is to raise people’s awareness of animal protection and appeal to more people to care for our earth panies.</w:t>
      </w:r>
    </w:p>
    <w:p>
      <w:pPr>
        <w:pStyle w:val="Normal"/>
        <w:rPr/>
      </w:pPr>
      <w:r>
        <w:rPr/>
        <w:t>我认为，没有什么能够像关心动物一样让我快乐。不管我去到哪里，在做些什么，我会时刻牢记动物是来自天堂的天使，带给我们无尽的舒适和快乐。我从小开始就是一名熊猫爱好者。熊猫是如此可爱，给人们带来乐趣，而且它们是我国的国宝。不幸的是，这种稀有物种此刻正频临灭绝的危险。我想要做的是提高人们保护环境的意识，呼吁更多的人关心我们地球的伴侣。</w:t>
      </w:r>
    </w:p>
    <w:p>
      <w:pPr>
        <w:pStyle w:val="Normal"/>
        <w:rPr/>
      </w:pPr>
      <w:r>
        <w:rPr/>
        <w:t>It is my belief that all human beings can make a difference together. I would appreciate it if my application could get your approval.</w:t>
      </w:r>
    </w:p>
    <w:p>
      <w:pPr>
        <w:pStyle w:val="Normal"/>
        <w:rPr/>
      </w:pPr>
      <w:r>
        <w:rPr/>
        <w:t>我相信，所有人团结起来就会有很大的不一样。如果我的申请能够得到大家的赞成，我将不胜感激。</w:t>
      </w:r>
    </w:p>
    <w:p>
      <w:pPr>
        <w:pStyle w:val="Normal"/>
        <w:rPr/>
      </w:pPr>
      <w:r>
        <w:rPr/>
        <w:t>演讲保护动物英语</w:t>
      </w:r>
      <w:r>
        <w:rPr/>
        <w:t>4</w:t>
      </w:r>
    </w:p>
    <w:p>
      <w:pPr>
        <w:pStyle w:val="Normal"/>
        <w:rPr/>
      </w:pPr>
      <w:r>
        <w:rPr/>
        <w:t>I am very glad to give a speech today.The topic of my speech is the animal.I always think that animals are the friends of our human beings.They are not so complicated as our people,and they can always bring us plenty of happiness and satisfaction.Since I was a child,I have been keeping animals,such as cats,dogs,ducks and so on.Sometimes I feel a little troublesome to feed them,but everytime I think about the happiness they have brought to my family,I will find that it is worth doing it in spite of so much hard working.You can imagine that,when you come home with your tired body,dogs are rushing at you and swinging their tails happily.That kind of warm feeling can be only brought by the pets.</w:t>
      </w:r>
    </w:p>
    <w:p>
      <w:pPr>
        <w:pStyle w:val="Normal"/>
        <w:rPr/>
      </w:pPr>
      <w:r>
        <w:rPr/>
        <w:t>Both the domestic animals and the wild animals are lovely.However,they are being treated cruelly by lots of people at present.I can't understand those people.You may not like animals,even you could hate them,but you have no rights to hurt them.Every life of the living creatures is equal.Every life of them has the right to live happily.Human beings mustn't hurt those innocent creatures for our personal desire.Animals regard us as their friends,so we should let them enjoy their happy lives too.Now,that is all of my speech today.Thanks for your listening.</w:t>
      </w:r>
    </w:p>
    <w:p>
      <w:pPr>
        <w:pStyle w:val="Normal"/>
        <w:rPr/>
      </w:pPr>
      <w:r>
        <w:rPr/>
        <w:t>演讲保护动物英语</w:t>
      </w:r>
      <w:r>
        <w:rPr/>
        <w:t>5</w:t>
      </w:r>
    </w:p>
    <w:p>
      <w:pPr>
        <w:pStyle w:val="Normal"/>
        <w:rPr/>
      </w:pPr>
      <w:r>
        <w:rPr/>
        <w:t>On earth, except human beings, what else? Yes, there are animal. But after several years, animal numbers decreased gradually. Human beings have no regard animal as a friend?</w:t>
      </w:r>
    </w:p>
    <w:p>
      <w:pPr>
        <w:pStyle w:val="Normal"/>
        <w:rPr/>
      </w:pPr>
      <w:r>
        <w:rPr/>
        <w:t>Animal and human should be good friends, but why animal and human enemies? Is because people don't send in the eyes of the animal. Such as the cow. With cow dairy production such as human, cow milk can not time, humans will put the cow to brutally kill. Cow's milk, will not be released? The cow is also a vivid life ah! In recent years the "plague, AIDS, mad cow disease, avian flu", these are a harbinger of animal who respond! The meeting has also had the third world war? Our ancestors is an animal! If human beings don't stop this killing the animal behavior, is the mother of our area heavy blow ah!</w:t>
      </w:r>
    </w:p>
    <w:p>
      <w:pPr>
        <w:pStyle w:val="Normal"/>
        <w:rPr/>
      </w:pPr>
      <w:r>
        <w:rPr/>
        <w:t>Home we don't damage animal now, so they can feel at ease to animal reproduction. Animal friends, also have a piece of blue sky, let the bird fly freely; to the animal a piece of green grass, let the cattle and sheep running merrily; also a world of waters animal, allow the animal to be light of heart from care to swim in the ocean. Perhaps, this can soothe animal were wounded soul. Animal originally bad, but human destruction of their homes, these are just their effects on human "revenge".</w:t>
      </w:r>
    </w:p>
    <w:p>
      <w:pPr>
        <w:pStyle w:val="Normal"/>
        <w:widowControl/>
        <w:bidi w:val="0"/>
        <w:spacing w:before="180" w:after="180"/>
        <w:jc w:val="left"/>
        <w:rPr/>
      </w:pPr>
      <w:r>
        <w:rPr/>
        <w:t>Friends, let us work together to protect anima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