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英语演讲稿环保"/>
      <w:r>
        <w:rPr/>
        <w:t>一分钟英语演讲稿环保</w:t>
      </w:r>
      <w:bookmarkEnd w:id="0"/>
    </w:p>
    <w:p>
      <w:pPr>
        <w:pStyle w:val="Normal"/>
        <w:rPr/>
      </w:pPr>
      <w:r>
        <w:rPr/>
        <w:t>世界在我们面前呈现出它的无限生机时，我们才会时时刻刻感受到生命的高贵与美丽，感悟到生命的可爱与神圣。我们应该将环保真正地融入到生活中。一起来看看一分钟英语演讲稿环保，欢迎查阅</w:t>
      </w:r>
      <w:r>
        <w:rPr/>
        <w:t>!</w:t>
      </w:r>
    </w:p>
    <w:p>
      <w:pPr>
        <w:pStyle w:val="Normal"/>
        <w:rPr/>
      </w:pPr>
      <w:r>
        <w:rPr/>
        <w:t>英语演讲稿环保</w:t>
      </w:r>
      <w:r>
        <w:rPr/>
        <w:t>1</w:t>
      </w:r>
    </w:p>
    <w:p>
      <w:pPr>
        <w:pStyle w:val="Normal"/>
        <w:rPr/>
      </w:pPr>
      <w:r>
        <w:rPr/>
        <w:t>As we all know, pollution is harmful to living beings. There are many different types of pollutions in this world. For instance, water pollution, air pollution, noise pollution and so on. Water pollution cause many kinds of disease that have negative effects on human beings, sometimes the diseases will take people's life away. Dirty air will increase the rate of getting lung cancer. While the noise pollution will cause insomnia. People's health condition will be damaged.</w:t>
      </w:r>
    </w:p>
    <w:p>
      <w:pPr>
        <w:pStyle w:val="Normal"/>
        <w:rPr/>
      </w:pPr>
      <w:r>
        <w:rPr/>
        <w:t>In my humble opinion, people should take measures to control the pollution. Recently, not only the government, but also individual has taken part in the action of protecting the environment. This is a good sign. Rivers are being cleaned, air is purified, and the people come to realize that the importance of protecting the environment.</w:t>
      </w:r>
    </w:p>
    <w:p>
      <w:pPr>
        <w:pStyle w:val="Normal"/>
        <w:rPr/>
      </w:pPr>
      <w:r>
        <w:rPr/>
        <w:t>However, this is not enough, the problems are still exist. Not all of them have been solved. Some factories are still pouring dirty water into the rivers or give off the toxic gas into the sky. We should know that protecting the environment needs everybody's effort.</w:t>
      </w:r>
    </w:p>
    <w:p>
      <w:pPr>
        <w:pStyle w:val="Normal"/>
        <w:rPr/>
      </w:pPr>
      <w:r>
        <w:rPr/>
        <w:t>我们都知道，污染对生物有很大危害。在这个世界上，有许多不同类型的污染。例如：水污染，空气污染，噪音污染等等。水污染会使人们生病，甚至死亡。脏空气会使患肺癌的几率上升。而噪音污染会让人失眠。人们的健康水平会下降。</w:t>
      </w:r>
    </w:p>
    <w:p>
      <w:pPr>
        <w:pStyle w:val="Normal"/>
        <w:rPr/>
      </w:pPr>
      <w:r>
        <w:rPr/>
        <w:t>在我看来，人们应该采取措施去保护环境。最近，不仅仅是政府部门，个人也参与到环保中去。这是个好现象。河流干净了，空气清新了，人们也意识到环保的重要性。</w:t>
      </w:r>
    </w:p>
    <w:p>
      <w:pPr>
        <w:pStyle w:val="Normal"/>
        <w:rPr/>
      </w:pPr>
      <w:r>
        <w:rPr/>
        <w:t>然而，这些还远远不够。问题依旧存在。不是所有的问题都得到了解决。一些工厂依旧往河流里面排放污水，向天空排放有毒气体。我们应该谨记环境保护需要每个人的努力。</w:t>
      </w:r>
    </w:p>
    <w:p>
      <w:pPr>
        <w:pStyle w:val="Normal"/>
        <w:rPr/>
      </w:pPr>
      <w:r>
        <w:rPr/>
        <w:t>英语演讲稿环保</w:t>
      </w:r>
      <w:r>
        <w:rPr/>
        <w:t>2</w:t>
      </w:r>
    </w:p>
    <w:p>
      <w:pPr>
        <w:pStyle w:val="Normal"/>
        <w:rPr/>
      </w:pPr>
      <w:r>
        <w:rPr/>
        <w:t>In my memory, though my hometown is a small village, it is very beautiful. When I was small, I liked to caught fish in the river, the water was so clean that I could see the fish. As I miss my hometown so much, last week, I went back to my hometown, I found the place in my memory was not like what it was. The trees were not that numerous, the roads became bigger, while there was less place for the river, I saw some dead fish in the river, the water was dirty, the river pollution was so serious! I couldn't believe it, the beautiful hometown was destroyed by the pollution, it is people's ambition results in it, they chase for the profit at the cost of polluting the environment. I wish people can pay attention to protect the environment, they are saving themselves, too.</w:t>
      </w:r>
    </w:p>
    <w:p>
      <w:pPr>
        <w:pStyle w:val="Normal"/>
        <w:rPr/>
      </w:pPr>
      <w:r>
        <w:rPr/>
        <w:t>在我的记忆中，虽然我的家乡是个小城镇，但是很美丽。当我还小的时候，我喜欢在河里抓鱼，河水是如此的干净以至于我能看到河里的鱼。由于抵挡不住对家乡的思念，上周，我回到了家乡，我发现我记忆中的城市再也不是它原来的样子了。树没以前的多，道路变得宽阔，然而河道却变得窄些了，我看到河中有一些死掉的鱼，河水是如此的脏，河流污染是如此的严重</w:t>
      </w:r>
      <w:r>
        <w:rPr/>
        <w:t>!</w:t>
      </w:r>
      <w:r>
        <w:rPr/>
        <w:t>我无法相信眼前的一切，美丽的家乡被污染给破坏了，人们的贪念导致了这个结果，他们为了追求利益，不惜以牺牲环境为代价。我希望人们能注意保护环境，这也是在保护他们自己。</w:t>
      </w:r>
    </w:p>
    <w:p>
      <w:pPr>
        <w:pStyle w:val="Normal"/>
        <w:rPr/>
      </w:pPr>
      <w:r>
        <w:rPr/>
        <w:t>英语演讲稿环保</w:t>
      </w:r>
      <w:r>
        <w:rPr/>
        <w:t>3</w:t>
      </w:r>
    </w:p>
    <w:p>
      <w:pPr>
        <w:pStyle w:val="Normal"/>
        <w:rPr/>
      </w:pPr>
      <w:r>
        <w:rPr/>
        <w:t>The environment of the city is getting worse and worse today. There are wastes, air pollution and so on. What can we do to save our city? About the wastes, we should sort the wastes, to see if they can be recycle used; use the reusable shopping bag instead of the plastic bags. About the air pollution, we should go to school on foot or by bike; we should also ask our family not to use car as much as possible, take the subway or bus instead. I hope everyone can see the environment problem and do the best to save our city.</w:t>
      </w:r>
    </w:p>
    <w:p>
      <w:pPr>
        <w:pStyle w:val="Normal"/>
        <w:rPr/>
      </w:pPr>
      <w:r>
        <w:rPr/>
        <w:t>如今城市的环境变得越来越糟。有垃圾和空气污染等问题。我们应该如何保护我们的城市</w:t>
      </w:r>
      <w:r>
        <w:rPr/>
        <w:t>?</w:t>
      </w:r>
      <w:r>
        <w:rPr/>
        <w:t>关于垃圾，我们应该进行垃圾分类，看看它们是不是可以回收利用</w:t>
      </w:r>
      <w:r>
        <w:rPr/>
        <w:t>;</w:t>
      </w:r>
      <w:r>
        <w:rPr/>
        <w:t>使用环保购物袋来代替塑料袋。关于空气污染，我们应该走路或者骑自行车去学校</w:t>
      </w:r>
      <w:r>
        <w:rPr/>
        <w:t>;</w:t>
      </w:r>
      <w:r>
        <w:rPr/>
        <w:t>我们还应该要求家人尽量少使用汽车，用地铁或者公交车代替。我希望每个人都能看到环境问题，尽量来拯救我们的城市。</w:t>
      </w:r>
    </w:p>
    <w:p>
      <w:pPr>
        <w:pStyle w:val="Normal"/>
        <w:rPr/>
      </w:pPr>
      <w:r>
        <w:rPr/>
        <w:t>英语演讲稿环保</w:t>
      </w:r>
      <w:r>
        <w:rPr/>
        <w:t>4</w:t>
      </w:r>
    </w:p>
    <w:p>
      <w:pPr>
        <w:pStyle w:val="Normal"/>
        <w:rPr/>
      </w:pPr>
      <w:r>
        <w:rPr/>
        <w:t>There is a forest, where the trees flourish, the forest green grass, flowers ... ... animals are free to live with. Later, near the residents, they began to cut down trees, killing animals, the forest can be seen everywhere bare trees, many animals lost their homes, and even their loved ones. The barren earth is crying, and the animals that have lost their loved ones are both grieving and angry, and decide to arrest the murderers who destroy their homes and hurt their loved ones.</w:t>
      </w:r>
    </w:p>
    <w:p>
      <w:pPr>
        <w:pStyle w:val="Normal"/>
        <w:rPr/>
      </w:pPr>
      <w:r>
        <w:rPr/>
        <w:t>One day, someone went to the forest to cut down the trees and killed the animals. Had long been ambush animals rushed out, the "murderer" surrounded. This person scared to leave the hands of the tools, trembling, cold sweat straight. One of the animals proposed to the "murderer" for public trial. So, a forest trial conference began.</w:t>
      </w:r>
    </w:p>
    <w:p>
      <w:pPr>
        <w:pStyle w:val="Normal"/>
        <w:rPr/>
      </w:pPr>
      <w:r>
        <w:rPr/>
        <w:t>Lamb first statement: "human greed to chaos to kill the killing, resulting in a large area of soil erosion, we sheep lost a good home and the survival of the grass ... ..." a bird said: "human chaos cut Let us homeless, human chaos kill let us lose loved ones ... ... "Tiger said angrily:" human deforestation so that we have no place to live, their chaos kill us to become endangered Species ... ... "the animals you a word I am in a way to count the heinous crimes committed by mankind, the trial of this person feel shame and shame to ask:" how will you deal with me? "The judge elephant said: See you have the meaning of repentance, right and spare you, go back and tell you the same kind: to protect the ecological balance of nature, not for their own time and destruction of the ecological environment, or suffer not only our animals and vegetation, you human They will be punished ... ... "</w:t>
      </w:r>
    </w:p>
    <w:p>
      <w:pPr>
        <w:pStyle w:val="Normal"/>
        <w:rPr/>
      </w:pPr>
      <w:r>
        <w:rPr/>
        <w:t>The "murderer" was released, decided to repent their own behavior, and actively promote the concept of environmental protection, and actively participate in various environmental activities. A few years later, this forest has resumed the prosperity of the past, the animals have lived a free life.</w:t>
      </w:r>
    </w:p>
    <w:p>
      <w:pPr>
        <w:pStyle w:val="Normal"/>
        <w:rPr/>
      </w:pPr>
      <w:r>
        <w:rPr/>
        <w:t>英语演讲稿环保</w:t>
      </w:r>
      <w:r>
        <w:rPr/>
        <w:t>5</w:t>
      </w:r>
    </w:p>
    <w:p>
      <w:pPr>
        <w:pStyle w:val="Normal"/>
        <w:rPr/>
      </w:pPr>
      <w:r>
        <w:rPr/>
        <w:t>One day I saw a comic book on the extracurricular book, with a lot of stumps on a slippery hillside, a man sitting on a stump, smoking, and an ax beside the stump, and a bird flew over it, Finally, it was finally found, in the young man's head security of a nest. After reading this comic, I was in a contemplation ... ...</w:t>
      </w:r>
    </w:p>
    <w:p>
      <w:pPr>
        <w:pStyle w:val="Normal"/>
        <w:rPr/>
      </w:pPr>
      <w:r>
        <w:rPr/>
        <w:t>Where is the bird's home? Why can not it find his own home? The bird is spiritual, and it clearly remembers that it is here, and here is their happy paradise. Where the birds are here, how happy are they, and how old are they, and the trees are turned into the stumps, and the birds are gone. Paradise is the ignorant villagers who are ignorant of their own interests, they are the culprit of killing the birds happy.Human ah, quickly wake up. If the world is not green trees and flowers, not this lively and lovely Of the birds accompanied by my life will be how much lonely, how much monotonous ah!</w:t>
      </w:r>
    </w:p>
    <w:p>
      <w:pPr>
        <w:pStyle w:val="Normal"/>
        <w:rPr/>
      </w:pPr>
      <w:r>
        <w:rPr/>
        <w:t>Yes, ah, these deforestation phenomenon is less? But, who knows? Earth only one, it is our beautiful home, we want to protect it, cherish her? With the current statistics, China's forest area In the world ranked fifth, ranking 119. But people dare to be pleased that: we Jiangyin people's environmental awareness is stronger than the park, community, roads and other places are full of trees, from afar, Like a green Pei Tsui, shiny, beautiful. Into each town of Jiangyin, are tree-lined, as if into the green ocean.</w:t>
      </w:r>
    </w:p>
    <w:p>
      <w:pPr>
        <w:pStyle w:val="Normal"/>
        <w:rPr/>
      </w:pPr>
      <w:r>
        <w:rPr/>
        <w:t>I think: if everyone is kind of a tree, a flower, then how beautiful the earth mother will be, how charming! At that time, every corner of the world, there will be birds singing butterflies in the dancing, bees day and night Ye Hao, honey, human ah, let us hands together, hands together to become a reality it! Yes, afforestation can shelter; is afforestation can absorb noise; Yes, afforestation can give small animals A happy home, so that they grow freely, multiply descendants ... ... human, all this depends on you, let us work together!</w:t>
      </w:r>
    </w:p>
    <w:p>
      <w:pPr>
        <w:pStyle w:val="Normal"/>
        <w:rPr/>
      </w:pPr>
      <w:r>
        <w:rPr/>
        <w:t>Humans, the earth's defense experts, you have to know: If there is only one animal in the world, then we are lonely, let us join hands to save the earth together, to protect the environment where human beings live! But there is only one, it is our beautiful home, we want to protect it, cherish her? With the current statistics, China's forest area in the world ranked No. 1 in the world, Five, per capita ranking of 119. But people dare to be pleased that: we Jiangyin people's environmental awareness is stronger than the park, community, roads and other places are full of trees, from afar, like a green Pei Tsui, shiny, beautiful. Into each town of Jiangyin, are tree-lined, as if into the green ocean.</w:t>
      </w:r>
    </w:p>
    <w:p>
      <w:pPr>
        <w:pStyle w:val="Normal"/>
        <w:rPr/>
      </w:pPr>
      <w:r>
        <w:rPr/>
        <w:t>I think: if everyone is kind of a tree, a flower, then how beautiful the earth mother will be, how charming! At that time, every corner of the world, there will be birds singing butterflies in the dancing, bees day and night Ye Hao, honey, human ah, let us hands together, hands together to become a reality it! Yes, afforestation can shelter; is afforestation can absorb noise; Yes, afforestation can give small animals A happy home, so that they grow freely, multiply descendants ... ... human, all this depends on you, let us work together!</w:t>
      </w:r>
    </w:p>
    <w:p>
      <w:pPr>
        <w:pStyle w:val="Normal"/>
        <w:widowControl/>
        <w:bidi w:val="0"/>
        <w:spacing w:before="180" w:after="180"/>
        <w:jc w:val="left"/>
        <w:rPr/>
      </w:pPr>
      <w:r>
        <w:rPr/>
        <w:t>Humans, the earth's defense experts, you have to know: If the world is only a human animal, then we are lonely, let us join hands to save the earth together, to protect the environment for human survival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