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环保英语演讲稿"/>
      <w:r>
        <w:rPr/>
        <w:t>小学生环保英语演讲稿</w:t>
      </w:r>
      <w:bookmarkEnd w:id="0"/>
    </w:p>
    <w:p>
      <w:pPr>
        <w:pStyle w:val="Normal"/>
        <w:rPr/>
      </w:pPr>
      <w:r>
        <w:rPr/>
        <w:t>环境，是我们人类赖以生存的重要条件。环境优美，人们生活起来就会心旷神怡</w:t>
      </w:r>
      <w:r>
        <w:rPr/>
        <w:t>;</w:t>
      </w:r>
      <w:r>
        <w:rPr/>
        <w:t>环境和谐，人们生活起来就会精神舒畅</w:t>
      </w:r>
      <w:r>
        <w:rPr/>
        <w:t>;</w:t>
      </w:r>
      <w:r>
        <w:rPr/>
        <w:t>环境高雅，人们生活起来就会心胸开阔。一起来看看小学生环保英语演讲稿，欢迎查阅</w:t>
      </w:r>
      <w:r>
        <w:rPr/>
        <w:t>!</w:t>
      </w:r>
    </w:p>
    <w:p>
      <w:pPr>
        <w:pStyle w:val="Normal"/>
        <w:rPr/>
      </w:pPr>
      <w:r>
        <w:rPr/>
        <w:t>环保英语演讲稿</w:t>
      </w:r>
      <w:r>
        <w:rPr/>
        <w:t>1</w:t>
      </w:r>
    </w:p>
    <w:p>
      <w:pPr>
        <w:pStyle w:val="Normal"/>
        <w:rPr/>
      </w:pPr>
      <w:r>
        <w:rPr/>
        <w:t>this is the composition about to protect and love our environment. indeed, we only have one earth, it is essential and imperative for us to treat it nicely. or else, we will be the one suffering. as a matter of fact, a great number of animals and plants had extinct. all this was substantially because of we human being. and a large number of them are endangered. if this does not imply that we are not obliged to do something, the world is going insane and will be destroyed. to stop this from happening, we have many options. first and foremost we should start from ourselves. do as what a perfect citizen should do. then, restrain the factories from polluting, this can be done by establishing laws and rules. if we united as one, nothing is impossible.</w:t>
      </w:r>
    </w:p>
    <w:p>
      <w:pPr>
        <w:pStyle w:val="Normal"/>
        <w:rPr/>
      </w:pPr>
      <w:r>
        <w:rPr/>
        <w:t>环保英语演讲稿</w:t>
      </w:r>
      <w:r>
        <w:rPr/>
        <w:t>2</w:t>
      </w:r>
    </w:p>
    <w:p>
      <w:pPr>
        <w:pStyle w:val="Normal"/>
        <w:rPr/>
      </w:pPr>
      <w:r>
        <w:rPr/>
        <w:t>my name is li ming. i am a middle school student. i go to school on foot every day. i always remember to turn off the lights, the tv and the fans when i leave the classroom. when i am not using water, i always turn off the tap. i often reuse water, for example, when i finish washing the clothes, i use the water to clean the floor and water flowers. i never use plastic bags. i think saving paper is necessary, so i often make full use of paper. it’s important for us to live a low-carbon life to protect the environment.</w:t>
      </w:r>
    </w:p>
    <w:p>
      <w:pPr>
        <w:pStyle w:val="Normal"/>
        <w:rPr/>
      </w:pPr>
      <w:r>
        <w:rPr/>
        <w:t>环保英语演讲稿</w:t>
      </w:r>
      <w:r>
        <w:rPr/>
        <w:t>3</w:t>
      </w:r>
    </w:p>
    <w:p>
      <w:pPr>
        <w:pStyle w:val="Normal"/>
        <w:rPr/>
      </w:pPr>
      <w:r>
        <w:rPr/>
        <w:t>how to protect the environment has become one of the biggest problems in the world .</w:t>
      </w:r>
    </w:p>
    <w:p>
      <w:pPr>
        <w:pStyle w:val="Normal"/>
        <w:rPr/>
      </w:pPr>
      <w:r>
        <w:rPr/>
        <w:t>it’s our duty to protect our environment . no matter where we live , we should do something to keep our neighborhood clean and tidy . we can collect waste paper or other waste things for recycling. we should plant more trees and we should prevent those factories from pouring waste water into rivers, lakes and fields. we shouldn’t leave rubbish everywhere and spit in public places . we mustn’t pick the flowers or step on the grass in public. if everyone tries his best to protect the environment , the world will become much more beautiful and our life will be better and better .</w:t>
      </w:r>
    </w:p>
    <w:p>
      <w:pPr>
        <w:pStyle w:val="Normal"/>
        <w:rPr/>
      </w:pPr>
      <w:r>
        <w:rPr/>
        <w:t>环保英语演讲稿</w:t>
      </w:r>
      <w:r>
        <w:rPr/>
        <w:t>4</w:t>
      </w:r>
    </w:p>
    <w:p>
      <w:pPr>
        <w:pStyle w:val="Normal"/>
        <w:rPr/>
      </w:pPr>
      <w:r>
        <w:rPr/>
        <w:t>low-carbon life is good for everyone. to help with the environment</w:t>
      </w:r>
      <w:r>
        <w:rPr/>
        <w:t>，</w:t>
      </w:r>
      <w:r>
        <w:rPr/>
        <w:t>i always walk or ride a bike to school instead of taking a car. besides</w:t>
      </w:r>
      <w:r>
        <w:rPr/>
        <w:t>，</w:t>
      </w:r>
      <w:r>
        <w:rPr/>
        <w:t>i will try to use things that can be recycled and i never forget to turn off the lights when i leave the classroom. i think it‘s my duty to live a low-carbon life. and even the simplest activities can make a real difference to the environment. so i suggest we should reuse books as long as possible. and we’d better not spend much money on expensive clothes. if everyone does something for the environment</w:t>
      </w:r>
      <w:r>
        <w:rPr/>
        <w:t>，</w:t>
      </w:r>
      <w:r>
        <w:rPr/>
        <w:t>i believe the earth will be a better place.</w:t>
      </w:r>
    </w:p>
    <w:p>
      <w:pPr>
        <w:pStyle w:val="Normal"/>
        <w:rPr/>
      </w:pPr>
      <w:r>
        <w:rPr/>
        <w:t>环保英语演讲稿</w:t>
      </w:r>
      <w:r>
        <w:rPr/>
        <w:t>5</w:t>
      </w:r>
    </w:p>
    <w:p>
      <w:pPr>
        <w:pStyle w:val="Normal"/>
        <w:rPr/>
      </w:pPr>
      <w:r>
        <w:rPr/>
        <w:t>The environment is inseparable from us, like the friends who are indifferent to us. Comfortable environment to provide us with a comfortable place, so the protection of the environment, is worth every citizen to do. The following are the same as the "</w:t>
      </w:r>
    </w:p>
    <w:p>
      <w:pPr>
        <w:pStyle w:val="Normal"/>
        <w:rPr/>
      </w:pPr>
      <w:r>
        <w:rPr/>
        <w:t>The following are the same as the "</w:t>
      </w:r>
    </w:p>
    <w:p>
      <w:pPr>
        <w:pStyle w:val="Normal"/>
        <w:rPr/>
      </w:pPr>
      <w:r>
        <w:rPr/>
        <w:t>Located in China's Qinghai Province, known as the "Three Rivers". So, where the most needed is fresh air and comfortable environment. And also multiply the country to cherish the protection of animals - Tibetan antelope. To this end, Qinghai Province, the top ten young players Suonan Baji often organize members of the group, the use of spare time, to the riverside, parks and other places to clean, clean the street, to help environmental workers work. Those environmental uncle and aunt to see them take the initiative to help them clean, beautify the city, are praised they are love the environment of small citizens. The following are the same as the "</w:t>
      </w:r>
    </w:p>
    <w:p>
      <w:pPr>
        <w:pStyle w:val="Normal"/>
        <w:rPr/>
      </w:pPr>
      <w:r>
        <w:rPr/>
        <w:t>The following are the same as the "</w:t>
      </w:r>
    </w:p>
    <w:p>
      <w:pPr>
        <w:pStyle w:val="Normal"/>
        <w:rPr/>
      </w:pPr>
      <w:r>
        <w:rPr/>
        <w:t>Because Qinghai habitat national treasure to protect animals - Tibetan antelope, so, apply for the Olympic mascot. She daydreamed Once, she turned on the TV, saw the Tibetan antelope became "Fuwa", her excited tears. Because, habitat in the reputation of "Sanjiangyuan" countries to cherish the protection of animals - Tibetan antelope application mascot success! The following are the same as the "</w:t>
      </w:r>
    </w:p>
    <w:p>
      <w:pPr>
        <w:pStyle w:val="Normal"/>
        <w:rPr/>
      </w:pPr>
      <w:r>
        <w:rPr/>
        <w:t>The following are the same as the "</w:t>
      </w:r>
    </w:p>
    <w:p>
      <w:pPr>
        <w:pStyle w:val="Normal"/>
        <w:rPr/>
      </w:pPr>
      <w:r>
        <w:rPr/>
        <w:t>Not only the top ten young pioneers in Qinghai Province to contribute to the environment, as well as unknown cleaning workers to ask the environment to contribute. They sweep the streets and beautify the city. Every day, is their first ushered in the sun; every day, is their last one to send the sun. This is not also for the environment, for the city to do it? The following are the same as the "</w:t>
      </w:r>
    </w:p>
    <w:p>
      <w:pPr>
        <w:pStyle w:val="Normal"/>
        <w:rPr/>
      </w:pPr>
      <w:r>
        <w:rPr/>
        <w:t>The following are the same as the "</w:t>
      </w:r>
    </w:p>
    <w:p>
      <w:pPr>
        <w:pStyle w:val="Normal"/>
        <w:widowControl/>
        <w:bidi w:val="0"/>
        <w:spacing w:before="180" w:after="180"/>
        <w:jc w:val="left"/>
        <w:rPr/>
      </w:pPr>
      <w:r>
        <w:rPr/>
        <w:t>Protect the environment from me. In life, cherish every drop of water, pick up every piece of fruit and vegetable paper scraps. Do not throw every piece of paper, waste every piece of paper. Cherish the beautiful environment now, it is equivalent to the motherland, the city contributed a sub-pow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