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钱的英语演讲稿三分钟"/>
      <w:r>
        <w:rPr/>
        <w:t>金钱的英语演讲稿三分钟</w:t>
      </w:r>
      <w:bookmarkEnd w:id="0"/>
    </w:p>
    <w:p>
      <w:pPr>
        <w:pStyle w:val="Normal"/>
        <w:rPr/>
      </w:pPr>
      <w:r>
        <w:rPr/>
        <w:t>一切对财富的过于仔细的关心都散发着贪婪的气味，甚至以一种过于有意的不自然的慷慨去处理钱财，也是不得去费心指挥和关心的。一起来看看金钱的英语演讲稿三分钟，欢迎查阅</w:t>
      </w:r>
      <w:r>
        <w:rPr/>
        <w:t>!</w:t>
      </w:r>
    </w:p>
    <w:p>
      <w:pPr>
        <w:pStyle w:val="Normal"/>
        <w:rPr/>
      </w:pPr>
      <w:r>
        <w:rPr/>
        <w:t>金钱的英语演讲稿</w:t>
      </w:r>
      <w:r>
        <w:rPr/>
        <w:t>1</w:t>
      </w:r>
    </w:p>
    <w:p>
      <w:pPr>
        <w:pStyle w:val="Normal"/>
        <w:rPr/>
      </w:pPr>
      <w:r>
        <w:rPr/>
        <w:t>Money is regarded by some people as the most important thing in life. It is even regarded as the symbol of wealth and social position. For example</w:t>
      </w:r>
      <w:r>
        <w:rPr/>
        <w:t xml:space="preserve">， </w:t>
      </w:r>
      <w:r>
        <w:rPr/>
        <w:t>with plenty of money a man can do whatever he wants to. He can afford expensive cars and luxurious houses</w:t>
      </w:r>
      <w:r>
        <w:rPr/>
        <w:t xml:space="preserve">， </w:t>
      </w:r>
      <w:r>
        <w:rPr/>
        <w:t>and he can travel around the world and visit as many interesting places as he wants to. In their eyes</w:t>
      </w:r>
      <w:r>
        <w:rPr/>
        <w:t xml:space="preserve">， </w:t>
      </w:r>
      <w:r>
        <w:rPr/>
        <w:t>money is everything in life.</w:t>
      </w:r>
    </w:p>
    <w:p>
      <w:pPr>
        <w:pStyle w:val="Normal"/>
        <w:rPr/>
      </w:pPr>
      <w:r>
        <w:rPr/>
        <w:t>In my opinion</w:t>
      </w:r>
      <w:r>
        <w:rPr/>
        <w:t xml:space="preserve">， </w:t>
      </w:r>
      <w:r>
        <w:rPr/>
        <w:t>money can both benefit people and do harm to them. On the one hand</w:t>
      </w:r>
      <w:r>
        <w:rPr/>
        <w:t xml:space="preserve">， </w:t>
      </w:r>
      <w:r>
        <w:rPr/>
        <w:t>we can't deny that money is useful. We need money to buy food</w:t>
      </w:r>
      <w:r>
        <w:rPr/>
        <w:t xml:space="preserve">， </w:t>
      </w:r>
      <w:r>
        <w:rPr/>
        <w:t>buy a house or pay our education cost. Money can make us live more comfortably. For example</w:t>
      </w:r>
      <w:r>
        <w:rPr/>
        <w:t xml:space="preserve">， </w:t>
      </w:r>
      <w:r>
        <w:rPr/>
        <w:t>with more money</w:t>
      </w:r>
      <w:r>
        <w:rPr/>
        <w:t xml:space="preserve">， </w:t>
      </w:r>
      <w:r>
        <w:rPr/>
        <w:t>we can help others and take part in more social activities and receive a good education</w:t>
      </w:r>
      <w:r>
        <w:rPr/>
        <w:t xml:space="preserve">， </w:t>
      </w:r>
      <w:r>
        <w:rPr/>
        <w:t>thus increasing our knowledge and developing our skills. On the other hand</w:t>
      </w:r>
      <w:r>
        <w:rPr/>
        <w:t xml:space="preserve">， </w:t>
      </w:r>
      <w:r>
        <w:rPr/>
        <w:t>some people try to get money by dishonest means</w:t>
      </w:r>
      <w:r>
        <w:rPr/>
        <w:t xml:space="preserve">， </w:t>
      </w:r>
      <w:r>
        <w:rPr/>
        <w:t>for example</w:t>
      </w:r>
      <w:r>
        <w:rPr/>
        <w:t xml:space="preserve">， </w:t>
      </w:r>
      <w:r>
        <w:rPr/>
        <w:t>they often cheat and gamble</w:t>
      </w:r>
      <w:r>
        <w:rPr/>
        <w:t xml:space="preserve">， </w:t>
      </w:r>
      <w:r>
        <w:rPr/>
        <w:t>even rob and kill people. Sooner or later</w:t>
      </w:r>
      <w:r>
        <w:rPr/>
        <w:t xml:space="preserve">， </w:t>
      </w:r>
      <w:r>
        <w:rPr/>
        <w:t>they will be punished by the law. Money can bring them nothing but misery.</w:t>
      </w:r>
    </w:p>
    <w:p>
      <w:pPr>
        <w:pStyle w:val="Normal"/>
        <w:rPr/>
      </w:pPr>
      <w:r>
        <w:rPr/>
        <w:t>From In addition</w:t>
      </w:r>
      <w:r>
        <w:rPr/>
        <w:t>，</w:t>
      </w:r>
      <w:r>
        <w:rPr/>
        <w:t>money can not buy everything</w:t>
      </w:r>
      <w:r>
        <w:rPr/>
        <w:t xml:space="preserve">， </w:t>
      </w:r>
      <w:r>
        <w:rPr/>
        <w:t>For instance</w:t>
      </w:r>
      <w:r>
        <w:rPr/>
        <w:t xml:space="preserve">， </w:t>
      </w:r>
      <w:r>
        <w:rPr/>
        <w:t>no matter how much money one hast he can not buy good health</w:t>
      </w:r>
      <w:r>
        <w:rPr/>
        <w:t xml:space="preserve">， </w:t>
      </w:r>
      <w:r>
        <w:rPr/>
        <w:t>happiness or friendship</w:t>
      </w:r>
      <w:r>
        <w:rPr/>
        <w:t xml:space="preserve">， </w:t>
      </w:r>
      <w:r>
        <w:rPr/>
        <w:t>Although money is useful in many ways</w:t>
      </w:r>
      <w:r>
        <w:rPr/>
        <w:t>，</w:t>
      </w:r>
      <w:r>
        <w:rPr/>
        <w:t>there are still a lot of things that money can't buy in the world. In addition</w:t>
      </w:r>
      <w:r>
        <w:rPr/>
        <w:t xml:space="preserve">， </w:t>
      </w:r>
      <w:r>
        <w:rPr/>
        <w:t>money can also do harm to us. If a person really thinks of money as everything and pays his attention only to money</w:t>
      </w:r>
      <w:r>
        <w:rPr/>
        <w:t xml:space="preserve">， </w:t>
      </w:r>
      <w:r>
        <w:rPr/>
        <w:t>he will lose his friends</w:t>
      </w:r>
      <w:r>
        <w:rPr/>
        <w:t xml:space="preserve">， </w:t>
      </w:r>
      <w:r>
        <w:rPr/>
        <w:t>or even the care and warmth from his family. Thus</w:t>
      </w:r>
      <w:r>
        <w:rPr/>
        <w:t xml:space="preserve">， </w:t>
      </w:r>
      <w:r>
        <w:rPr/>
        <w:t>it brings him only loneliness.</w:t>
      </w:r>
    </w:p>
    <w:p>
      <w:pPr>
        <w:pStyle w:val="Normal"/>
        <w:rPr/>
      </w:pPr>
      <w:r>
        <w:rPr/>
        <w:t>一些人认为钱是生命中最重要的东西。他们甚至认为钱是财富和社会地位的象征。例如，一个拥有很多钱的人可以做他想做的任何事情。他能买得起昂贵的汽车和豪华的房子，他可以周游世界，去任何他想去的地方观光旅行。在他们的眼中，钱是生活的一切。</w:t>
      </w:r>
    </w:p>
    <w:p>
      <w:pPr>
        <w:pStyle w:val="Normal"/>
        <w:rPr/>
      </w:pPr>
      <w:r>
        <w:rPr/>
        <w:t>在我看来，钱可以造福人类，也可以给人们带来灾难。一方面，我们不能否认钱是很有用的。我们需要拿钱去买食物，买房子，付学费。钱可以让我们生活的更加舒适。例如，如果拥有很多钱，我们就可以帮助别人、参加更多的社会活动、接受更好的教育，这样可以扩展我们的知识，发展我们的技能。另一方面，一些人通过不正当的手段获得金钱，例如，他们经常行骗和赌博，甚至抢劫和杀人。他们最终都逃不脱法律的制裁。钱带给他们的只有痛苦。</w:t>
      </w:r>
    </w:p>
    <w:p>
      <w:pPr>
        <w:pStyle w:val="Normal"/>
        <w:rPr/>
      </w:pPr>
      <w:r>
        <w:rPr/>
        <w:t>此外，钱也不能买到任何东西，例如，不管花多少钱都买不来健康，快乐和友谊。虽然钱在很多方面是有用的，但是世界上依然有很多东西钱是买不到的。此外，钱也会给我们带来伤害。如果一个人把钱看成一切，直关注钱的话，他将失去朋友，甚至家庭的关心和温暖。这样一来，钱带给他的仅仅是孤独。</w:t>
      </w:r>
    </w:p>
    <w:p>
      <w:pPr>
        <w:pStyle w:val="Normal"/>
        <w:rPr/>
      </w:pPr>
      <w:r>
        <w:rPr/>
        <w:t>金钱的英语演讲稿</w:t>
      </w:r>
      <w:r>
        <w:rPr/>
        <w:t>2</w:t>
      </w:r>
    </w:p>
    <w:p>
      <w:pPr>
        <w:pStyle w:val="Normal"/>
        <w:rPr/>
      </w:pPr>
      <w:r>
        <w:rPr/>
        <w:t>Many people believe that money is the most important thing in life. It seems impossible to live without money in today’s society. With money, people can buy bigger house, fancy cloths, expensive food, luxurious cars and travel all around the world. Money leads to a better life and ensure people’s basic needs. Money is also stand for wealth and social status. If one makes countless money, then he is a successful man. As to some young girls, money is the only measure to access a man. If a man has a new apartment and a new car, he will be the “hot stuff” in the girls’ eye. They marry for money rather than for love. Just like the old Chinese saying goes, money makes the mare go. Making more money has become a major goal in the eye of some people. They value money more than anything else in the world.</w:t>
      </w:r>
    </w:p>
    <w:p>
      <w:pPr>
        <w:pStyle w:val="Normal"/>
        <w:rPr/>
      </w:pPr>
      <w:r>
        <w:rPr/>
        <w:t>许多人相信金钱是生活中最重要的东西。在现代社会，似乎没有钱就不能生活下去。有了钱，人们就能够买更大的房子、漂亮的衣服、昂贵的食物、豪华的大车、去世界各地旅游。金钱让人们的生活更加美好，保障了生活中的必备品。钱也是财富和社会地位的象征。如果一个人赚了数不清的钱，那么，他就是一个成功人士。对于某些年轻的女孩子来说，钱是衡量一个男人的标准。那么有房有车的男人，在女孩子心中就是“抢手货”。她们情愿嫁给金钱而不是真爱。就像中国古话说的那样：“有钱能使鬼推磨”。赚钱成了一些人的主要目标。他们把钱看得比世界上的任何东西都重要。</w:t>
      </w:r>
    </w:p>
    <w:p>
      <w:pPr>
        <w:pStyle w:val="Normal"/>
        <w:rPr/>
      </w:pPr>
      <w:r>
        <w:rPr/>
        <w:t>Different people have different opinions of money. Some people spare no effort to make money, such as stealing, gambling and cheating. They believe money can bring them everything. However, I don’t think money can make people really happy or bring people everything. People can not use money to buy health. Steven Jobs, the founder of the Apple Company, died of cancer. He was a billionaire, but he couldn’t use money to buy himself a longer life. And money can not buy the time that already slip away. Money is also a tool for us to exchange materials, but not all the stuff. We should have a right attitude towards money. We should earn money by honest means and spend it probably. Only in this way, money can make us happy.</w:t>
      </w:r>
    </w:p>
    <w:p>
      <w:pPr>
        <w:pStyle w:val="Normal"/>
        <w:rPr/>
      </w:pPr>
      <w:r>
        <w:rPr/>
        <w:t>不同的人，对金钱持不同的态度。有些人为了赚钱不择手段。例如：偷盗、赌博、诈骗。他们相信钱能给他们带来一切。然而，我不相信钱是万能的。金钱买不来健康的身体。苹果公司的创始人，史蒂夫乔布斯死于癌症。他是个亿万富翁，却无法用钱延续自己的生命。钱也不能换回已经逝去的时光。金钱不过是人们用来交换东西的工具，但也不是全部的东西都能换回来。我们应该对金钱持一个正确的态度。用诚实的手段赚钱，合理的花钱。只有这样，金钱才能让我们感到幸福快乐。</w:t>
      </w:r>
    </w:p>
    <w:p>
      <w:pPr>
        <w:pStyle w:val="Normal"/>
        <w:rPr/>
      </w:pPr>
      <w:r>
        <w:rPr/>
        <w:t>金钱的英语演讲稿</w:t>
      </w:r>
      <w:r>
        <w:rPr/>
        <w:t>3</w:t>
      </w:r>
    </w:p>
    <w:p>
      <w:pPr>
        <w:pStyle w:val="Normal"/>
        <w:rPr/>
      </w:pPr>
      <w:r>
        <w:rPr/>
        <w:t>Can money buy happiness? Various people have various answers. Some people think that money is the source of happiness. With money, one can buy whatever he enjoys. With money, one can do whatever he likes. So, in their minds, money can bring comfort, security, and so on. Money, as they think, is the source of happiness.</w:t>
      </w:r>
    </w:p>
    <w:p>
      <w:pPr>
        <w:pStyle w:val="Normal"/>
        <w:rPr/>
      </w:pPr>
      <w:r>
        <w:rPr/>
        <w:t>But there are still a lot of others who think that money is the root of all evil. Money drives people to steal, to rob, and to break the law. A lot of people became criminals just because they were in search of money. And in the Western countries, there is nothing that can’t be bought by money. Many people lose their own lives when hunting it.</w:t>
      </w:r>
    </w:p>
    <w:p>
      <w:pPr>
        <w:pStyle w:val="Normal"/>
        <w:rPr/>
      </w:pPr>
      <w:r>
        <w:rPr/>
        <w:t>I think that money is essential to life and we cannot do without money. But even though money is necessary to life, it can’t buy happiness. Happiness is not something that can be measured by money. It is a state of mind. One can have plenty of money, with which he can buy whatever he wants, and at the same time he is not happy because he is never satisfied or he is troubled by various kinds of problems. Therefore, although money is necessary for a happy life, it can’t buy happiness.</w:t>
      </w:r>
    </w:p>
    <w:p>
      <w:pPr>
        <w:pStyle w:val="Normal"/>
        <w:rPr/>
      </w:pPr>
      <w:r>
        <w:rPr/>
        <w:t>金钱的英语演讲稿</w:t>
      </w:r>
      <w:r>
        <w:rPr/>
        <w:t>4</w:t>
      </w:r>
    </w:p>
    <w:p>
      <w:pPr>
        <w:pStyle w:val="Normal"/>
        <w:rPr/>
      </w:pPr>
      <w:r>
        <w:rPr/>
        <w:t>Directions:</w:t>
      </w:r>
    </w:p>
    <w:p>
      <w:pPr>
        <w:pStyle w:val="Normal"/>
        <w:rPr/>
      </w:pPr>
      <w:r>
        <w:rPr/>
        <w:t>Write a composition entitled Money. You should write at least 120 words according to the outline given below in Chiness.</w:t>
      </w:r>
    </w:p>
    <w:p>
      <w:pPr>
        <w:pStyle w:val="Normal"/>
        <w:rPr/>
      </w:pPr>
      <w:r>
        <w:rPr/>
        <w:t>1.</w:t>
      </w:r>
      <w:r>
        <w:rPr/>
        <w:t>有些人认为金钱是生命中最重要的东西</w:t>
      </w:r>
      <w:r>
        <w:rPr/>
        <w:t>;</w:t>
      </w:r>
    </w:p>
    <w:p>
      <w:pPr>
        <w:pStyle w:val="Normal"/>
        <w:rPr/>
      </w:pPr>
      <w:r>
        <w:rPr/>
        <w:t>2.</w:t>
      </w:r>
      <w:r>
        <w:rPr/>
        <w:t>但是金钱并不是万能的，也不能买到一切</w:t>
      </w:r>
      <w:r>
        <w:rPr/>
        <w:t>;</w:t>
      </w:r>
    </w:p>
    <w:p>
      <w:pPr>
        <w:pStyle w:val="Normal"/>
        <w:rPr/>
      </w:pPr>
      <w:r>
        <w:rPr/>
        <w:t>3.</w:t>
      </w:r>
      <w:r>
        <w:rPr/>
        <w:t>来源正当的金钱才能使人幸福。</w:t>
      </w:r>
    </w:p>
    <w:p>
      <w:pPr>
        <w:pStyle w:val="Normal"/>
        <w:rPr/>
      </w:pPr>
      <w:r>
        <w:rPr/>
        <w:t>Money</w:t>
      </w:r>
    </w:p>
    <w:p>
      <w:pPr>
        <w:pStyle w:val="Normal"/>
        <w:rPr/>
      </w:pPr>
      <w:r>
        <w:rPr/>
        <w:t>Money is regarded by some people as the most important thing in life. For those people,a man with plenty of money can live happily.So in their eyes,money is the main goal oftheir life.</w:t>
      </w:r>
    </w:p>
    <w:p>
      <w:pPr>
        <w:pStyle w:val="Normal"/>
        <w:rPr/>
      </w:pPr>
      <w:r>
        <w:rPr/>
        <w:t>But money cannot buy everything.For instance,no matter how much money one has,he cannot buy good health,which is essential to a good life.Neither can it buy happiness or friendship.Thus,although money is useful in many ways,there are still a lot of things in the world that can not be bought with money.</w:t>
      </w:r>
    </w:p>
    <w:p>
      <w:pPr>
        <w:pStyle w:val="Normal"/>
        <w:rPr/>
      </w:pPr>
      <w:r>
        <w:rPr/>
        <w:t>There are people who obtain money by gamnbling</w:t>
      </w:r>
      <w:r>
        <w:rPr/>
        <w:t>，</w:t>
      </w:r>
      <w:r>
        <w:rPr/>
        <w:t>cheating or other dishonest means.Sooner or later,they will be punished by the law. Therefore,money will bring them nothing but rnisery.Only when money is obtained through working can it make people really happy.(138 words)</w:t>
      </w:r>
    </w:p>
    <w:p>
      <w:pPr>
        <w:pStyle w:val="Normal"/>
        <w:rPr/>
      </w:pPr>
      <w:r>
        <w:rPr/>
        <w:t>有些人认为金钱是生命中最重要的东西。对于那些人来说，富有的人一定生活得很开心。因此在他们眼中，赚钱是生活的</w:t>
      </w:r>
      <w:r>
        <w:rPr/>
        <w:t>`</w:t>
      </w:r>
      <w:r>
        <w:rPr/>
        <w:t>主要目标。</w:t>
      </w:r>
    </w:p>
    <w:p>
      <w:pPr>
        <w:pStyle w:val="Normal"/>
        <w:rPr/>
      </w:pPr>
      <w:r>
        <w:rPr/>
        <w:t>但是，金钱并不能买到所有的东西。例如，不管一个人有多少钱，他却买不到健康一一那才是幸福生活的根本。金钱也买不到幸福或友谊。因此，尽管金钱在很多方面都有用途，但是世界上还是有一些东西是用金钱买不到的。</w:t>
      </w:r>
    </w:p>
    <w:p>
      <w:pPr>
        <w:pStyle w:val="Normal"/>
        <w:rPr/>
      </w:pPr>
      <w:r>
        <w:rPr/>
        <w:t>有的人利用或欺骗等不诚实的方式来获取金钱。迟早他们会受到法律的惩罚。因此，金钱带给他们的除了痛苦之外，一无所有。只有通过劳动获得的金钱才会真正地给人们带来快乐。</w:t>
      </w:r>
    </w:p>
    <w:p>
      <w:pPr>
        <w:pStyle w:val="Normal"/>
        <w:rPr/>
      </w:pPr>
      <w:r>
        <w:rPr/>
        <w:t>金钱的英语演讲稿</w:t>
      </w:r>
      <w:r>
        <w:rPr/>
        <w:t>5</w:t>
      </w:r>
    </w:p>
    <w:p>
      <w:pPr>
        <w:pStyle w:val="Normal"/>
        <w:rPr/>
      </w:pPr>
      <w:r>
        <w:rPr/>
        <w:t>Many people regard money as the most important thing in their life, but I don’t agree with them. There are so many things that money can’t buy. The first, money can’t buy us knowledge, abilities and experience. The second, money can’t buy us a happy mood and a good health.</w:t>
      </w:r>
    </w:p>
    <w:p>
      <w:pPr>
        <w:pStyle w:val="Normal"/>
        <w:rPr/>
      </w:pPr>
      <w:r>
        <w:rPr/>
        <w:t>许多人认为金钱是生活中最重要的东西，但我不同意他们的观点。有很多东西是金钱买不到的。第一，金钱不能为我们买到知识，能力和经验。第二，钱不能买来快乐的心情和健康的身体。</w:t>
      </w:r>
    </w:p>
    <w:p>
      <w:pPr>
        <w:pStyle w:val="Normal"/>
        <w:rPr/>
      </w:pPr>
      <w:r>
        <w:rPr/>
        <w:t>However, money plays a significant role in our daily life. We can’t live without it, because we have to use money to buy our daily necessities, like food, drinks, clothes, books, and so on. And we also need money to pay for our houses and education.</w:t>
      </w:r>
    </w:p>
    <w:p>
      <w:pPr>
        <w:pStyle w:val="Normal"/>
        <w:rPr/>
      </w:pPr>
      <w:r>
        <w:rPr/>
        <w:t>但是，金钱在我们的日常生活中扮演着很重要的角色。没有金钱我们无法生活，因为我们必须要用钱来买日常必需品，如食物，饮料，衣服，书籍等等。我们还需要钱来买我们房子获得教育。</w:t>
      </w:r>
    </w:p>
    <w:p>
      <w:pPr>
        <w:pStyle w:val="Normal"/>
        <w:rPr/>
      </w:pPr>
      <w:r>
        <w:rPr/>
        <w:t>All in all, we should have a correct concept of money. We can’t live for money, but take it as a tool leading a better life.</w:t>
      </w:r>
    </w:p>
    <w:p>
      <w:pPr>
        <w:pStyle w:val="Normal"/>
        <w:widowControl/>
        <w:bidi w:val="0"/>
        <w:spacing w:before="180" w:after="180"/>
        <w:jc w:val="left"/>
        <w:rPr/>
      </w:pPr>
      <w:r>
        <w:rPr/>
        <w:t>总之，我们应该有一个正确的金钱观。我们不能为了赚钱而活，而是要把它作为一种能领导一个更好的生活的工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