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钱与教育的英语演讲2020"/>
      <w:r>
        <w:rPr/>
        <w:t>金钱与教育的英语演讲</w:t>
      </w:r>
      <w:r>
        <w:rPr/>
        <w:t>2020</w:t>
      </w:r>
      <w:bookmarkEnd w:id="0"/>
    </w:p>
    <w:p>
      <w:pPr>
        <w:pStyle w:val="Normal"/>
        <w:rPr/>
      </w:pPr>
      <w:r>
        <w:rPr/>
        <w:t>金钱并不一定就意味着幸福。这取决于怎样使用金钱，如果我们诚信明智地使用金钱，它将是幸福的基石。尽管金钱买不到幸福，但它可以使幸福成为可能。一起来看看金钱与教育的英语演讲</w:t>
      </w:r>
      <w:r>
        <w:rPr/>
        <w:t>2020</w:t>
      </w:r>
      <w:r>
        <w:rPr/>
        <w:t>，欢迎查阅</w:t>
      </w:r>
      <w:r>
        <w:rPr/>
        <w:t>!</w:t>
      </w:r>
    </w:p>
    <w:p>
      <w:pPr>
        <w:pStyle w:val="Normal"/>
        <w:rPr/>
      </w:pPr>
      <w:r>
        <w:rPr/>
        <w:t>金钱与教育的英语演讲</w:t>
      </w:r>
      <w:r>
        <w:rPr/>
        <w:t>1</w:t>
      </w:r>
    </w:p>
    <w:p>
      <w:pPr>
        <w:pStyle w:val="Normal"/>
        <w:rPr/>
      </w:pPr>
      <w:r>
        <w:rPr/>
        <w:t>Money is indeed important, but money cannot buy everything. A miser may think that “money talks,” but if you only give your attention to making money, you may lose many things, such as health, friendship and love. I don't think we should regard money as everything. Money is just a tool that can help us solve problems or enable us to live a comfortable life. What we should do is to use it appropriately and not become misers. This way, all of us can lead a happier lives.</w:t>
      </w:r>
    </w:p>
    <w:p>
      <w:pPr>
        <w:pStyle w:val="Normal"/>
        <w:rPr/>
      </w:pPr>
      <w:r>
        <w:rPr/>
        <w:t>钱的确是重要的</w:t>
      </w:r>
      <w:r>
        <w:rPr/>
        <w:t>,</w:t>
      </w:r>
      <w:r>
        <w:rPr/>
        <w:t>但金钱无法买到一切。一个吝啬鬼可能会认为“金钱万能”</w:t>
      </w:r>
      <w:r>
        <w:rPr/>
        <w:t>,</w:t>
      </w:r>
      <w:r>
        <w:rPr/>
        <w:t>但是如果你只给你注意赚钱</w:t>
      </w:r>
      <w:r>
        <w:rPr/>
        <w:t>,</w:t>
      </w:r>
      <w:r>
        <w:rPr/>
        <w:t>你可能会失去很多东西</w:t>
      </w:r>
      <w:r>
        <w:rPr/>
        <w:t>,</w:t>
      </w:r>
      <w:r>
        <w:rPr/>
        <w:t>像健康、友谊和爱。我认为我们不应该认为金钱是一切。钱只是一个工具</w:t>
      </w:r>
      <w:r>
        <w:rPr/>
        <w:t>,</w:t>
      </w:r>
      <w:r>
        <w:rPr/>
        <w:t>这可以帮助我们解决问题或使我们能过上舒适的生活。我们应该做的是用它的合理性</w:t>
      </w:r>
      <w:r>
        <w:rPr/>
        <w:t>,</w:t>
      </w:r>
      <w:r>
        <w:rPr/>
        <w:t>以及不会成为守财奴。这种方式</w:t>
      </w:r>
      <w:r>
        <w:rPr/>
        <w:t>,</w:t>
      </w:r>
      <w:r>
        <w:rPr/>
        <w:t>我们所有的人都可以把一个更快乐的生活。</w:t>
      </w:r>
    </w:p>
    <w:p>
      <w:pPr>
        <w:pStyle w:val="Normal"/>
        <w:rPr/>
      </w:pPr>
      <w:r>
        <w:rPr/>
        <w:t>金钱与教育的英语演讲</w:t>
      </w:r>
      <w:r>
        <w:rPr/>
        <w:t>2</w:t>
      </w:r>
    </w:p>
    <w:p>
      <w:pPr>
        <w:pStyle w:val="Normal"/>
        <w:rPr/>
      </w:pPr>
      <w:r>
        <w:rPr/>
        <w:t>Money is what everybody desires. It can be used to buy food, clothes, books, bicycle, furniture and many other things people need or want.</w:t>
      </w:r>
    </w:p>
    <w:p>
      <w:pPr>
        <w:pStyle w:val="Normal"/>
        <w:rPr/>
      </w:pPr>
      <w:r>
        <w:rPr/>
        <w:t>Money is considered by many people as the most important hing in life. With money, they can go wherever they please and do whatever they want. With money, they can buy a fine house to live in, fashionable clothes to put on, and a nice bicycle to ride. And with money, they can employ attendants to serve them. In a word, money can make people comfortuble and bring them happiness.</w:t>
      </w:r>
    </w:p>
    <w:p>
      <w:pPr>
        <w:pStyle w:val="Normal"/>
        <w:rPr/>
      </w:pPr>
      <w:r>
        <w:rPr/>
        <w:t>However, money is also the source of all crimes and brings them misery. Since rnoney is so tempting, quite a few people are attracted by it and begin to go astray. By hook or by crook, they try to make money. To get more money, they gamble, swindle, steal, rob or do many other evil things, for "money makes the mare go". As a result, money leads them to jail or even to the execution grounds.</w:t>
      </w:r>
    </w:p>
    <w:p>
      <w:pPr>
        <w:pStyle w:val="Normal"/>
        <w:rPr/>
      </w:pPr>
      <w:r>
        <w:rPr/>
        <w:t>Of coarse money is useful and desirable, yet we should make money in proper way and spend our money on proper things.</w:t>
      </w:r>
    </w:p>
    <w:p>
      <w:pPr>
        <w:pStyle w:val="Normal"/>
        <w:rPr/>
      </w:pPr>
      <w:r>
        <w:rPr/>
        <w:t>金钱与教育的英语演讲</w:t>
      </w:r>
      <w:r>
        <w:rPr/>
        <w:t>3</w:t>
      </w:r>
    </w:p>
    <w:p>
      <w:pPr>
        <w:pStyle w:val="Normal"/>
        <w:rPr/>
      </w:pPr>
      <w:r>
        <w:rPr/>
        <w:t>Today more and more people wish to get more money. They think money is everything. They say, "Money makes the mare go." If they have a lot of money, their dreams will become true, living a happy life, having a good house to live in, owing a famous car to drive and so on. In a word, they can do everything they like with, money. They can get whatever they want.</w:t>
      </w:r>
    </w:p>
    <w:p>
      <w:pPr>
        <w:pStyle w:val="Normal"/>
        <w:rPr/>
      </w:pPr>
      <w:r>
        <w:rPr/>
        <w:t>In a way, of course, money is really very important to us' all. Without money, we can do nothing and can't live on. But we must know that money can't bring us everything. With money, we can buy many things indeed, but we can't buy knowledge, precious time, true love and so on. These are the most precious things in the world. If a person has none of them, though he has a great deal of money, he is still poor. Not all people can become rich. In order to get more money, some people even break the law, stealing, robbing, cheating or doing something wrong. At last they get punished and even sent to prison.</w:t>
      </w:r>
    </w:p>
    <w:p>
      <w:pPr>
        <w:pStyle w:val="Normal"/>
        <w:rPr/>
      </w:pPr>
      <w:r>
        <w:rPr/>
        <w:t>However, money can bring us not only happiness but also misery. If money doesn't bring people real happiness, it has no value itself. We must know clearly that money doesn't mean everything.</w:t>
      </w:r>
    </w:p>
    <w:p>
      <w:pPr>
        <w:pStyle w:val="Normal"/>
        <w:rPr/>
      </w:pPr>
      <w:r>
        <w:rPr/>
        <w:t>钱能给我们带来什么</w:t>
      </w:r>
    </w:p>
    <w:p>
      <w:pPr>
        <w:pStyle w:val="Normal"/>
        <w:rPr/>
      </w:pPr>
      <w:r>
        <w:rPr/>
        <w:t>当今越来越多的人希望得到更多的钱。他们认为金钱就是一切。他们说：“有钱能使鬼推磨。”如果他们有很多钱，他们会梦想成真，过着一种幸福的生活，有好房子住，拥有名牌汽车等。总之，他们用金钱能做到他们喜欢做的一切。他们能得到他们想要的所有东西。</w:t>
      </w:r>
    </w:p>
    <w:p>
      <w:pPr>
        <w:pStyle w:val="Normal"/>
        <w:rPr/>
      </w:pPr>
      <w:r>
        <w:rPr/>
        <w:t>当然，从某种意义上来讲，金钱对大家都很重要。没有钱，我们没法办事，甚至无法生活下去，但是，应该认识到金钱并不能带给人一切。金钱能买到许多东西，但买不到知识，也买不到宝贵的时间，真正的爱情等。这些都是世界上最宝贵的东西。如果一个人没有知识、没有时间、没有爱，纵然再有钱，他也是贫穷的。不是所有的人都能变成富翁。为了弄到更多的钱，有些人甚至违反法律，偷、抢、骗或做别的坏</w:t>
      </w:r>
    </w:p>
    <w:p>
      <w:pPr>
        <w:pStyle w:val="Normal"/>
        <w:rPr/>
      </w:pPr>
      <w:r>
        <w:rPr/>
        <w:t>事。最后他们会受到惩罚。</w:t>
      </w:r>
    </w:p>
    <w:p>
      <w:pPr>
        <w:pStyle w:val="Normal"/>
        <w:rPr/>
      </w:pPr>
      <w:r>
        <w:rPr/>
        <w:t>不管怎样，金钱不仅能带给我们快乐，而且也能给我们带来不幸。如果金钱给人们带来的不是真正的幸福，金钱就失去了自身的价值。我们必须清楚地认识到，金钱并不意味着一切。</w:t>
      </w:r>
    </w:p>
    <w:p>
      <w:pPr>
        <w:pStyle w:val="Normal"/>
        <w:rPr/>
      </w:pPr>
      <w:r>
        <w:rPr/>
        <w:t>金钱与教育的英语演讲</w:t>
      </w:r>
      <w:r>
        <w:rPr/>
        <w:t>4</w:t>
      </w:r>
    </w:p>
    <w:p>
      <w:pPr>
        <w:pStyle w:val="Normal"/>
        <w:rPr/>
      </w:pPr>
      <w:r>
        <w:rPr/>
        <w:t>At present some people think that money is everything. They say that you can do everything if you have money. You can live in a beautiful house, keep a luxurious ear and have all sorts of delicious food.</w:t>
      </w:r>
    </w:p>
    <w:p>
      <w:pPr>
        <w:pStyle w:val="Normal"/>
        <w:rPr/>
      </w:pPr>
      <w:r>
        <w:rPr/>
        <w:t>I don't think so. Indeed, money can buy a lot of things we need. But there are many, many wonderful things in the world that cannot be bought with money.</w:t>
      </w:r>
    </w:p>
    <w:p>
      <w:pPr>
        <w:pStyle w:val="Normal"/>
        <w:rPr/>
      </w:pPr>
      <w:r>
        <w:rPr/>
        <w:t>For example, knowledge cannot be bought with money. One cannot be rich in knowledge unless he studies hard. Time cannot be bought with money, either. Who can buy even a second with money?</w:t>
      </w:r>
    </w:p>
    <w:p>
      <w:pPr>
        <w:pStyle w:val="Normal"/>
        <w:rPr/>
      </w:pPr>
      <w:r>
        <w:rPr/>
        <w:t>There are still many other things that cannot be bought with money: health, life, happiness, friendship, love and so on. Just think, if a person hasn't these things at all, is the money still useful?</w:t>
      </w:r>
    </w:p>
    <w:p>
      <w:pPr>
        <w:pStyle w:val="Normal"/>
        <w:rPr/>
      </w:pPr>
      <w:r>
        <w:rPr/>
        <w:t>Now, do you think money is everything?</w:t>
      </w:r>
    </w:p>
    <w:p>
      <w:pPr>
        <w:pStyle w:val="Normal"/>
        <w:rPr/>
      </w:pPr>
      <w:r>
        <w:rPr/>
        <w:t>金钱就是一切吗</w:t>
      </w:r>
      <w:r>
        <w:rPr/>
        <w:t>?</w:t>
      </w:r>
    </w:p>
    <w:p>
      <w:pPr>
        <w:pStyle w:val="Normal"/>
        <w:rPr/>
      </w:pPr>
      <w:r>
        <w:rPr/>
        <w:t>近来，有些人认为钱就是一切，他们说，要是有了钱，你就可以做任何事情，你可以住舒适的房子，坐豪华的轿车，吃可口的饭菜。</w:t>
      </w:r>
    </w:p>
    <w:p>
      <w:pPr>
        <w:pStyle w:val="Normal"/>
        <w:rPr/>
      </w:pPr>
      <w:r>
        <w:rPr/>
        <w:t>我不这么认为。的确，钱可以买到我们需要的许多东西，但是，世界上还有许多美丽的东西用钱是买不到的。</w:t>
      </w:r>
    </w:p>
    <w:p>
      <w:pPr>
        <w:pStyle w:val="Normal"/>
        <w:rPr/>
      </w:pPr>
      <w:r>
        <w:rPr/>
        <w:t>例如，知识是买不来的，一个人要想获得丰富的知识，只有通过艰苦的学习。时间用钱也是买不来的，谁能用钱买来哪怕一秒钟的时间呢</w:t>
      </w:r>
      <w:r>
        <w:rPr/>
        <w:t>?</w:t>
      </w:r>
    </w:p>
    <w:p>
      <w:pPr>
        <w:pStyle w:val="Normal"/>
        <w:rPr/>
      </w:pPr>
      <w:r>
        <w:rPr/>
        <w:t>还有很多东西是钱买不到的，比如健康、生命、快乐、友谊、爱情等等，试想，一个人要是连这些东西都没有，那光有钱又有什么用呢</w:t>
      </w:r>
      <w:r>
        <w:rPr/>
        <w:t>?</w:t>
      </w:r>
    </w:p>
    <w:p>
      <w:pPr>
        <w:pStyle w:val="Normal"/>
        <w:rPr/>
      </w:pPr>
      <w:r>
        <w:rPr/>
        <w:t>现在，你还认为钱就是一切吗</w:t>
      </w:r>
      <w:r>
        <w:rPr/>
        <w:t>?</w:t>
      </w:r>
    </w:p>
    <w:p>
      <w:pPr>
        <w:pStyle w:val="Normal"/>
        <w:rPr/>
      </w:pPr>
      <w:r>
        <w:rPr/>
        <w:t>金钱与教育的英语演讲</w:t>
      </w:r>
      <w:r>
        <w:rPr/>
        <w:t>5</w:t>
      </w:r>
    </w:p>
    <w:p>
      <w:pPr>
        <w:pStyle w:val="Normal"/>
        <w:widowControl/>
        <w:bidi w:val="0"/>
        <w:spacing w:before="180" w:after="180"/>
        <w:jc w:val="left"/>
        <w:rPr/>
      </w:pPr>
      <w:r>
        <w:rPr/>
        <w:t>almost everybody in this world wants his efforts to be accepted and praised. honor can bring us satisfaction, self-confident and even money sometimes. it can encourage us to make bigger progress, and so can it ruin us. some will do everything for honor. they even steal it or cheat it. of course, they will be broken in the end. so honor can bring us not only happiness, but misery als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