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钱与生活的英语演讲5分钟"/>
      <w:r>
        <w:rPr/>
        <w:t>金钱与生活的英语演讲</w:t>
      </w:r>
      <w:r>
        <w:rPr/>
        <w:t>5</w:t>
      </w:r>
      <w:r>
        <w:rPr/>
        <w:t>分钟</w:t>
      </w:r>
      <w:bookmarkEnd w:id="0"/>
    </w:p>
    <w:p>
      <w:pPr>
        <w:pStyle w:val="Normal"/>
        <w:rPr/>
      </w:pPr>
      <w:r>
        <w:rPr/>
        <w:t>要正确看待金钱，要学会合理科学的运用金钱。让我们学会不依赖金钱，走创造美好祖国、建设祖国的道路吧</w:t>
      </w:r>
      <w:r>
        <w:rPr/>
        <w:t>!</w:t>
      </w:r>
      <w:r>
        <w:rPr/>
        <w:t>一起来看看金钱与生活的英语演讲</w:t>
      </w:r>
      <w:r>
        <w:rPr/>
        <w:t>5</w:t>
      </w:r>
      <w:r>
        <w:rPr/>
        <w:t>分钟，欢迎查阅</w:t>
      </w:r>
      <w:r>
        <w:rPr/>
        <w:t>!</w:t>
      </w:r>
    </w:p>
    <w:p>
      <w:pPr>
        <w:pStyle w:val="Normal"/>
        <w:rPr/>
      </w:pPr>
      <w:r>
        <w:rPr/>
        <w:t>金钱与生活的英语演讲</w:t>
      </w:r>
      <w:r>
        <w:rPr/>
        <w:t>1</w:t>
      </w:r>
    </w:p>
    <w:p>
      <w:pPr>
        <w:pStyle w:val="Normal"/>
        <w:rPr/>
      </w:pPr>
      <w:r>
        <w:rPr/>
        <w:t>today is may 16, 2014.there is less than a month before the college entrance examination. i still remember the day before the examination. i and you ever made great effort to realize a dream of entering a university. and now we are here.</w:t>
      </w:r>
    </w:p>
    <w:p>
      <w:pPr>
        <w:pStyle w:val="Normal"/>
        <w:rPr/>
      </w:pPr>
      <w:r>
        <w:rPr/>
        <w:t>but most freshmen are dissatisfied with the life in university in the first term, before i went to university, i viewed university as a freedom paradise where i can do anything i like. but when i get here. everything turn to be out of my imagination. i have to do a lot of homework everyday just as in senior high school. living condition is not as good as in my expectation, food here is far from being delicious. and that is what most freshmen complain about.</w:t>
      </w:r>
    </w:p>
    <w:p>
      <w:pPr>
        <w:pStyle w:val="Normal"/>
        <w:rPr/>
      </w:pPr>
      <w:r>
        <w:rPr/>
        <w:t>but i must say we should still enjoy the life in university because it is the most worthwhile in our life.</w:t>
      </w:r>
    </w:p>
    <w:p>
      <w:pPr>
        <w:pStyle w:val="Normal"/>
        <w:rPr/>
      </w:pPr>
      <w:r>
        <w:rPr/>
        <w:t>firstly ,it is the time we begin to form our outlook of our life. we attend classes, go to the library, surf the internet. all of these provide us with valuable knowledge and information.</w:t>
      </w:r>
    </w:p>
    <w:p>
      <w:pPr>
        <w:pStyle w:val="Normal"/>
        <w:rPr/>
      </w:pPr>
      <w:r>
        <w:rPr/>
        <w:t>secondly university life is rich and colorful, without heavy task, we get more time to take a break develop some hobbies. these will surely make our life more wonderful.</w:t>
      </w:r>
    </w:p>
    <w:p>
      <w:pPr>
        <w:pStyle w:val="Normal"/>
        <w:rPr/>
      </w:pPr>
      <w:r>
        <w:rPr/>
        <w:t>finally in university we can develop our social skills as well as knowledge and wisdom necessary for hunting a job. small organizations in school can provide a variety of opportunities of leaderships as well as teamship. take students union for example. it is a place where we can get our abilities trained. all of these prepare for our future.</w:t>
      </w:r>
    </w:p>
    <w:p>
      <w:pPr>
        <w:pStyle w:val="Normal"/>
        <w:rPr/>
      </w:pPr>
      <w:r>
        <w:rPr/>
        <w:t>time is money, but money can not get back time. four—years of college life is short in a person’s life. do not waste time any more. try to be confident and dynamic and try to make our university life more wonderful and meaningful. believe that we can fly and we are sing in the sky.</w:t>
      </w:r>
    </w:p>
    <w:p>
      <w:pPr>
        <w:pStyle w:val="Normal"/>
        <w:rPr/>
      </w:pPr>
      <w:r>
        <w:rPr/>
        <w:t>金钱与生活的英语演讲</w:t>
      </w:r>
      <w:r>
        <w:rPr/>
        <w:t>2</w:t>
      </w:r>
    </w:p>
    <w:p>
      <w:pPr>
        <w:pStyle w:val="Normal"/>
        <w:rPr/>
      </w:pPr>
      <w:r>
        <w:rPr/>
        <w:t>needless to say, money is not very important, but very very important.</w:t>
      </w:r>
    </w:p>
    <w:p>
      <w:pPr>
        <w:pStyle w:val="Normal"/>
        <w:rPr/>
      </w:pPr>
      <w:r>
        <w:rPr/>
        <w:t>if there is no money, i can’t use this microphone to speak to you and we can’t have such a room to hold such a competition. without money, we can’t study in such a schoolyard. without money, we can’t live in such a hometown. without money, we can’t have such a motherland. on the other hand, if there is no money, you don’t need to bear my speech about money now.</w:t>
      </w:r>
    </w:p>
    <w:p>
      <w:pPr>
        <w:pStyle w:val="Normal"/>
        <w:rPr/>
      </w:pPr>
      <w:r>
        <w:rPr/>
        <w:t>most of us have dreams about the future, dreams of having a good job and making much money. surely someone has thought at times “if only i had a lot of money, i could be the happiest person in the world.” in fact it’s the main mistake that people make about money.</w:t>
      </w:r>
    </w:p>
    <w:p>
      <w:pPr>
        <w:pStyle w:val="Normal"/>
        <w:rPr/>
      </w:pPr>
      <w:r>
        <w:rPr/>
        <w:t>however, is money the road to happiness? not really! many people work every day, work overtime, work weekends to make a lot of money. are they happy? no. they are too busy making money. meanwhile, their personal lives, if they have any, fall apart. they have no time to form or to maintain friendship. they even lose the abilities to relax and to enjoy themselves. enjoying means taking things, taking time to see, to hear, to taste, to smell, to feel. they do not take time to do this. they say: “i’ll do it when i have enough money to retire” then they find that it is too late.why we usually make such a mistake and even more mistakes? activists say it is because of money itself. they think money has changed many things. for example, they think money has changed our way to measure someone’s value in the society. they even regard money as the source of evil. also, they hate money, but they are wrong, completely wrong.</w:t>
      </w:r>
    </w:p>
    <w:p>
      <w:pPr>
        <w:pStyle w:val="Normal"/>
        <w:rPr/>
      </w:pPr>
      <w:r>
        <w:rPr/>
        <w:t>in my opinion, it is unfair to money. money is a tool. well, there’s no denying that we do something harmful with money. but we can’t say money is the source of evil. just like a hammer, we can use a hammer to kill someone, but can we say a hammer is a devil? it is the same with money.</w:t>
      </w:r>
    </w:p>
    <w:p>
      <w:pPr>
        <w:pStyle w:val="Normal"/>
        <w:rPr/>
      </w:pPr>
      <w:r>
        <w:rPr/>
        <w:t>money is neither good nor bad itself. it is a mirror, a perfect and important mirror, and a mirror that reflects both the darkness and the brilliance of humanity. in other words, all depend on us.</w:t>
      </w:r>
    </w:p>
    <w:p>
      <w:pPr>
        <w:pStyle w:val="Normal"/>
        <w:rPr/>
      </w:pPr>
      <w:r>
        <w:rPr/>
        <w:t>so, my fellow students, ladies and gentlemen in the future, ask not what we can do for money, ask what money can do for us, ask what money can do to show the brilliance of humanity. because, we have the future; we are the future.</w:t>
      </w:r>
    </w:p>
    <w:p>
      <w:pPr>
        <w:pStyle w:val="Normal"/>
        <w:rPr/>
      </w:pPr>
      <w:r>
        <w:rPr/>
        <w:t>不用说，钱不是很重要，而是非常非常重要的。</w:t>
      </w:r>
    </w:p>
    <w:p>
      <w:pPr>
        <w:pStyle w:val="Normal"/>
        <w:rPr/>
      </w:pPr>
      <w:r>
        <w:rPr/>
        <w:t>如果没有钱，我无法使用这个麦克风向大家讲，我们不能有这样一个房间召开这样的竞争。没有钱，我们不能在这样的研究校园。没有钱，我们不能生活在这样的故乡。没有钱，我们不能有这样的祖国。另一方面，如果没有钱，你不需要承担我的讲话钱现在。</w:t>
      </w:r>
    </w:p>
    <w:p>
      <w:pPr>
        <w:pStyle w:val="Normal"/>
        <w:rPr/>
      </w:pPr>
      <w:r>
        <w:rPr/>
        <w:t>我们大多数人都对未来的梦想，梦想有一个良好的工作和决策的钱。当然有人认为，有时“如果我有很多钱，我可能是最幸福的人在世界上。 ”事实上，它的主要错误，人们作出关于金钱。</w:t>
      </w:r>
    </w:p>
    <w:p>
      <w:pPr>
        <w:pStyle w:val="Normal"/>
        <w:rPr/>
      </w:pPr>
      <w:r>
        <w:rPr/>
        <w:t>然而，就是金钱的道路上幸福吗</w:t>
      </w:r>
      <w:r>
        <w:rPr/>
        <w:t>?</w:t>
      </w:r>
      <w:r>
        <w:rPr/>
        <w:t>不是真的</w:t>
      </w:r>
      <w:r>
        <w:rPr/>
        <w:t>!</w:t>
      </w:r>
      <w:r>
        <w:rPr/>
        <w:t>很多人每天上班，加班，工作周末作出了很多钱。他们是幸福吗</w:t>
      </w:r>
      <w:r>
        <w:rPr/>
        <w:t>?</w:t>
      </w:r>
      <w:r>
        <w:rPr/>
        <w:t>第他们太忙着赚钱。与此同时，他们的个人生活，如果他们有任何，四分五裂。他们已经没有时间去形式或保持友谊。他们甚至失去了能力的放松和享受。享受意味着外，抽空看到，听到，品尝，嗅觉，感觉。他们并不需要时间来做到这一点。他们说： “我会做到这一点，我有足够的钱退休” ，然后他们发现为时已晚。为什么我们通常会提出这样的错误，甚至更多的错误</w:t>
      </w:r>
      <w:r>
        <w:rPr/>
        <w:t>?</w:t>
      </w:r>
      <w:r>
        <w:rPr/>
        <w:t>活动人士说，这是因为金钱本身。他们认为，金钱改变了很多东西。例如，他们认为金钱改变了我们的方法来衡量人的价值在社会中。他们甚至把钱的来源邪恶。此外，他们憎恨金钱，但他们是错误的，完全错误的。</w:t>
      </w:r>
    </w:p>
    <w:p>
      <w:pPr>
        <w:pStyle w:val="Normal"/>
        <w:rPr/>
      </w:pPr>
      <w:r>
        <w:rPr/>
        <w:t>在我看来，这是不公平的钱。金钱是一种工具。嗯，有无可否认，我们做一些有害的金钱。但是，我们不能说，钱是罪恶的根源。就像一把锤子，我们可以用锤子杀死某人，但我们可以说锤子是魔鬼</w:t>
      </w:r>
      <w:r>
        <w:rPr/>
        <w:t>?</w:t>
      </w:r>
      <w:r>
        <w:rPr/>
        <w:t>这是同样的钱。</w:t>
      </w:r>
    </w:p>
    <w:p>
      <w:pPr>
        <w:pStyle w:val="Normal"/>
        <w:rPr/>
      </w:pPr>
      <w:r>
        <w:rPr/>
        <w:t>钱是既不好也不坏本身。它是一面镜子，是一个完美的和重要的一面镜子，一面镜子，映照出的黑暗和人性的光辉。换句话说，所有依赖于我们。</w:t>
      </w:r>
    </w:p>
    <w:p>
      <w:pPr>
        <w:pStyle w:val="Normal"/>
        <w:rPr/>
      </w:pPr>
      <w:r>
        <w:rPr/>
        <w:t>所以，我的同学，各位嘉宾，各位在未来，不要问我们能做些什么的钱，什么钱可以为我们做，什么钱可以显示人性的光辉。因为，我们的未来，我们是世界的未来</w:t>
      </w:r>
    </w:p>
    <w:p>
      <w:pPr>
        <w:pStyle w:val="Normal"/>
        <w:rPr/>
      </w:pPr>
      <w:r>
        <w:rPr/>
        <w:t>金钱与生活的英语演讲</w:t>
      </w:r>
      <w:r>
        <w:rPr/>
        <w:t>3</w:t>
      </w:r>
    </w:p>
    <w:p>
      <w:pPr>
        <w:pStyle w:val="Normal"/>
        <w:rPr/>
      </w:pPr>
      <w:r>
        <w:rPr/>
        <w:t>money is not very important, but very very important.</w:t>
      </w:r>
    </w:p>
    <w:p>
      <w:pPr>
        <w:pStyle w:val="Normal"/>
        <w:rPr/>
      </w:pPr>
      <w:r>
        <w:rPr/>
        <w:t>if there is no money, i can’t use this microphone to speak to you and we can’t have such a room to hold such a competition. without money, we can’t study in such a schoolyard. without money, we can’t live in such a hometown. without money, we can’t have such a motherland. on the other hand, if there is no money, you don’t need to bear my speech about money now.most of us have dreams about the future, dreams of having a good job and making much money. surely someone has thought at times “if only i had a lot of money, i could be the happiest person in the world.” in fact it’s the main mistake that people make about money.</w:t>
      </w:r>
    </w:p>
    <w:p>
      <w:pPr>
        <w:pStyle w:val="Normal"/>
        <w:rPr/>
      </w:pPr>
      <w:r>
        <w:rPr/>
        <w:t>however, is money the road to happiness? not really! many people work every day, work overtime, work weekends to make a lot of money. are they happy? no. they are too busy making money. meanwhile, their personal lives, if they have any, fall apart. they have no time to form or to maintain friendship. they even lose the abilities to relax and to enjoy themselves. enjoying means taking things, taking time to see, to hear, to taste, to smell, to feel. they do not take time to do this. they say: “i’ll do it when i have enough money to retire” then they find that it is too lat.</w:t>
      </w:r>
    </w:p>
    <w:p>
      <w:pPr>
        <w:pStyle w:val="Normal"/>
        <w:rPr/>
      </w:pPr>
      <w:r>
        <w:rPr/>
        <w:t>金钱与生活的英语演讲</w:t>
      </w:r>
      <w:r>
        <w:rPr/>
        <w:t>4</w:t>
      </w:r>
    </w:p>
    <w:p>
      <w:pPr>
        <w:pStyle w:val="Normal"/>
        <w:rPr/>
      </w:pPr>
      <w:r>
        <w:rPr/>
        <w:t>ladies and gentlemen:welcome future millionaires!im here to talk about money.</w:t>
      </w:r>
    </w:p>
    <w:p>
      <w:pPr>
        <w:pStyle w:val="Normal"/>
        <w:rPr/>
      </w:pPr>
      <w:r>
        <w:rPr/>
        <w:t>we all need money.we all want to be rich.we all want to make a fortune.</w:t>
      </w:r>
    </w:p>
    <w:p>
      <w:pPr>
        <w:pStyle w:val="Normal"/>
        <w:rPr/>
      </w:pPr>
      <w:r>
        <w:rPr/>
        <w:t>money doesnt grow on trees.money doesnt come easily.let me tell you how to save money.</w:t>
      </w:r>
    </w:p>
    <w:p>
      <w:pPr>
        <w:pStyle w:val="Normal"/>
        <w:rPr/>
      </w:pPr>
      <w:r>
        <w:rPr/>
        <w:t>first,you must be frugal.you should be careful with your money.you should be a conservative spender.</w:t>
      </w:r>
    </w:p>
    <w:p>
      <w:pPr>
        <w:pStyle w:val="Normal"/>
        <w:rPr/>
      </w:pPr>
      <w:r>
        <w:rPr/>
        <w:t>live within your means.live within your budget.never spend more than you make.</w:t>
      </w:r>
    </w:p>
    <w:p>
      <w:pPr>
        <w:pStyle w:val="Normal"/>
        <w:rPr/>
      </w:pPr>
      <w:r>
        <w:rPr/>
        <w:t>look before you leap.manage money wisely.dont let money burn a hole in your pocket.</w:t>
      </w:r>
    </w:p>
    <w:p>
      <w:pPr>
        <w:pStyle w:val="Normal"/>
        <w:rPr/>
      </w:pPr>
      <w:r>
        <w:rPr/>
        <w:t>second,dont be a borrower.pay off your bills.pay off what you owe.</w:t>
      </w:r>
    </w:p>
    <w:p>
      <w:pPr>
        <w:pStyle w:val="Normal"/>
        <w:rPr/>
      </w:pPr>
      <w:r>
        <w:rPr/>
        <w:t>out of debt,out of danger.debt is like a bottomless pit.once in it,you fall deeper and deeper.</w:t>
      </w:r>
    </w:p>
    <w:p>
      <w:pPr>
        <w:pStyle w:val="Normal"/>
        <w:rPr/>
      </w:pPr>
      <w:r>
        <w:rPr/>
        <w:t>be debt free.never borrow from others.keep away from debt.</w:t>
      </w:r>
    </w:p>
    <w:p>
      <w:pPr>
        <w:pStyle w:val="Normal"/>
        <w:rPr/>
      </w:pPr>
      <w:r>
        <w:rPr/>
        <w:t>tird,dont be a lender.never lend money to others.lend your money and lose your friend.</w:t>
      </w:r>
    </w:p>
    <w:p>
      <w:pPr>
        <w:pStyle w:val="Normal"/>
        <w:rPr/>
      </w:pPr>
      <w:r>
        <w:rPr/>
        <w:t>lend only in case of emergency.len only if the need is reasonable.if your friend asks for one hundred,lend him twenty.</w:t>
      </w:r>
    </w:p>
    <w:p>
      <w:pPr>
        <w:pStyle w:val="Normal"/>
        <w:rPr/>
      </w:pPr>
      <w:r>
        <w:rPr/>
        <w:t>no borrowing.no lending.penny and penny laid up will be many.</w:t>
      </w:r>
    </w:p>
    <w:p>
      <w:pPr>
        <w:pStyle w:val="Normal"/>
        <w:rPr/>
      </w:pPr>
      <w:r>
        <w:rPr/>
        <w:t>fourth,buy things with cash.avoid using credit cards.avoid those interest pauments.</w:t>
      </w:r>
    </w:p>
    <w:p>
      <w:pPr>
        <w:pStyle w:val="Normal"/>
        <w:rPr/>
      </w:pPr>
      <w:r>
        <w:rPr/>
        <w:t>never spend your money before you have it.never buy things you cannot afford.try to do without credit cards.</w:t>
      </w:r>
    </w:p>
    <w:p>
      <w:pPr>
        <w:pStyle w:val="Normal"/>
        <w:rPr/>
      </w:pPr>
      <w:r>
        <w:rPr/>
        <w:t>buy only what you need.dont buy what you want.know the difference to save money.</w:t>
      </w:r>
    </w:p>
    <w:p>
      <w:pPr>
        <w:pStyle w:val="Normal"/>
        <w:rPr/>
      </w:pPr>
      <w:r>
        <w:rPr/>
        <w:t>the above is my advice.from saving comes having.neither a borrower nor a lender be.</w:t>
      </w:r>
    </w:p>
    <w:p>
      <w:pPr>
        <w:pStyle w:val="Normal"/>
        <w:rPr/>
      </w:pPr>
      <w:r>
        <w:rPr/>
        <w:t>follow these rules.the sky is limit.your millions are waiting for you.</w:t>
      </w:r>
    </w:p>
    <w:p>
      <w:pPr>
        <w:pStyle w:val="Normal"/>
        <w:rPr/>
      </w:pPr>
      <w:r>
        <w:rPr/>
        <w:t>thanks for listening.have a great day!now,start saving for financial success.</w:t>
      </w:r>
    </w:p>
    <w:p>
      <w:pPr>
        <w:pStyle w:val="Normal"/>
        <w:rPr/>
      </w:pPr>
      <w:r>
        <w:rPr/>
        <w:t>金钱与生活的英语演讲</w:t>
      </w:r>
      <w:r>
        <w:rPr/>
        <w:t>5</w:t>
      </w:r>
    </w:p>
    <w:p>
      <w:pPr>
        <w:pStyle w:val="Normal"/>
        <w:rPr/>
      </w:pPr>
      <w:r>
        <w:rPr/>
        <w:t>Various people have various answers. Some people think that money is the source of happiness. With money, one can buy whatever he enjoys. With money, one can do whatever he likes. So, in their minds, money can bring comfort, security, and so on. Money, as they think, is the source of happiness. But there are still a lot of others who think that money is the root of all evil. Money drives people to steal, to rob, and to break the law. A lot of people became criminals just because they were in search of money. And in the Western countries, there is nothing that can’t be bought by money. Many people lose their own lives when hunting it. I think that money is essential to life and we cannot do without money. But even though money is necessary to life, it can’t buy happiness. Happiness is not something that can be measured by money. It is a state of mind. One can have plenty of money, with which he can buy whatever he wants, and at the same time he is not happy because he is never satisfied or he is troubled by various kinds of problems. Therefore, although money is necessary for a happy life, it can’t buy happiness</w:t>
      </w:r>
    </w:p>
    <w:p>
      <w:pPr>
        <w:pStyle w:val="Normal"/>
        <w:rPr/>
      </w:pPr>
      <w:r>
        <w:rPr/>
        <w:t>金钱能买来幸福吗</w:t>
      </w:r>
      <w:r>
        <w:rPr/>
        <w:t>?</w:t>
      </w:r>
    </w:p>
    <w:p>
      <w:pPr>
        <w:pStyle w:val="Normal"/>
        <w:rPr/>
      </w:pPr>
      <w:r>
        <w:rPr/>
        <w:t>金钱能买来幸福吗</w:t>
      </w:r>
      <w:r>
        <w:rPr/>
        <w:t>?</w:t>
      </w:r>
      <w:r>
        <w:rPr/>
        <w:t>不同的人有不同的回答。有的人认为能，有的人则持相反的意见。 诚然一个人如果有足够的钱可以买到他想要的所有物品，过上舒适稳定的生活。然而，同样缺钱往往引起巨大的忧伤。人们常常认为“金钱是万恶之源”，对金钱的追求驱使许多人去骗去偷。在某些地方，没有钱买不到的东西，导致社会的腐化堕落。</w:t>
      </w:r>
    </w:p>
    <w:p>
      <w:pPr>
        <w:pStyle w:val="Normal"/>
        <w:widowControl/>
        <w:bidi w:val="0"/>
        <w:spacing w:before="180" w:after="180"/>
        <w:jc w:val="left"/>
        <w:rPr/>
      </w:pPr>
      <w:r>
        <w:rPr/>
        <w:t>所以，金钱并不一定就意味着幸福。这取决于怎样使用金钱，如果我们诚信明智地使用金钱，它将是幸福的基石。尽管金钱买不到幸福，但它可以使幸福成为可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