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演讲稿自我介绍2020"/>
      <w:r>
        <w:rPr/>
        <w:t>初三英语演讲稿自我介绍</w:t>
      </w:r>
      <w:r>
        <w:rPr/>
        <w:t>2020</w:t>
      </w:r>
      <w:bookmarkEnd w:id="0"/>
    </w:p>
    <w:p>
      <w:pPr>
        <w:pStyle w:val="Normal"/>
        <w:rPr/>
      </w:pPr>
      <w:r>
        <w:rPr/>
        <w:t>自我介绍有利于培养学生的表达能力</w:t>
      </w:r>
      <w:r>
        <w:rPr/>
        <w:t>,</w:t>
      </w:r>
      <w:r>
        <w:rPr/>
        <w:t>增强学生素质。一起来看看初三英语演讲稿自我介绍</w:t>
      </w:r>
      <w:r>
        <w:rPr/>
        <w:t>2020</w:t>
      </w:r>
      <w:r>
        <w:rPr/>
        <w:t>，欢迎查阅</w:t>
      </w:r>
      <w:r>
        <w:rPr/>
        <w:t>!</w:t>
      </w:r>
    </w:p>
    <w:p>
      <w:pPr>
        <w:pStyle w:val="Normal"/>
        <w:rPr/>
      </w:pPr>
      <w:r>
        <w:rPr/>
        <w:t>初三英语演讲稿自我介绍</w:t>
      </w:r>
      <w:r>
        <w:rPr/>
        <w:t>1</w:t>
      </w:r>
    </w:p>
    <w:p>
      <w:pPr>
        <w:pStyle w:val="Normal"/>
        <w:rPr/>
      </w:pPr>
      <w:r>
        <w:rPr/>
        <w:t>Hello,everyone!</w:t>
      </w:r>
    </w:p>
    <w:p>
      <w:pPr>
        <w:pStyle w:val="Normal"/>
        <w:rPr/>
      </w:pPr>
      <w:r>
        <w:rPr/>
        <w:t>Today I am very happy,Because I can talk about with you.You see I am a lovely girl,yes!I like laughing,I like studying.That`s me-- zhuyingjie from Badong shiyan primary school.I am eight. I am young but I know “we are the masters of nature.” We have only one earth. But now,the environment becomes worse and worse. As you know,there's no enough clean water for people. So many of them lose their lives because of water.If we take good care of our earth today,it will be more beautiful tomorrow.</w:t>
      </w:r>
    </w:p>
    <w:p>
      <w:pPr>
        <w:pStyle w:val="Normal"/>
        <w:rPr/>
      </w:pPr>
      <w:r>
        <w:rPr/>
        <w:t>My dear friend let us start from the trivial side,To be a good kid keeper.</w:t>
      </w:r>
    </w:p>
    <w:p>
      <w:pPr>
        <w:pStyle w:val="Normal"/>
        <w:rPr/>
      </w:pPr>
      <w:r>
        <w:rPr/>
        <w:t>初三英语演讲稿自我介绍</w:t>
      </w:r>
      <w:r>
        <w:rPr/>
        <w:t>2</w:t>
      </w:r>
    </w:p>
    <w:p>
      <w:pPr>
        <w:pStyle w:val="Normal"/>
        <w:rPr/>
      </w:pPr>
      <w:r>
        <w:rPr/>
        <w:t>How do you do!</w:t>
      </w:r>
    </w:p>
    <w:p>
      <w:pPr>
        <w:pStyle w:val="Normal"/>
        <w:rPr/>
      </w:pPr>
      <w:r>
        <w:rPr/>
        <w:t>I am from a high (3) a student, class name is Ye Yuanyuan. I am honored to participate in this time of the student cadres campaign. Time flies, in the twinkling of an eye is a summer, everything is in completely recovery. Unsuspectingly when I was waiting at the crossroads of life, God I am a clear indication, let me in the school to pursue his dream. So I packed up and embark on a journey full of thorns. No matter how the road ahead, I will never bow down to earth, tomorrow to sprint. Because my goal is to conquer yourself, never regret!</w:t>
      </w:r>
    </w:p>
    <w:p>
      <w:pPr>
        <w:pStyle w:val="Normal"/>
        <w:rPr/>
      </w:pPr>
      <w:r>
        <w:rPr/>
        <w:t>"Although I do not have to be the man, who will make it happen" magnanimous mind, no "have sailed the seven seas hard water, e_cept Wushan not cloud life epiphany, but I believe that my life is beautiful now fighting the storm in the flying e_hibition, e_hibition now. Go ride the wind and waves Bi Shumin once said:" I am not beautiful, but I have confidence. "Because of self-confidence, because confidence, Guan Yunchang start a solo run; talent shows itself because of self-confidence, Bill Gates Mao Sui; left school in business; because the confidence for the future. I have too many dreams and imagination. Confidence become a stepping stone in my life.</w:t>
      </w:r>
    </w:p>
    <w:p>
      <w:pPr>
        <w:pStyle w:val="Normal"/>
        <w:rPr/>
      </w:pPr>
      <w:r>
        <w:rPr/>
        <w:t>Life is wonderful because of hard life because of hard work and full, as long as you work hard, you will not regret it, even if the failure is also a starting point, not worth mentioning. Only through the blood of the fingers will pop up the swan song of the world, only the broken que arm would be to build up the power to create heaven. I often ask myself whether if tried. No, from now on, from the beginning of the ne_t second, up to the hope of the fan, will eventually reach the other side of success, only selected in different ways.</w:t>
      </w:r>
    </w:p>
    <w:p>
      <w:pPr>
        <w:pStyle w:val="Normal"/>
        <w:rPr/>
      </w:pPr>
      <w:r>
        <w:rPr/>
        <w:t>Join the student union cadres is my pursuit and hope. I will study hard, unite classmates, play a leading and e_emplary role in the students. Everyone can not be perfect in every respect, but as long as the performance out of their own perfect, that is the first step towards success, I firmly believe that: Today I to 2 proud tomorrow 2 will be proud of me. Not for the best, but to better, please allow me to join the study department together with the students to create a good learning atmosphere!</w:t>
      </w:r>
    </w:p>
    <w:p>
      <w:pPr>
        <w:pStyle w:val="Normal"/>
        <w:rPr/>
      </w:pPr>
      <w:r>
        <w:rPr/>
        <w:t>初三英语演讲稿自我介绍</w:t>
      </w:r>
      <w:r>
        <w:rPr/>
        <w:t>3</w:t>
      </w:r>
    </w:p>
    <w:p>
      <w:pPr>
        <w:pStyle w:val="Normal"/>
        <w:rPr/>
      </w:pPr>
      <w:r>
        <w:rPr/>
        <w:t>Hello everyone, I am _ _ _, from _ _ _, _ years old.</w:t>
      </w:r>
    </w:p>
    <w:p>
      <w:pPr>
        <w:pStyle w:val="Normal"/>
        <w:rPr/>
      </w:pPr>
      <w:r>
        <w:rPr/>
        <w:t>In my college days, I always think that people should live and learn of my knowledge of the professional, so the results have been strict in demands, are sure that every academic year won three scholarships. Not satisfied at the same time learn in theory course also pay much attention to the research on the application of software and hardware at the beginning of the fourth semester. It was the teacher trust for the computer room of the responsible person.</w:t>
      </w:r>
    </w:p>
    <w:p>
      <w:pPr>
        <w:pStyle w:val="Normal"/>
        <w:rPr/>
      </w:pPr>
      <w:r>
        <w:rPr/>
        <w:t>I have broad loving specializes in typesetting and page art and multimedia production, as the class members of the organization also joined the school students of the propaganda department. Hard work, enthusiasm for work, and a member of the Ministry of solidarity, a year I was promoted by the ministries in the ministry minister. Long pay attention to cooperate with the school students. Other departments, complete the publicity work, promote a variety of schools to operate more smoothly at the same time.</w:t>
      </w:r>
    </w:p>
    <w:p>
      <w:pPr>
        <w:pStyle w:val="Normal"/>
        <w:rPr/>
      </w:pPr>
      <w:r>
        <w:rPr/>
        <w:t>School activities are enthusiastic to participate in 20__ to 20__ by the School Civic quiz competitions and prize. Bold and innovative reform of the school newspaper, the newspaper as the rate of increase to a level. The school activities are enthusiastic to participate in the April 20__ by the third-prize school web game. As a student I have also repaired their focus on the social practice. In the application, combined with the theory of practice during the summer of 20__ I play computer technology for Lenovo into Hengyang computer city.20__ in the summer internship I work in Guangdong Huadu handbag company, its Have a solid foundation and strong interest in this aspect I use a week on skilled kinds of design software, after making a large number of e_cellent design, by students and teachers alike.</w:t>
      </w:r>
    </w:p>
    <w:p>
      <w:pPr>
        <w:pStyle w:val="Normal"/>
        <w:rPr/>
      </w:pPr>
      <w:r>
        <w:rPr/>
        <w:t>I love the motherland tradition has the positive attitude towards life and a wide range of interests and hobbies, work a strong sense of responsibility, diligent, has the strong organization ability, propaganda, artistic and creativity, team spirit and collective attention.</w:t>
      </w:r>
    </w:p>
    <w:p>
      <w:pPr>
        <w:pStyle w:val="Normal"/>
        <w:rPr/>
      </w:pPr>
      <w:r>
        <w:rPr/>
        <w:t>初三英语演讲稿自我介绍</w:t>
      </w:r>
      <w:r>
        <w:rPr/>
        <w:t>4</w:t>
      </w:r>
    </w:p>
    <w:p>
      <w:pPr>
        <w:pStyle w:val="Normal"/>
        <w:rPr/>
      </w:pPr>
      <w:r>
        <w:rPr/>
        <w:t>Hello everyone, I am _ _ _, from _ _ _, _ years old.</w:t>
      </w:r>
    </w:p>
    <w:p>
      <w:pPr>
        <w:pStyle w:val="Normal"/>
        <w:rPr/>
      </w:pPr>
      <w:r>
        <w:rPr/>
        <w:t>In my college days, I always think that people should live and learn of my knowledge of the professional, so the results have been strict in demands, are sure that every academic year won three scholarships. Not satisfied at the same time learn in theory course also pay much attention to the research on the application of software and hardware at the beginning of the fourth semester. It was the teacher trust for the computer room of the responsible person.</w:t>
      </w:r>
    </w:p>
    <w:p>
      <w:pPr>
        <w:pStyle w:val="Normal"/>
        <w:rPr/>
      </w:pPr>
      <w:r>
        <w:rPr/>
        <w:t>I have broad loving specializes in typesetting and page art and multimedia production, as the class members of the organization also joined the school students of the propaganda department. Hard work, enthusiasm for work, and a member of the Ministry of solidarity, a year I was promoted by the ministries in the ministry minister. Long pay attention to cooperate with the school students. Other departments, complete the publicity work, promote a variety of schools to operate more smoothly at the same time.</w:t>
      </w:r>
    </w:p>
    <w:p>
      <w:pPr>
        <w:pStyle w:val="Normal"/>
        <w:rPr/>
      </w:pPr>
      <w:r>
        <w:rPr/>
        <w:t>School activities are enthusiastic to participate in 20__ to 20__ by the School Civic quiz competitions and prize. Bold and innovative reform of the school newspaper, the newspaper as the rate of increase to a level. The school activities are enthusiastic to participate in the April 20__ by the third-prize school web game. As a student I have also repaired their focus on the social practice. In the application, combined with the theory of practice during the summer of 20__ I play computer technology for Lenovo into Hengyang computer city.20__ in the summer internship I work in Guangdong Huadu handbag company, its Have a solid foundation and strong interest in this aspect I use a week on skilled kinds of design software, after making a large number of e_cellent design, by students and teachers alike.</w:t>
      </w:r>
    </w:p>
    <w:p>
      <w:pPr>
        <w:pStyle w:val="Normal"/>
        <w:rPr/>
      </w:pPr>
      <w:r>
        <w:rPr/>
        <w:t>I love the motherland tradition has the positive attitude towards life and a wide range of interests and hobbies, work a strong sense of responsibility, diligent, has the strong organization ability, propaganda, artistic and creativity, team spirit and collective attention.</w:t>
      </w:r>
    </w:p>
    <w:p>
      <w:pPr>
        <w:pStyle w:val="Normal"/>
        <w:rPr/>
      </w:pPr>
      <w:r>
        <w:rPr/>
        <w:t>I don't know about you this is not able to have a good impression, I hope you to my recommendations.</w:t>
      </w:r>
    </w:p>
    <w:p>
      <w:pPr>
        <w:pStyle w:val="Normal"/>
        <w:rPr/>
      </w:pPr>
      <w:r>
        <w:rPr/>
        <w:t>初三英语演讲稿自我介绍</w:t>
      </w:r>
      <w:r>
        <w:rPr/>
        <w:t>5</w:t>
      </w:r>
    </w:p>
    <w:p>
      <w:pPr>
        <w:pStyle w:val="Normal"/>
        <w:rPr/>
      </w:pPr>
      <w:r>
        <w:rPr/>
        <w:t>I believe in our future</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_ceptional education at e_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widowControl/>
        <w:bidi w:val="0"/>
        <w:spacing w:before="180" w:after="180"/>
        <w:jc w:val="left"/>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_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