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好自己英语演讲稿学生"/>
      <w:r>
        <w:rPr/>
        <w:t>做好自己英语演讲稿学生</w:t>
      </w:r>
      <w:bookmarkEnd w:id="0"/>
    </w:p>
    <w:p>
      <w:pPr>
        <w:pStyle w:val="Normal"/>
        <w:rPr/>
      </w:pPr>
      <w:r>
        <w:rPr/>
        <w:t>有一种底气，叫做你能行</w:t>
      </w:r>
      <w:r>
        <w:rPr/>
        <w:t>!</w:t>
      </w:r>
      <w:r>
        <w:rPr/>
        <w:t>有一种豪气，叫做你可以</w:t>
      </w:r>
      <w:r>
        <w:rPr/>
        <w:t>!</w:t>
      </w:r>
      <w:r>
        <w:rPr/>
        <w:t>有一种霸气，叫做你最棒</w:t>
      </w:r>
      <w:r>
        <w:rPr/>
        <w:t>!</w:t>
      </w:r>
      <w:r>
        <w:rPr/>
        <w:t>不要总是瞻前顾后，想做的事，就大胆地做。只有迈出脚下那一步，人生才会与众不同。一起来看看做好自己英语演讲稿学生，欢迎查阅</w:t>
      </w:r>
      <w:r>
        <w:rPr/>
        <w:t>!</w:t>
      </w:r>
    </w:p>
    <w:p>
      <w:pPr>
        <w:pStyle w:val="Normal"/>
        <w:rPr/>
      </w:pPr>
      <w:r>
        <w:rPr/>
        <w:t>做好自己英语演讲稿</w:t>
      </w:r>
      <w:r>
        <w:rPr/>
        <w:t>1</w:t>
      </w:r>
    </w:p>
    <w:p>
      <w:pPr>
        <w:pStyle w:val="Normal"/>
        <w:rPr/>
      </w:pPr>
      <w:r>
        <w:rPr/>
        <w:t>Everyone in his different way of living to live in this world,there aregood,of course,there is poor.But I think,people in the world can't all be good,even the best people,are in need of poor people to set off,isn't it?</w:t>
      </w:r>
      <w:r>
        <w:rPr/>
        <w:t>　　</w:t>
      </w:r>
    </w:p>
    <w:p>
      <w:pPr>
        <w:pStyle w:val="Normal"/>
        <w:rPr/>
      </w:pPr>
      <w:r>
        <w:rPr/>
        <w:t>Do you want the lush trees,but you're just a thin grass; you want to be noble peony,but only a roadside inconspicuous smallchrysanthemum; you want to do a stretch as far as eye can seethe sea,but you're just a stream; you want to do the most dazzling sun,but you're just a flash of a twinkle stars.At this time,do not lose heart,do not be discouraged,because although you didn't do the best,but you also have play their own advantages.You are a grass,but you also for green space to make a contribution,although very weak; you are a small chrysanthemum an inconspicuous,but you also for roadside added a brilliant color;you are a stream,but the joy you bring children; although you are a flash flash stars,but use your own physical layout of the darknight,although only a.</w:t>
      </w:r>
      <w:r>
        <w:rPr/>
        <w:t>　　</w:t>
      </w:r>
    </w:p>
    <w:p>
      <w:pPr>
        <w:pStyle w:val="Normal"/>
        <w:rPr/>
      </w:pPr>
      <w:r>
        <w:rPr/>
        <w:t>As the saying goes:"no gold is pure,no man is perfect." Everyone is not perfect,you have done very badly,but you in other ways dovery good,please believe yourself,others can do,do it yourselfcan also through the efforts of.Can't do a tree,do not do the grass; peony,do the small chrysanthemum; can not do the sea,donot do stream; the sun,the stars do.To sum up in a word:"do your best,your enemy is yourself.</w:t>
      </w:r>
    </w:p>
    <w:p>
      <w:pPr>
        <w:pStyle w:val="Normal"/>
        <w:rPr/>
      </w:pPr>
      <w:r>
        <w:rPr/>
        <w:t>做好自己英语演讲稿</w:t>
      </w:r>
      <w:r>
        <w:rPr/>
        <w:t>2</w:t>
      </w:r>
    </w:p>
    <w:p>
      <w:pPr>
        <w:pStyle w:val="Normal"/>
        <w:rPr/>
      </w:pPr>
      <w:r>
        <w:rPr/>
        <w:t>Do you know what mottos are? They are things people say that have a special meaning. I have a super motto and it works like magic. My motto is "Just do your best."</w:t>
      </w:r>
      <w:r>
        <w:rPr/>
        <w:t>　　</w:t>
      </w:r>
    </w:p>
    <w:p>
      <w:pPr>
        <w:pStyle w:val="Normal"/>
        <w:rPr/>
      </w:pPr>
      <w:r>
        <w:rPr/>
        <w:t>你知道的座右铭是什么吗</w:t>
      </w:r>
      <w:r>
        <w:rPr/>
        <w:t>?</w:t>
      </w:r>
      <w:r>
        <w:rPr/>
        <w:t>他们是有特殊意义的东西。我有一个座右铭，它像就像魔法一样有效。我的座右铭是“尽了全力就好。”　　</w:t>
      </w:r>
    </w:p>
    <w:p>
      <w:pPr>
        <w:pStyle w:val="Normal"/>
        <w:rPr/>
      </w:pPr>
      <w:r>
        <w:rPr/>
        <w:t>I say it all the time.My motto guides me everyday. It's very helpful to me. It helps me face challenges and takes away my worrys. It makes me feel stronger. For example, I was sick on a day that I had an important test. I was very nervous and afraid, so I told myself,"Just do your best." Then I tried my best. I gave it one hundred percent and I did a great job.</w:t>
      </w:r>
      <w:r>
        <w:rPr/>
        <w:t>　　</w:t>
      </w:r>
    </w:p>
    <w:p>
      <w:pPr>
        <w:pStyle w:val="Normal"/>
        <w:rPr/>
      </w:pPr>
      <w:r>
        <w:rPr/>
        <w:t>我总是这样说的。我的座右铭每天都指引我。它对我很有帮助。它帮助我面对挑战并驱赶烦恼。它让我感觉更强壮。例如，有一天我有一个重要的测试而我却生病了。我非常紧张和害怕，所以我告诉自己，“尽了全力就好了。“然后我尽力了。我做了百分百的努力而我也考得不错。　　</w:t>
      </w:r>
    </w:p>
    <w:p>
      <w:pPr>
        <w:pStyle w:val="Normal"/>
        <w:rPr/>
      </w:pPr>
      <w:r>
        <w:rPr/>
        <w:t>This motto can make you confident. Don't worry about what will happen and don't compare yourself to other people. Just do your best, and you will be fine.Anything is possible if you do your best, so try to do your best every day.</w:t>
      </w:r>
      <w:r>
        <w:rPr/>
        <w:t>　　</w:t>
      </w:r>
    </w:p>
    <w:p>
      <w:pPr>
        <w:pStyle w:val="Normal"/>
        <w:rPr/>
      </w:pPr>
      <w:r>
        <w:rPr/>
        <w:t>这句座右铭可以使你充满自信。别担心会发生什么事，也不要和别人比较。只是尽了你最大的努力，你就会好的。如果你尽力了一切皆有可能，所以每天都要努力做最好的自己。</w:t>
      </w:r>
    </w:p>
    <w:p>
      <w:pPr>
        <w:pStyle w:val="Normal"/>
        <w:rPr/>
      </w:pPr>
      <w:r>
        <w:rPr/>
        <w:t>做好自己英语演讲稿</w:t>
      </w:r>
      <w:r>
        <w:rPr/>
        <w:t>3</w:t>
      </w:r>
    </w:p>
    <w:p>
      <w:pPr>
        <w:pStyle w:val="Normal"/>
        <w:rPr/>
      </w:pPr>
      <w:r>
        <w:rPr/>
        <w:t>人的一生总是短暂的，这正如时间一样，在不知不觉中流逝。</w:t>
      </w:r>
    </w:p>
    <w:p>
      <w:pPr>
        <w:pStyle w:val="Normal"/>
        <w:rPr/>
      </w:pPr>
      <w:r>
        <w:rPr/>
        <w:t>俗话说得好，“人往高处走，水往低处流。”人的一生总是不断奋斗，不断完善自己，这就犹如爬山，总是一步一个脚印，眼睛总是向上看，一层一层向上攀登，而不是总光顾着自己的脚下。在登到最高处时，眺望远方，总是显得那样美好</w:t>
      </w:r>
      <w:r>
        <w:rPr/>
        <w:t>!</w:t>
      </w:r>
      <w:r>
        <w:rPr/>
        <w:t>看到比这座山高的高峰，不免会产生向上的昂扬斗志，真想在更高处享受“会当凌绝顶，一览众山小”的感觉。</w:t>
      </w:r>
    </w:p>
    <w:p>
      <w:pPr>
        <w:pStyle w:val="Normal"/>
        <w:rPr/>
      </w:pPr>
      <w:r>
        <w:rPr/>
        <w:t>郎平曾经说过：“不求最好，只求更好。”我十分赞同她的观点，在现实生活中</w:t>
      </w:r>
      <w:r>
        <w:rPr/>
        <w:t>.</w:t>
      </w:r>
      <w:r>
        <w:rPr/>
        <w:t>任何人都不可能是十全十美的。我们只有在奋斗中不断突破自我，做得更好，展示自己独特的生命魅力。一个人如果一心想做得最好，有时前进的意志受挫，就会变得消沉，停滞不前，只是竹篮打水——一场空。</w:t>
      </w:r>
    </w:p>
    <w:p>
      <w:pPr>
        <w:pStyle w:val="Normal"/>
        <w:rPr/>
      </w:pPr>
      <w:r>
        <w:rPr/>
        <w:t>毛毛虫变蝴蝶是一个相当艰难的过程。毛毛虫如果总是停留在幼年期，不会觅食，不想成长。当在茧中时，没有足够的力量突破茧，就只能在茧中等待死亡。反之，它能不断完善自我，终将变成美丽的蝴蝶，成为大自然中的新的成员，为自己的未来奋斗。这难道不是一件很惬意的事吗</w:t>
      </w:r>
      <w:r>
        <w:rPr/>
        <w:t>?</w:t>
      </w:r>
    </w:p>
    <w:p>
      <w:pPr>
        <w:pStyle w:val="Normal"/>
        <w:rPr/>
      </w:pPr>
      <w:r>
        <w:rPr/>
        <w:t>少壮不努力，老大徒伤悲。做更好的自己，要从小培养这种精神。获得某种荣誉或名誉，不要因此而停止努力的步伐，要做到“活得老，奋斗到老”的人生境界。在一次次的机遇前超越自我，做更好的自己，才能体现更好的价值。只有这样，在年迈时就不再有遗憾，也不会叹息。人生亦是这样，就看你是否愿意做得更好</w:t>
      </w:r>
      <w:r>
        <w:rPr/>
        <w:t>!</w:t>
      </w:r>
    </w:p>
    <w:p>
      <w:pPr>
        <w:pStyle w:val="Normal"/>
        <w:rPr/>
      </w:pPr>
      <w:r>
        <w:rPr/>
        <w:t>做更好的自己，释放更动人的生命魅力</w:t>
      </w:r>
      <w:r>
        <w:rPr/>
        <w:t>!</w:t>
      </w:r>
    </w:p>
    <w:p>
      <w:pPr>
        <w:pStyle w:val="Normal"/>
        <w:rPr/>
      </w:pPr>
      <w:r>
        <w:rPr/>
        <w:t>People's life is always short, which, as time goes by, goes unknowingly.</w:t>
      </w:r>
    </w:p>
    <w:p>
      <w:pPr>
        <w:pStyle w:val="Normal"/>
        <w:rPr/>
      </w:pPr>
      <w:r>
        <w:rPr/>
        <w:t>As the saying goes, "people go to the height, the water to the low flow." People's life is always constantly fighting, and constantly improve themselves, it is like climbing, always step by step, eyes always look up, a layer A layer of climb up, rather than always patronize their feet. When you boarded the highest point, overlooking the distance, always look so beautiful! See the peak higher than the mountain, will inevitably produce upward high-spirited fighting spirit, really want to enjoy the higher "will be extremely Ling, "a feeling of.</w:t>
      </w:r>
    </w:p>
    <w:p>
      <w:pPr>
        <w:pStyle w:val="Normal"/>
        <w:rPr/>
      </w:pPr>
      <w:r>
        <w:rPr/>
        <w:t>Lang Ping once said: "do not seek the best, just better." I very much agree with her point of view, in real life, no one can be perfect. We only in the struggle to break through the self, do better, show their unique charm of life. If a person wants to do the best, sometimes the will of the set frustrated, it will become depressed, stagnant, but the basket of water - an empty.</w:t>
      </w:r>
    </w:p>
    <w:p>
      <w:pPr>
        <w:pStyle w:val="Normal"/>
        <w:rPr/>
      </w:pPr>
      <w:r>
        <w:rPr/>
        <w:t>Caterpillar is a rather difficult process. If you always stay in the juvenile caterpillar, will not foraging, do not want to grow. When in the cocoon, there is not enough power to break through the cocoon, it can only wait for death in the cocoon. On the contrary, it can continue to improve themselves, will eventually become a beautiful butterfly, become a new member of nature, for their own future struggle. Is not that a very pleasant thing?</w:t>
      </w:r>
    </w:p>
    <w:p>
      <w:pPr>
        <w:pStyle w:val="Normal"/>
        <w:rPr/>
      </w:pPr>
      <w:r>
        <w:rPr/>
        <w:t>Young idler, an old beggar. Do better oneself, to cultivate this spirit from an early age. Get a certain honor or reputation, do not stop the pace of efforts, to do "live old, struggle to the old" life realm. In the opportunity again and again before the self, do better themselves, to reflect the better value. Only in this way, when there is no longer regret in the elderly, it will not sigh. Life is the same, to see if you are willing to do better!</w:t>
      </w:r>
    </w:p>
    <w:p>
      <w:pPr>
        <w:pStyle w:val="Normal"/>
        <w:rPr/>
      </w:pPr>
      <w:r>
        <w:rPr/>
        <w:t>Do better oneself, release more moving life charm!</w:t>
      </w:r>
    </w:p>
    <w:p>
      <w:pPr>
        <w:pStyle w:val="Normal"/>
        <w:rPr/>
      </w:pPr>
      <w:r>
        <w:rPr/>
        <w:t>做好自己英语演讲稿</w:t>
      </w:r>
      <w:r>
        <w:rPr/>
        <w:t>4</w:t>
      </w:r>
    </w:p>
    <w:p>
      <w:pPr>
        <w:pStyle w:val="Normal"/>
        <w:rPr/>
      </w:pPr>
      <w:r>
        <w:rPr/>
        <w:t>不管你多平凡，多渺小，你不是父母的续集，不是朋友的配角，也不是同学的番外，你就是你自己人生的主角，用自己的失败或成功，用自己的泪水或笑容，上演一场属于自己的戏，可以不成功，但一定要成长</w:t>
      </w:r>
      <w:r>
        <w:rPr/>
        <w:t>!</w:t>
      </w:r>
    </w:p>
    <w:p>
      <w:pPr>
        <w:pStyle w:val="Normal"/>
        <w:rPr/>
      </w:pPr>
      <w:r>
        <w:rPr/>
        <w:t>还记得慷慨就义的文天祥吗</w:t>
      </w:r>
      <w:r>
        <w:rPr/>
        <w:t>?</w:t>
      </w:r>
      <w:r>
        <w:rPr/>
        <w:t>他从小博览群书，树立远大的抱负和理想。长大后，他奔赴战场，视死如归，当他被敌军俘虏有没有俯首称臣</w:t>
      </w:r>
      <w:r>
        <w:rPr/>
        <w:t>?</w:t>
      </w:r>
      <w:r>
        <w:rPr/>
        <w:t>没有</w:t>
      </w:r>
      <w:r>
        <w:rPr/>
        <w:t>!</w:t>
      </w:r>
      <w:r>
        <w:rPr/>
        <w:t>他依旧坚定自己的报国志向，在敌人的威逼利诱下他仍旧纹丝不动，还写下了“人生自古谁无死，留取丹心照汗青”的千古名句，他在危难之时仍旧坚持做自己，不为敌人的巧言令色所动，他用自己悲壮的一生上演了一场精彩绝伦的戏，他演好自己，他博得了一世英名及后人的敬重。演好我自己，我，就是奇迹</w:t>
      </w:r>
      <w:r>
        <w:rPr/>
        <w:t>!</w:t>
      </w:r>
    </w:p>
    <w:p>
      <w:pPr>
        <w:pStyle w:val="Normal"/>
        <w:rPr/>
      </w:pPr>
      <w:r>
        <w:rPr/>
        <w:t>还记得风靡全球的《哈利波特》吗</w:t>
      </w:r>
      <w:r>
        <w:rPr/>
        <w:t>?</w:t>
      </w:r>
      <w:r>
        <w:rPr/>
        <w:t>你曾知道这本书被退回来几十次之多吗</w:t>
      </w:r>
      <w:r>
        <w:rPr/>
        <w:t>?</w:t>
      </w:r>
      <w:r>
        <w:rPr/>
        <w:t>它的作者</w:t>
      </w:r>
      <w:r>
        <w:rPr/>
        <w:t>J.k</w:t>
      </w:r>
      <w:r>
        <w:rPr/>
        <w:t>罗琳写这本书时是个名不见经传的小作家，她坚信自己的作品终会发光，她一次又一次地拿到出版社，面对所有人都把她的作品往垃圾筒里一丢的待遇，她没有气馁</w:t>
      </w:r>
      <w:r>
        <w:rPr/>
        <w:t>;</w:t>
      </w:r>
      <w:r>
        <w:rPr/>
        <w:t>面对世界向她说“不”，所有人都说“这是垃圾”时，她没有随波逐流，一蹶不振，她微笑着说：“我只是在我自己的生命中演绎了我该做的，别人的赞美或讽刺，我都可以听不见。”最后的结果，是《哈利波特》被翻译成六十多种语言，畅销全世界。演好我自己，我，就是太阳</w:t>
      </w:r>
      <w:r>
        <w:rPr/>
        <w:t>!</w:t>
      </w:r>
    </w:p>
    <w:p>
      <w:pPr>
        <w:pStyle w:val="Normal"/>
        <w:rPr/>
      </w:pPr>
      <w:r>
        <w:rPr/>
        <w:t>人生如戏，戏如人生，在激烈地生存斗争中专心演好自己的戏份，不随波逐流，不抛弃也不放弃，让自己的人生散发出不一样的光芒。</w:t>
      </w:r>
    </w:p>
    <w:p>
      <w:pPr>
        <w:pStyle w:val="Normal"/>
        <w:rPr/>
      </w:pPr>
      <w:r>
        <w:rPr/>
        <w:t>No matter how extraordinary you are, small, you are not a sequel to your parents, not a friend's supporting role, nor is the classmate, you are the protagonist of your own life, with their own failure or success, with their own tears or smile, staged a Belong to their own play, can be unsuccessful, but must grow!</w:t>
      </w:r>
    </w:p>
    <w:p>
      <w:pPr>
        <w:pStyle w:val="Normal"/>
        <w:rPr/>
      </w:pPr>
      <w:r>
        <w:rPr/>
        <w:t>Remember the generosity of the text Tianxiang it? He grew up a group of books, to establish lofty ambitions and ideals. After he grew up, he went to the battlefield, as death, when he was captured by the enemy did not bow to the minister? No! He still firm their own national aspirations, in the enemy's coercion he still still motionless, but also wrote " Death, leaving Dan heart as the history of the ages "eternal name, he still insisted on doing their own when the crisis, not for the enemy's words made by the words, he used his tragic life staged a wonderful drama, he played himself, He won the reputation of a famous and future generations. Play my own, I, is a miracle!</w:t>
      </w:r>
    </w:p>
    <w:p>
      <w:pPr>
        <w:pStyle w:val="Normal"/>
        <w:rPr/>
      </w:pPr>
      <w:r>
        <w:rPr/>
        <w:t>Do you remember the "Harry Potter" that you swept the world? Did you know that the book was returned a few dozen times? Its author Jk Rowling wrote this book as a little-known little writer. His work will eventually shine, she again and again to get the press, in the face of all her work to the trash in a lost treatment, she was not discouraged; face the world to her "no", all Everyone said, "This is rubbish," she did not drift, depressed, she said with a smile: "I am in my own life in the interpretation of what I should do, others praise or irony, I can not hear. The final result is "Harry Potter" translated into more than sixty languages, selling the world. Play my own, I, that is the sun!</w:t>
      </w:r>
    </w:p>
    <w:p>
      <w:pPr>
        <w:pStyle w:val="Normal"/>
        <w:rPr/>
      </w:pPr>
      <w:r>
        <w:rPr/>
        <w:t>Life is like a play, play like life, in the fierce struggle to live in the struggle to play their own scenes, do not drift, do not give up do not give up, so that their life is emitting a different light.</w:t>
      </w:r>
    </w:p>
    <w:p>
      <w:pPr>
        <w:pStyle w:val="Normal"/>
        <w:rPr/>
      </w:pPr>
      <w:r>
        <w:rPr/>
        <w:t>做好自己英语演讲稿</w:t>
      </w:r>
      <w:r>
        <w:rPr/>
        <w:t>5</w:t>
      </w:r>
    </w:p>
    <w:p>
      <w:pPr>
        <w:pStyle w:val="Normal"/>
        <w:rPr/>
      </w:pPr>
      <w:r>
        <w:rPr/>
        <w:t>新的開始，新的努力，新的目標，新的學期。</w:t>
      </w:r>
    </w:p>
    <w:p>
      <w:pPr>
        <w:pStyle w:val="Normal"/>
        <w:rPr/>
      </w:pPr>
      <w:r>
        <w:rPr/>
        <w:t>時光冉冉，六年級下冊開學了，我要做更好的自己。</w:t>
      </w:r>
    </w:p>
    <w:p>
      <w:pPr>
        <w:pStyle w:val="Normal"/>
        <w:rPr/>
      </w:pPr>
      <w:r>
        <w:rPr/>
        <w:t>為了更好的人生，為了更好的享受未來，為了更好地度過每一天，所以我要做更好的自己。</w:t>
      </w:r>
    </w:p>
    <w:p>
      <w:pPr>
        <w:pStyle w:val="Normal"/>
        <w:rPr/>
      </w:pPr>
      <w:r>
        <w:rPr/>
        <w:t>要改變的很多，首先就是要改進不足之處。</w:t>
      </w:r>
    </w:p>
    <w:p>
      <w:pPr>
        <w:pStyle w:val="Normal"/>
        <w:rPr/>
      </w:pPr>
      <w:r>
        <w:rPr/>
        <w:t>在生活中要大方，不要再因為小事而計較</w:t>
      </w:r>
      <w:r>
        <w:rPr/>
        <w:t>;</w:t>
      </w:r>
      <w:r>
        <w:rPr/>
        <w:t>在學習中，要認真努力，兢兢業業</w:t>
      </w:r>
      <w:r>
        <w:rPr/>
        <w:t>;</w:t>
      </w:r>
      <w:r>
        <w:rPr/>
        <w:t>在家裡，要主動承擔家務，懂得孝敬父母，為父母分擔</w:t>
      </w:r>
      <w:r>
        <w:rPr/>
        <w:t>;</w:t>
      </w:r>
      <w:r>
        <w:rPr/>
        <w:t>在交友時，要真心相對，不要欺瞞對方。只要認真做好生活中的每一件小事，我相信，我能做更好的自己。</w:t>
      </w:r>
    </w:p>
    <w:p>
      <w:pPr>
        <w:pStyle w:val="Normal"/>
        <w:rPr/>
      </w:pPr>
      <w:r>
        <w:rPr/>
        <w:t>其次就是要規劃自己的新目標。</w:t>
      </w:r>
    </w:p>
    <w:p>
      <w:pPr>
        <w:pStyle w:val="Normal"/>
        <w:rPr/>
      </w:pPr>
      <w:r>
        <w:rPr/>
        <w:t>在學習上，成績名列前茅</w:t>
      </w:r>
      <w:r>
        <w:rPr/>
        <w:t>;</w:t>
      </w:r>
      <w:r>
        <w:rPr/>
        <w:t>在家裡，成為父母眼中的乖孩子</w:t>
      </w:r>
      <w:r>
        <w:rPr/>
        <w:t>;</w:t>
      </w:r>
      <w:r>
        <w:rPr/>
        <w:t>在生活中，有着許多好朋友……只要能做到設計的每一個小目標，我相信，我能做的更好。</w:t>
      </w:r>
    </w:p>
    <w:p>
      <w:pPr>
        <w:pStyle w:val="Normal"/>
        <w:rPr/>
      </w:pPr>
      <w:r>
        <w:rPr/>
        <w:t>“</w:t>
      </w:r>
      <w:r>
        <w:rPr/>
        <w:t>做更好的自己”我會一直向它努力，漫漫人生，學海無涯，只有更好，沒有最好。</w:t>
      </w:r>
    </w:p>
    <w:p>
      <w:pPr>
        <w:pStyle w:val="Normal"/>
        <w:rPr/>
      </w:pPr>
      <w:r>
        <w:rPr/>
        <w:t>New beginnings, new efforts, new goals, new semesters.</w:t>
      </w:r>
    </w:p>
    <w:p>
      <w:pPr>
        <w:pStyle w:val="Normal"/>
        <w:rPr/>
      </w:pPr>
      <w:r>
        <w:rPr/>
        <w:t>Time Ranran, sixth grade book opened, I want to do better themselves.</w:t>
      </w:r>
    </w:p>
    <w:p>
      <w:pPr>
        <w:pStyle w:val="Normal"/>
        <w:rPr/>
      </w:pPr>
      <w:r>
        <w:rPr/>
        <w:t>In order to better life, in order to better enjoy the future, in order to better spend every day, so I want to do better themselves.</w:t>
      </w:r>
    </w:p>
    <w:p>
      <w:pPr>
        <w:pStyle w:val="Normal"/>
        <w:rPr/>
      </w:pPr>
      <w:r>
        <w:rPr/>
        <w:t>To change a lot, the first is to improve the shortcomings.</w:t>
      </w:r>
    </w:p>
    <w:p>
      <w:pPr>
        <w:pStyle w:val="Normal"/>
        <w:rPr/>
      </w:pPr>
      <w:r>
        <w:rPr/>
        <w:t>In the home, to take the initiative to bear the housework, know how to honor their parents, for their parents to share; in the friends, to be true relative, do not deceive each other. In the study, to be careful, The Just do a good job in every little thing in life, I believe that I can do better myself.</w:t>
      </w:r>
    </w:p>
    <w:p>
      <w:pPr>
        <w:pStyle w:val="Normal"/>
        <w:rPr/>
      </w:pPr>
      <w:r>
        <w:rPr/>
        <w:t>The second is to plan their own new goals.</w:t>
      </w:r>
    </w:p>
    <w:p>
      <w:pPr>
        <w:pStyle w:val="Normal"/>
        <w:rPr/>
      </w:pPr>
      <w:r>
        <w:rPr/>
        <w:t>In the life, there are many good friends ... ... as long as the design can do every small goal, I believe that I can do better.</w:t>
      </w:r>
    </w:p>
    <w:p>
      <w:pPr>
        <w:pStyle w:val="Normal"/>
        <w:widowControl/>
        <w:bidi w:val="0"/>
        <w:spacing w:before="180" w:after="180"/>
        <w:jc w:val="left"/>
        <w:rPr/>
      </w:pPr>
      <w:r>
        <w:rPr/>
        <w:t>"Do better yourself" I will always work hard to it, long life, learn the sea without boundaries, only better, no bes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