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珍惜时间的英语演讲稿初中5篇"/>
      <w:r>
        <w:rPr/>
        <w:t>关于珍惜时间的英语演讲稿初中</w:t>
      </w:r>
      <w:r>
        <w:rPr/>
        <w:t>5</w:t>
      </w:r>
      <w:r>
        <w:rPr/>
        <w:t>篇</w:t>
      </w:r>
      <w:bookmarkEnd w:id="0"/>
    </w:p>
    <w:p>
      <w:pPr>
        <w:pStyle w:val="Normal"/>
        <w:rPr/>
      </w:pPr>
      <w:r>
        <w:rPr/>
        <w:t>关于珍惜时间的英语演讲稿</w:t>
      </w:r>
      <w:r>
        <w:rPr/>
        <w:t>1</w:t>
      </w:r>
    </w:p>
    <w:p>
      <w:pPr>
        <w:pStyle w:val="Normal"/>
        <w:rPr/>
      </w:pPr>
      <w:r>
        <w:rPr/>
        <w:t>maybe you always ask "how can i get more and more time?" now, i can tell you a story.once upon a time, there were many people in a village which named "gold time". and there was an old man in the village.</w:t>
      </w:r>
    </w:p>
    <w:p>
      <w:pPr>
        <w:pStyle w:val="Normal"/>
        <w:rPr/>
      </w:pPr>
      <w:r>
        <w:rPr/>
        <w:t>villagers called him "time man". because he could "move"time to a lot of places. sometimes he "moved" it to the top of the desk. sometimes he "moved" it to the playground. there were many people on the playground. some did exercises. some played football. and he "moved" it to people's home. they were having a birthday party. and the other people were cooking.in spite of this, many people still said,"i haven't got enough time! time man, give me enough time!" time man was very</w:t>
      </w:r>
    </w:p>
    <w:p>
      <w:pPr>
        <w:pStyle w:val="Normal"/>
        <w:rPr/>
      </w:pPr>
      <w:r>
        <w:rPr/>
        <w:t>angry. he couldn't bear it. then, he killed himself. it was 12:00 p.m. so now we have 24 hours a day.if you think time is not enough. you must hurry up to do every thing quickly. and don't waste time. if you can do every thing well, i think you must be best.do you know? mr. lu said, "we only can get 24 hours one day. it brings somebody gold. and it also gives somebody lazy and unhappy.i only want tell you,"don't waste time."</w:t>
      </w:r>
    </w:p>
    <w:p>
      <w:pPr>
        <w:pStyle w:val="Normal"/>
        <w:rPr/>
      </w:pPr>
      <w:r>
        <w:rPr/>
        <w:t>关于珍惜时间的英语演讲稿</w:t>
      </w:r>
      <w:r>
        <w:rPr/>
        <w:t>2</w:t>
      </w:r>
    </w:p>
    <w:p>
      <w:pPr>
        <w:pStyle w:val="Normal"/>
        <w:rPr/>
      </w:pPr>
      <w:r>
        <w:rPr/>
        <w:t>The time of a date has different standard for boys and girls. Girls always like to be late for about ten minutes while boys always reach the destination on time. If the girls are earlier than the boys, then the situation will become awkward, it is not polite to let a girl wait for a boy. But sometimes girls are always late for more than half an hour, which annoys the boys. It is said that if you call a girl to ask her if she is on the way, then she will answer you that she just goes out of the house, the truth is that she is still in the house. Most girls are late for making up for a long time. It is considerate to be late for a date for a few minutes, but it is impolite to be late for much time.</w:t>
      </w:r>
    </w:p>
    <w:p>
      <w:pPr>
        <w:pStyle w:val="Normal"/>
        <w:rPr/>
      </w:pPr>
      <w:r>
        <w:rPr/>
        <w:t>约会的时间对男孩和女孩来说有不同的标准。女孩总是喜欢迟到大约十分钟</w:t>
      </w:r>
      <w:r>
        <w:rPr/>
        <w:t>,</w:t>
      </w:r>
      <w:r>
        <w:rPr/>
        <w:t>而男孩总是准时到达目的地。如果女孩比男孩早</w:t>
      </w:r>
      <w:r>
        <w:rPr/>
        <w:t>,</w:t>
      </w:r>
      <w:r>
        <w:rPr/>
        <w:t>那么情形就会变得尴尬</w:t>
      </w:r>
      <w:r>
        <w:rPr/>
        <w:t>,</w:t>
      </w:r>
      <w:r>
        <w:rPr/>
        <w:t>这是不礼貌的</w:t>
      </w:r>
      <w:r>
        <w:rPr/>
        <w:t>,</w:t>
      </w:r>
      <w:r>
        <w:rPr/>
        <w:t>让一个女孩等待一个男孩。但有时女孩总是迟到超过半小时</w:t>
      </w:r>
      <w:r>
        <w:rPr/>
        <w:t>,</w:t>
      </w:r>
      <w:r>
        <w:rPr/>
        <w:t>这让男孩子感到烦恼。据说如果你打电话问一个女孩她是否在路上</w:t>
      </w:r>
      <w:r>
        <w:rPr/>
        <w:t>,</w:t>
      </w:r>
      <w:r>
        <w:rPr/>
        <w:t>然后她会回答你</w:t>
      </w:r>
      <w:r>
        <w:rPr/>
        <w:t>,</w:t>
      </w:r>
      <w:r>
        <w:rPr/>
        <w:t>她已经出门了</w:t>
      </w:r>
      <w:r>
        <w:rPr/>
        <w:t>,</w:t>
      </w:r>
      <w:r>
        <w:rPr/>
        <w:t>事实上</w:t>
      </w:r>
      <w:r>
        <w:rPr/>
        <w:t>,</w:t>
      </w:r>
      <w:r>
        <w:rPr/>
        <w:t>她还在房子里。大多数女孩都因为化妆而迟到。约会迟到几分钟是可以体谅的</w:t>
      </w:r>
      <w:r>
        <w:rPr/>
        <w:t>,</w:t>
      </w:r>
      <w:r>
        <w:rPr/>
        <w:t>但迟到太多时间就是不礼貌的。</w:t>
      </w:r>
    </w:p>
    <w:p>
      <w:pPr>
        <w:pStyle w:val="Normal"/>
        <w:rPr/>
      </w:pPr>
      <w:r>
        <w:rPr/>
        <w:t>关于珍惜时间的英语演讲稿</w:t>
      </w:r>
      <w:r>
        <w:rPr/>
        <w:t>3</w:t>
      </w:r>
    </w:p>
    <w:p>
      <w:pPr>
        <w:pStyle w:val="Normal"/>
        <w:rPr/>
      </w:pPr>
      <w:r>
        <w:rPr/>
        <w:t>For thousands of years,animals have trodden a slow path,their spirits together with the body.But our human being's transportation is too fast.The body moves but the soul is left behind.We try to free ourselves in convenience,but we only imprison the soul.Since we invented how to count hours,we do everything to short the time,short the deadline.But the time saved can't be shorten.Nowadays,we spend lots of time staying in front of a TV just changing the channels,while we have no time to talk with a good friend or play with our family.We have plenty of time to search old news on the internet,while we hardly think about our life.In the end,the only thing apparent is our loneliness.</w:t>
      </w:r>
    </w:p>
    <w:p>
      <w:pPr>
        <w:pStyle w:val="Normal"/>
        <w:rPr/>
      </w:pPr>
      <w:r>
        <w:rPr/>
        <w:t>Take your time,please.Try to follow the natural steps and have your own clock.Try to share your time with everybody you love,share your mind,your happiness and sadness.Try to read the world we live in,do not only catch a quick glimpse at the society.</w:t>
      </w:r>
    </w:p>
    <w:p>
      <w:pPr>
        <w:pStyle w:val="Normal"/>
        <w:rPr/>
      </w:pPr>
      <w:r>
        <w:rPr/>
        <w:t>Someday,when we know how to spend every second in our life,we can then live our own life.</w:t>
      </w:r>
    </w:p>
    <w:p>
      <w:pPr>
        <w:pStyle w:val="Normal"/>
        <w:rPr/>
      </w:pPr>
      <w:r>
        <w:rPr/>
        <w:t>关于珍惜时间的英语演讲稿</w:t>
      </w:r>
      <w:r>
        <w:rPr/>
        <w:t>4</w:t>
      </w:r>
    </w:p>
    <w:p>
      <w:pPr>
        <w:pStyle w:val="Normal"/>
        <w:rPr/>
      </w:pPr>
      <w:r>
        <w:rPr/>
        <w:t>i always think there is not enough time. for example, i have just taken a three-day holiday. but when i look back, i just feel that it’s only one day. there goes a proverb, “time is money”.</w:t>
      </w:r>
    </w:p>
    <w:p>
      <w:pPr>
        <w:pStyle w:val="Normal"/>
        <w:rPr/>
      </w:pPr>
      <w:r>
        <w:rPr/>
        <w:t>now i want to say, time is more precious than money, because when money is spent, we can earn some more again. however, when time is gone or lost, never will it return.</w:t>
      </w:r>
    </w:p>
    <w:p>
      <w:pPr>
        <w:pStyle w:val="Normal"/>
        <w:rPr/>
      </w:pPr>
      <w:r>
        <w:rPr/>
        <w:t>time goes without being noticed. the time for our study and work is usually limited. so i think we must make full use of our time. but it’s a pity that i am always not aware of the importance of time until it’s too late.</w:t>
      </w:r>
    </w:p>
    <w:p>
      <w:pPr>
        <w:pStyle w:val="Normal"/>
        <w:rPr/>
      </w:pPr>
      <w:r>
        <w:rPr/>
        <w:t>so i think, i should get into the good habit of saving time because wasting time is equal to wasting one’s life. do not put off what can be done today till tomorrow!</w:t>
      </w:r>
    </w:p>
    <w:p>
      <w:pPr>
        <w:pStyle w:val="Normal"/>
        <w:rPr/>
      </w:pPr>
      <w:r>
        <w:rPr/>
        <w:t>关于珍惜时间的英语演讲稿</w:t>
      </w:r>
      <w:r>
        <w:rPr/>
        <w:t>5</w:t>
      </w:r>
    </w:p>
    <w:p>
      <w:pPr>
        <w:pStyle w:val="Normal"/>
        <w:rPr/>
      </w:pPr>
      <w:r>
        <w:rPr/>
        <w:t>Nobody knows what time is like, for we cannot see it, nor can we touch it. Time is abstract, which we can only imagine in our mind.</w:t>
      </w:r>
    </w:p>
    <w:p>
      <w:pPr>
        <w:pStyle w:val="Normal"/>
        <w:rPr/>
      </w:pPr>
      <w:r>
        <w:rPr/>
        <w:t>But we do know that time passes very quickly. Some students, however, do not know the value of time, nor do they know how to make the best use of it, for they waste it in going to films, playing games and doing other useless things.Why do we go to school early in the morning? Why do trains run so fast? Why do most people prefer taking buses instead of walking? The answer is very simple: we wish to save time because time is precious.</w:t>
      </w:r>
    </w:p>
    <w:p>
      <w:pPr>
        <w:pStyle w:val="Normal"/>
        <w:rPr/>
      </w:pPr>
      <w:r>
        <w:rPr/>
        <w:t>Today we are living in the twentieth century. We know that time is life. When a person dies, his time has ended.Since life is short, we must devote our time and energy to our studies so that we may be able to serve our country and the people. But since time is invisible, we often neglect it. Lazinss. is the thief of time, for lasiness not only brings us a lot of harm, it also brings us failure. If it is necessary for us to do some work today, let us do it today and not leave it until tomorrow. Remember that time is more valuable than money.</w:t>
      </w:r>
    </w:p>
    <w:p>
      <w:pPr>
        <w:pStyle w:val="Normal"/>
        <w:rPr/>
      </w:pPr>
      <w:r>
        <w:rPr/>
        <w:t xml:space="preserve">★ </w:t>
      </w:r>
      <w:r>
        <w:rPr/>
        <w:t>珍惜时间英语演讲稿</w:t>
      </w:r>
      <w:r>
        <w:rPr/>
        <w:t>600</w:t>
      </w:r>
      <w:r>
        <w:rPr/>
        <w:t>字</w:t>
      </w:r>
    </w:p>
    <w:p>
      <w:pPr>
        <w:pStyle w:val="Normal"/>
        <w:widowControl/>
        <w:bidi w:val="0"/>
        <w:spacing w:before="180" w:after="180"/>
        <w:jc w:val="left"/>
        <w:rPr/>
      </w:pPr>
      <w:r>
        <w:rPr/>
        <w:t xml:space="preserve">★ </w:t>
      </w:r>
      <w:r>
        <w:rPr/>
        <w:t>珍惜时间的英语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