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老师的演讲稿英语作文5篇"/>
      <w:r>
        <w:rPr/>
        <w:t>赞美老师的演讲稿英语作文</w:t>
      </w:r>
      <w:r>
        <w:rPr/>
        <w:t>5</w:t>
      </w:r>
      <w:r>
        <w:rPr/>
        <w:t>篇</w:t>
      </w:r>
      <w:bookmarkEnd w:id="0"/>
    </w:p>
    <w:p>
      <w:pPr>
        <w:pStyle w:val="Normal"/>
        <w:rPr/>
      </w:pPr>
      <w:r>
        <w:rPr/>
        <w:t>赞美老师的演讲稿英语作文</w:t>
      </w:r>
      <w:r>
        <w:rPr/>
        <w:t>1</w:t>
      </w:r>
    </w:p>
    <w:p>
      <w:pPr>
        <w:pStyle w:val="Normal"/>
        <w:rPr/>
      </w:pPr>
      <w:r>
        <w:rPr/>
        <w:t>The teacher is human soul engineer, they feed a another young seedlings, cultivate a batch of another batch of talent. Under their care, we grow up healthy, lively. In so many teacher, what impressed me most was his, two years ahead of us, taught language teacher - mao-de wang teacher.</w:t>
      </w:r>
    </w:p>
    <w:p>
      <w:pPr>
        <w:pStyle w:val="Normal"/>
        <w:rPr/>
      </w:pPr>
      <w:r>
        <w:rPr/>
        <w:t>Teacher wang oval face with a pair of little also not small eyes; In the dark, dark hair, is also a big mouth, it is this is just a big mouth, gave us the knowledge, gave us happy.</w:t>
      </w:r>
    </w:p>
    <w:p>
      <w:pPr>
        <w:pStyle w:val="Normal"/>
        <w:rPr/>
      </w:pPr>
      <w:r>
        <w:rPr/>
        <w:t>In class, the teacher will use mouth, brilliantly interpretation of the text, let you hear and see, will let you in body and mind, won't consider other has nothing to do with learning. Thus, in the exam, you will get unexpected results.</w:t>
      </w:r>
    </w:p>
    <w:p>
      <w:pPr>
        <w:pStyle w:val="Normal"/>
        <w:rPr/>
      </w:pPr>
      <w:r>
        <w:rPr/>
        <w:t>Remember a test, we had a bad, were down in the dumps the classmates,. The teacher to adjust our depressed mood, he put his hands together, said with a sigh: "amitabha, good indeed, good indeed." The whole class laughed, some students asked the teacher: "teacher wang, are you a" monk "?" The teacher replied: "yes!" At this time, the radio and put a song, wang teachers also along with the music sang "lattice, that's..." Students have also taken to give the teacher a rhythm, at this moment, the bell rang, the teacher wang sing a way: "that's, everybody's time for class." Ha, ha, ha... Teacher wang not only adjust the depressed mood, we also brought joy.</w:t>
      </w:r>
    </w:p>
    <w:p>
      <w:pPr>
        <w:pStyle w:val="Normal"/>
        <w:rPr/>
      </w:pPr>
      <w:r>
        <w:rPr/>
        <w:t>This is my teacher wang. We are happy, wang also follow happy; We are not happy, miss wang is always trying to make us happy.</w:t>
      </w:r>
    </w:p>
    <w:p>
      <w:pPr>
        <w:pStyle w:val="Normal"/>
        <w:rPr/>
      </w:pPr>
      <w:r>
        <w:rPr/>
        <w:t>老师——是人类灵魂的工程师，他们哺育了一颗又一颗稚嫩的幼苗，培养了一批又一批的人才。在他们的精心呵护之下，我们健康、活泼的成长。在那么多的老师中，给我印象最深的却是他——教了我们快两年的语文老师——王茂德老师。</w:t>
      </w:r>
    </w:p>
    <w:p>
      <w:pPr>
        <w:pStyle w:val="Normal"/>
        <w:rPr/>
      </w:pPr>
      <w:r>
        <w:rPr/>
        <w:t>王老师椭圆的脸上镶嵌着一双不大也不小的眼睛</w:t>
      </w:r>
      <w:r>
        <w:rPr/>
        <w:t>;</w:t>
      </w:r>
      <w:r>
        <w:rPr/>
        <w:t>黑黑的头发，不大也不小的嘴巴，正是这张不大也不小的嘴巴，给了我们知识，给了我们快乐。</w:t>
      </w:r>
    </w:p>
    <w:p>
      <w:pPr>
        <w:pStyle w:val="Normal"/>
        <w:rPr/>
      </w:pPr>
      <w:r>
        <w:rPr/>
        <w:t>在课堂上，老师会用嘴巴绘声绘色地讲解课文，让你听得如醉如痴，身临其境，会让你投入身心，不会顾及别的与学习无关的事。这样，在考试时，你定会取得意想不到的成绩。</w:t>
      </w:r>
    </w:p>
    <w:p>
      <w:pPr>
        <w:pStyle w:val="Normal"/>
        <w:rPr/>
      </w:pPr>
      <w:r>
        <w:rPr/>
        <w:t>记得一次考试，我们考得很差，同学们个个垂头丧气，打不起精神。老师为了调节我们苦闷的心情，他把两只手合在一起，叹了一口气说：“阿弥陀佛，善哉，善哉。”全班同学哈哈大笑，有的同学问老师：“王老师，你是‘和尚’吗</w:t>
      </w:r>
      <w:r>
        <w:rPr/>
        <w:t>?”</w:t>
      </w:r>
      <w:r>
        <w:rPr/>
        <w:t>老师回答：“是啊</w:t>
      </w:r>
      <w:r>
        <w:rPr/>
        <w:t>!”</w:t>
      </w:r>
      <w:r>
        <w:rPr/>
        <w:t>这时，广播放了一首歌，王老师也随着音乐唱了起来“格的，格的，格的格的……”同学们也拍着手给老师打节奏，这时，上课铃响了，王老师唱道：“格的，格的，大家上课了。”哈，哈，哈……王老师不仅调节了我们苦闷的心情，还给我们带来了快乐。</w:t>
      </w:r>
    </w:p>
    <w:p>
      <w:pPr>
        <w:pStyle w:val="Normal"/>
        <w:rPr/>
      </w:pPr>
      <w:r>
        <w:rPr/>
        <w:t>这就是我的王老师。我们快乐时，王老师也跟着快乐</w:t>
      </w:r>
      <w:r>
        <w:rPr/>
        <w:t>;</w:t>
      </w:r>
      <w:r>
        <w:rPr/>
        <w:t>我们不快乐时，王老师总是想办法让我们快乐。</w:t>
      </w:r>
    </w:p>
    <w:p>
      <w:pPr>
        <w:pStyle w:val="Normal"/>
        <w:rPr/>
      </w:pPr>
      <w:r>
        <w:rPr/>
        <w:t>赞美老师的演讲稿英语作文</w:t>
      </w:r>
      <w:r>
        <w:rPr/>
        <w:t>2</w:t>
      </w:r>
    </w:p>
    <w:p>
      <w:pPr>
        <w:pStyle w:val="Normal"/>
        <w:rPr/>
      </w:pPr>
      <w:r>
        <w:rPr/>
        <w:t>My teacher is very beautiful, a piece of melon seeds face with a pair of watery big eyes, a pointed nose below a cherry small mouth. When the teacher will be on a comb her long wavy hair, behind like opened a large and beautiful flower, scattered down and becomes a shawl, this is my teacher li. Miss li like mother kindly at ordinary times, I like her very much.</w:t>
      </w:r>
    </w:p>
    <w:p>
      <w:pPr>
        <w:pStyle w:val="Normal"/>
        <w:rPr/>
      </w:pPr>
      <w:r>
        <w:rPr/>
        <w:t>My teacher is very like me, for a long time, I on duty in the monitor of the class, I am very proud. When I meet with difficulties, the teacher will extend a hand of the gentle, help me to solve problem, teach me how to get along with classmates, how to solve some petty things in class, the teacher's careful help, I slowly grow up.</w:t>
      </w:r>
    </w:p>
    <w:p>
      <w:pPr>
        <w:pStyle w:val="Normal"/>
        <w:rPr/>
      </w:pPr>
      <w:r>
        <w:rPr/>
        <w:t>On one occasion, the teacher give us homework dictation is family, because I don't have a dictation, hand in your homework on the second day, I have no homework, also didn't tell the teacher. I know I'm wrong, but I don't have the courage to admit your mistakes. The bell rang, the teacher came into the classroom. My heart pounding incessantly, like a rabbit, I always low head, didn't look at the teacher. The teacher began to check my dictation, my heart is beating more severe, the teacher call to: "KuiRenJie", I slowly walked to the front of the teacher, is afraid of the teacher in the class criticized me, very regret in my heart, if there's a rift in the classroom, I'll go into, hide. I move to the front of the teacher step by step, the face rises very red, whispered: "I... I didn't write the teacher." Will I always thought the teacher sternly criticized me, but the teacher did not do that, but rather patiently said to me: "hereafter have what matter all want to advance with the teacher to explain, don't wait for the teacher found out again, so you will be very embarrassing, reduce the credibility in front of the students." The teacher's words and earnest, deeply printed in my heart. Every time I am determined to complete the teacher leave homework seriously, get rid of the bad habit.</w:t>
      </w:r>
    </w:p>
    <w:p>
      <w:pPr>
        <w:pStyle w:val="Normal"/>
        <w:rPr/>
      </w:pPr>
      <w:r>
        <w:rPr/>
        <w:t>My teacher is lighted up with flashes of holy in my heart, in my heart planted the seeds of love.</w:t>
      </w:r>
    </w:p>
    <w:p>
      <w:pPr>
        <w:pStyle w:val="Normal"/>
        <w:rPr/>
      </w:pPr>
      <w:r>
        <w:rPr/>
        <w:t>老师常说：”三年之长，同学之间要互相帮忙，取长补短。“光阴似箭，日月如梭。刚来的时候大家都好知识陌生人，用哪种新奇的眼神看着那些同学，一年多过去了，之间早已经建立起了深厚的友谊。老师讲的大道理又何尝不是都听腻了。</w:t>
      </w:r>
    </w:p>
    <w:p>
      <w:pPr>
        <w:pStyle w:val="Normal"/>
        <w:rPr/>
      </w:pPr>
      <w:r>
        <w:rPr/>
        <w:t>在我们眼中他很慈祥，有的时候却又有点调皮。他慈祥的时候不论同学们怎样戏弄他他都只面带微笑，他不会在家长面前说学生的种</w:t>
      </w:r>
      <w:r>
        <w:rPr/>
        <w:t>.</w:t>
      </w:r>
      <w:r>
        <w:rPr/>
        <w:t>种坏话。他总是带着一平滑的光头进教室，腋下夹着一本语文书心情好的时候面带笑容，心情不好时愁眉苦脸。同学们背地里都喜欢叫他“强哥”。他也有搞笑的时候，空闲时总是掏出手机给我们讲几篇笑话，即便有的同学不想听倒泼冷水他也只是一笑而过。他严肃起来的时候全班没人敢出声，一提问题大家都争先恐后的举起手。</w:t>
      </w:r>
    </w:p>
    <w:p>
      <w:pPr>
        <w:pStyle w:val="Normal"/>
        <w:rPr/>
      </w:pPr>
      <w:r>
        <w:rPr/>
        <w:t>我眼中的老师很可爱，但也有令人可恨得时候，我承认，我们都爱讲话，老师在上边开大会我们在下边开小会，在班级里好不容鬼找了个所谓的“知己”，就因为唠了几句话就快被活“生生给拆散了”</w:t>
      </w:r>
    </w:p>
    <w:p>
      <w:pPr>
        <w:pStyle w:val="Normal"/>
        <w:rPr/>
      </w:pPr>
      <w:r>
        <w:rPr/>
        <w:t>俗话说得好：“一日为师，终身为父。”而我们班的某位同学就借此机会想敲诈老师一笔，还没等诈成就被同学嘲笑道：感情学校这么多老师都是你父母，这么多学生都是你兄弟姐妹。我们都汗言了。</w:t>
      </w:r>
    </w:p>
    <w:p>
      <w:pPr>
        <w:pStyle w:val="Normal"/>
        <w:rPr/>
      </w:pPr>
      <w:r>
        <w:rPr/>
        <w:t>老师，谢谢您不给打小报告，谢谢您一直以来都这么的信任我们，谢谢您教会了我们这么多</w:t>
      </w:r>
      <w:r>
        <w:rPr/>
        <w:t>!</w:t>
      </w:r>
    </w:p>
    <w:p>
      <w:pPr>
        <w:pStyle w:val="Normal"/>
        <w:rPr/>
      </w:pPr>
      <w:r>
        <w:rPr/>
        <w:t>赞美老师的演讲稿英语作文</w:t>
      </w:r>
      <w:r>
        <w:rPr/>
        <w:t>3</w:t>
      </w:r>
    </w:p>
    <w:p>
      <w:pPr>
        <w:pStyle w:val="Normal"/>
        <w:rPr/>
      </w:pPr>
      <w:r>
        <w:rPr/>
        <w:t>Not everything in the world could be liked by people, and so does man. every person has the right to choose things.</w:t>
      </w:r>
    </w:p>
    <w:p>
      <w:pPr>
        <w:pStyle w:val="Normal"/>
        <w:rPr/>
      </w:pPr>
      <w:r>
        <w:rPr/>
        <w:t>maybe i am not the love student in your heart, but you are just the right teacher on my mind, and i like you, yes i do!</w:t>
      </w:r>
    </w:p>
    <w:p>
      <w:pPr>
        <w:pStyle w:val="Normal"/>
        <w:rPr/>
      </w:pPr>
      <w:r>
        <w:rPr/>
        <w:t>i like the moment you talked to me, your strict looking, your loud sound, your earnest words, ...maybe the minute my feeling was bad, yes, not good, i promise, yet the latter success i got proved that your words were good for me...</w:t>
      </w:r>
    </w:p>
    <w:p>
      <w:pPr>
        <w:pStyle w:val="Normal"/>
        <w:rPr/>
      </w:pPr>
      <w:r>
        <w:rPr/>
        <w:t>i can't imagine my life without you-my lovely teacher, i appreciate the god, it's he that let me come across you, and make you teach me.</w:t>
      </w:r>
    </w:p>
    <w:p>
      <w:pPr>
        <w:pStyle w:val="Normal"/>
        <w:rPr/>
      </w:pPr>
      <w:r>
        <w:rPr/>
        <w:t>so i should give some words back to you: my teacher, you've had a long day, have a rest, and happy teachers' day.</w:t>
      </w:r>
    </w:p>
    <w:p>
      <w:pPr>
        <w:pStyle w:val="Normal"/>
        <w:rPr/>
      </w:pPr>
      <w:r>
        <w:rPr/>
        <w:t>赞美老师的演讲稿英语作文</w:t>
      </w:r>
      <w:r>
        <w:rPr/>
        <w:t>4</w:t>
      </w:r>
    </w:p>
    <w:p>
      <w:pPr>
        <w:pStyle w:val="Normal"/>
        <w:rPr/>
      </w:pPr>
      <w:r>
        <w:rPr/>
        <w:t>Miss Hou is my high school English teacher. Her English name is Jenny. She looks so weak that a strong wind may blow her away. She is not too tall, about 150cm. She is experiened of English teaching. She teaches me for three years.In the other word, she is the only English teacher during my high school study. She is special. She will show an English song to us before her class.</w:t>
      </w:r>
    </w:p>
    <w:p>
      <w:pPr>
        <w:pStyle w:val="Normal"/>
        <w:rPr/>
      </w:pPr>
      <w:r>
        <w:rPr/>
        <w:t>赞美老师的演讲稿英语作文</w:t>
      </w:r>
      <w:r>
        <w:rPr/>
        <w:t>5</w:t>
      </w:r>
    </w:p>
    <w:p>
      <w:pPr>
        <w:pStyle w:val="Normal"/>
        <w:rPr/>
      </w:pPr>
      <w:r>
        <w:rPr/>
        <w:t>Miss Li is my Chinese teacher . She is about thirty years old . She is very pretty and young . Her hair is brown and curly .</w:t>
      </w:r>
    </w:p>
    <w:p>
      <w:pPr>
        <w:pStyle w:val="Normal"/>
        <w:rPr/>
      </w:pPr>
      <w:r>
        <w:rPr/>
        <w:t>Miss Li always wears a blue coat . I think liuxue86 favourite colour will be blue .</w:t>
      </w:r>
    </w:p>
    <w:p>
      <w:pPr>
        <w:pStyle w:val="Normal"/>
        <w:rPr/>
      </w:pPr>
      <w:r>
        <w:rPr/>
        <w:t>Miss Li is very friendly and kindly .Her classes are very interesting ,we all like to have Chinese class .</w:t>
      </w:r>
    </w:p>
    <w:p>
      <w:pPr>
        <w:pStyle w:val="Normal"/>
        <w:widowControl/>
        <w:bidi w:val="0"/>
        <w:spacing w:before="180" w:after="180"/>
        <w:jc w:val="left"/>
        <w:rPr/>
      </w:pPr>
      <w:r>
        <w:rPr/>
        <w:t>She always smiles when she speak to us .Sometimes she is very strict with us,when we make a mistake,she often makes us stand u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