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赞美老师英语演讲稿100字"/>
      <w:r>
        <w:rPr/>
        <w:t>赞美老师英语演讲稿</w:t>
      </w:r>
      <w:r>
        <w:rPr/>
        <w:t>100</w:t>
      </w:r>
      <w:r>
        <w:rPr/>
        <w:t>字</w:t>
      </w:r>
      <w:bookmarkEnd w:id="0"/>
    </w:p>
    <w:p>
      <w:pPr>
        <w:pStyle w:val="Normal"/>
        <w:rPr/>
      </w:pPr>
      <w:r>
        <w:rPr/>
        <w:t>俗话说：科技是第一生产力，而科技需要人才，人才需要学校，学校需要老师</w:t>
      </w:r>
      <w:r>
        <w:rPr/>
        <w:t>!</w:t>
      </w:r>
      <w:r>
        <w:rPr/>
        <w:t>所以按这个逻辑：老师才是第一生产力。一起来看看赞美老师英语演讲稿</w:t>
      </w:r>
      <w:r>
        <w:rPr/>
        <w:t>100</w:t>
      </w:r>
      <w:r>
        <w:rPr/>
        <w:t>字，欢迎查阅</w:t>
      </w:r>
      <w:r>
        <w:rPr/>
        <w:t>!</w:t>
      </w:r>
    </w:p>
    <w:p>
      <w:pPr>
        <w:pStyle w:val="Normal"/>
        <w:rPr/>
      </w:pPr>
      <w:r>
        <w:rPr/>
        <w:t>赞美老师英语演讲稿</w:t>
      </w:r>
      <w:r>
        <w:rPr/>
        <w:t>1</w:t>
      </w:r>
    </w:p>
    <w:p>
      <w:pPr>
        <w:pStyle w:val="Normal"/>
        <w:rPr/>
      </w:pPr>
      <w:r>
        <w:rPr/>
        <w:t>Victor Hugo once said: The cause is noble flower, and fruit is sweet cause, let us do the cause of the leaves, because the cause of the industry is extraordinary and humble, teachers silently as the green leaves that, when the moment carved frame of the beautiful flowers.</w:t>
      </w:r>
    </w:p>
    <w:p>
      <w:pPr>
        <w:pStyle w:val="Normal"/>
        <w:rPr/>
      </w:pPr>
      <w:r>
        <w:rPr/>
        <w:t>Today I also had the honor of doing the cause of the leaf, but I was still young leaves, when I set foot on this land, I hesitate, I can do please? But when I saw a senior education, I can be very proud to tell you that I have no regrets today is Who leaves this determination to do so is she, an ordinary teacher, a bit ordinary private kindergarten teachers - teachers Twenty years ago since she labeled as "child king" crown, it is destined to accompany her with the ordinary, there is no substantial income, no enjoyment of luxury, there are only busy life and shoulder heavy responsibilities, in this extraordinary early childhood education position, has spent more than two dozen Spring and Autumn Annals, he no regrets, she "does not obliterate the heart of love," as a motto to inspire, and remind ourselves to constantly improve themselves.</w:t>
      </w:r>
    </w:p>
    <w:p>
      <w:pPr>
        <w:pStyle w:val="Normal"/>
        <w:rPr/>
      </w:pPr>
      <w:r>
        <w:rPr/>
        <w:t>20 years ago, a woman, in the absence of any conditions with the help of a man propped up this banner, what she has insisted this is love, love of children is a love of education, For many years, her rain or shine, as she said, so the teacher, I extraordinary, and so the teacher, I am rich, and so the teacher, I am happy, and so the teacher, I have no reason to regret this life.</w:t>
      </w:r>
    </w:p>
    <w:p>
      <w:pPr>
        <w:pStyle w:val="Normal"/>
        <w:rPr/>
      </w:pPr>
      <w:r>
        <w:rPr/>
        <w:t>She once said: every day to come into contact with a group of innocent children is a well-being. Therefore, she and the children often work together to build a rectangular square has become a high-rise buildings, with Mickey Mouse and Donald Duck into the tens of thousands of households crayon green with red chalk depicting the future world, using fine silk thread woven cloth beautiful fairy tale, it is so light in young children in the fading golden childhood, but her heart will not increase with age and the disappearance of the passage of time.</w:t>
      </w:r>
    </w:p>
    <w:p>
      <w:pPr>
        <w:pStyle w:val="Normal"/>
        <w:rPr/>
      </w:pPr>
      <w:r>
        <w:rPr/>
        <w:t>I asked her when a teacher what is most needed? She answered without hesitation: "love", teachers are the implication of a love and dedication, the hearts of teachers, teachers of the situation should be like a rain shower flower leaves, and only in the growth of love in their hearts to their children is pure and beautiful of.</w:t>
      </w:r>
    </w:p>
    <w:p>
      <w:pPr>
        <w:pStyle w:val="Normal"/>
        <w:rPr/>
      </w:pPr>
      <w:r>
        <w:rPr/>
        <w:t>Her children were very small age, poor self-care and will not wear , Xu things which are silently every day for her children were doing, I remember On one occasion, a child was accidentally nails poked feet, from a thick, she mouth to suction out the child, children trousers pulled the stool, she took the children to take home for the cautious good clothes. Encounter these things, she always said no, and their children are.</w:t>
      </w:r>
    </w:p>
    <w:p>
      <w:pPr>
        <w:pStyle w:val="Normal"/>
        <w:rPr/>
      </w:pPr>
      <w:r>
        <w:rPr/>
        <w:t>20__ to December 19 of a mother is the most cruel day, this day, her son, only 24 years old, was diagnosed with advanced liver cancer, the teacher leaves the face of this news, the really faint passed you can not, ah, his children a few days ago it was good, how can God do that to a kind-hearted mother, ah, when all the others have insisted that the mother could not, she died of illness in children After less than a week has returned to the classroom, the children returned to the side, what is it? What is a mother will allow us to do this, is love, he said, these points are not her darling baby, are her most beloved child. Everyone says: teachers is too ordinary, and yes, teachers are extraordinary, but the cause is great, because they are quietly engaged in the cause of the dedication and selfless sacrifice.</w:t>
      </w:r>
    </w:p>
    <w:p>
      <w:pPr>
        <w:pStyle w:val="Normal"/>
        <w:rPr/>
      </w:pPr>
      <w:r>
        <w:rPr/>
        <w:t>赞美老师英语演讲稿</w:t>
      </w:r>
      <w:r>
        <w:rPr/>
        <w:t>2</w:t>
      </w:r>
    </w:p>
    <w:p>
      <w:pPr>
        <w:pStyle w:val="Normal"/>
        <w:rPr/>
      </w:pPr>
      <w:r>
        <w:rPr/>
        <w:t>There is a song called "when they grow up, I became you": a child I thought you were very beautiful, led a group of birds flying. Grow up you have become my only know that classrooms are flying the hope that the Shou are their own nests; piece of the blackboard to write the truth, remove the utilitarian; Flanagan chalk to draw the rainbow, teardrop shed is ... .. every time to hear it, sing it, my heart will be subjected to a baptism of love.</w:t>
      </w:r>
    </w:p>
    <w:p>
      <w:pPr>
        <w:pStyle w:val="Normal"/>
        <w:rPr/>
      </w:pPr>
      <w:r>
        <w:rPr/>
        <w:t>Life on people from kindergarten to primary school, middle school, and even universities, there will be many teachers. Pouring of love, concern about the growth of students, one teacher per common pursuit. Which is one of, love of the female teachers in general are different teacher's love, she is a kind of put all the soul and intellect dedicated to children's sincere. Such love is selfless, it unreservedly dedicated to all students; this love is deep, its implication for all students at doing one thing in each.</w:t>
      </w:r>
    </w:p>
    <w:p>
      <w:pPr>
        <w:pStyle w:val="Normal"/>
        <w:rPr/>
      </w:pPr>
      <w:r>
        <w:rPr/>
        <w:t>At kindergarten, we have the first teachers in life. When we are crying, it was your mother like open arms into the warm embrace of our arms; when we slept at a small bedwhen you are gently approached the bedside, as we wereangle; when We are not feeling well when you are hurriedly put our mind to the clinic.</w:t>
      </w:r>
    </w:p>
    <w:p>
      <w:pPr>
        <w:pStyle w:val="Normal"/>
        <w:rPr/>
      </w:pPr>
      <w:r>
        <w:rPr/>
        <w:t>Gradually we grew up, into the school, to know more new teachers. For we grow up, your Teacher work day and night, but no regrets. How many quiet nights, in order to prepare each lesson, are you seriously study materials; the number of spare time, in order to transform backward students, but also you are braving the cold heat go home visits; the number of holidays, you give up leisure time with their families , devote themselves to learning, to use all available time to "self-charging."</w:t>
      </w:r>
    </w:p>
    <w:p>
      <w:pPr>
        <w:pStyle w:val="Normal"/>
        <w:rPr/>
      </w:pPr>
      <w:r>
        <w:rPr/>
        <w:t>Teacher are candles for a bright and burning; Teacher are gardeners, homeland for tomorrow's flowers and hard work; Teacher dewdrop are constantly nourishing us this piece of green grass; Teacher trees are for our; Teacher are the sun, are matches, are chalk ... ... Teacher, what a noble and distinguished career ah!</w:t>
      </w:r>
    </w:p>
    <w:p>
      <w:pPr>
        <w:pStyle w:val="Normal"/>
        <w:rPr/>
      </w:pPr>
      <w:r>
        <w:rPr/>
        <w:t>Leaves circled in the air, write a song wonderful music, it is a large tree at its nourish the earth for Thanksgiving; clouds at blue sky in the drift, painting pictures on TV drama series and pleasant pictures, that are white clouds in the Thanksgiving feeding it the blue sky. Since there is a teacher, we recognize the colorful world; because there is a teacher, to understand the true meaning of life, so we must know how to Teacher Zhien, Thanksgiving.</w:t>
      </w:r>
    </w:p>
    <w:p>
      <w:pPr>
        <w:pStyle w:val="Normal"/>
        <w:rPr/>
      </w:pPr>
      <w:r>
        <w:rPr/>
        <w:t>Teachers are respected Thanksgiving. Since ancient times, people-wei of their teachers have a heart of Thanksgiving. Famous scientist Marie Curie, Nobel Prize-winning twice, but she saw my primary school teachers, the immediately presented a bouquet of flowers to express her gratitude; great man Mao Zedong at the festive season is also usually sent to a Teacher deeply grateful.</w:t>
      </w:r>
    </w:p>
    <w:p>
      <w:pPr>
        <w:pStyle w:val="Normal"/>
        <w:rPr/>
      </w:pPr>
      <w:r>
        <w:rPr/>
        <w:t>Thanksgiving is on the teacher's heart. Grateful do not need earth-shattering, just say your call ray considerate enough. Class, the teacher sat exhausted on rostrum, students, and you can walk gently for Teacherback shoulder; after school, when you find a teacher for us to sit in the offices also meticulous whenstudents, you can quietly for a cup of warm water on Teacher inverted; recess, you discover that there is waste paper cuttings classroom, students, and you can easily pick it up, for teachers to create a clean teaching environment; holiday, the students , you can bring a flower for the teacher, a greeting card, it is the blessings of Teacher Forever ... ...</w:t>
      </w:r>
    </w:p>
    <w:p>
      <w:pPr>
        <w:pStyle w:val="Normal"/>
        <w:rPr/>
      </w:pPr>
      <w:r>
        <w:rPr/>
        <w:t>Thanksgiving on the Teacher is to return the society. Teacher, you worked hard conscientious, quiet dedication of light and heat. Ordinary is not in this insipid post on, you not only taught us the knowledge and, more importantly, it educates us in how to behave. "decades, educating people for centuries," Does a society, the state and the nation a useful person, it is the best reward for teachers.</w:t>
      </w:r>
    </w:p>
    <w:p>
      <w:pPr>
        <w:pStyle w:val="Normal"/>
        <w:rPr/>
      </w:pPr>
      <w:r>
        <w:rPr/>
        <w:t>Students, let us together wish the world is all happy Teacher Happiness Forever!</w:t>
      </w:r>
    </w:p>
    <w:p>
      <w:pPr>
        <w:pStyle w:val="Normal"/>
        <w:rPr/>
      </w:pPr>
      <w:r>
        <w:rPr/>
        <w:t>赞美老师英语演讲稿</w:t>
      </w:r>
      <w:r>
        <w:rPr/>
        <w:t>3</w:t>
      </w:r>
    </w:p>
    <w:p>
      <w:pPr>
        <w:pStyle w:val="Normal"/>
        <w:rPr/>
      </w:pPr>
      <w:r>
        <w:rPr/>
        <w:t>good afternoon, ladies and gentlemen. good afternoon, boys and girls. good afternoon, everybody. i ’m glad to make a speech here.</w:t>
      </w:r>
    </w:p>
    <w:p>
      <w:pPr>
        <w:pStyle w:val="Normal"/>
        <w:rPr/>
      </w:pPr>
      <w:r>
        <w:rPr/>
        <w:t>as we all know, tomorrow is teachers’ day. many people say that teachers are not unusual at all. that’s true. but i want to say though teachers are common, their job is unusual. what they do is very very great. i am an english teacher. so i’ll make an english speech here. and my topic is “live with thankfulness”. do you know what “thankfulness” means in chinese? it means “gan’en”.</w:t>
      </w:r>
    </w:p>
    <w:p>
      <w:pPr>
        <w:pStyle w:val="Normal"/>
        <w:rPr/>
      </w:pPr>
      <w:r>
        <w:rPr/>
        <w:t>we know that in the world, we are not living alone. from the day we were born, there have been many people around us. they take care of us. they help us. they teach us. they play with us and grow up together with us. they support us. they understand us. the most important is: they love us. who are they? can you give me your answer?</w:t>
      </w:r>
    </w:p>
    <w:p>
      <w:pPr>
        <w:pStyle w:val="Normal"/>
        <w:rPr/>
      </w:pPr>
      <w:r>
        <w:rPr/>
        <w:t>yes, they are our parents, grandparents or family members; they may be your idmates, your friends even your neighbors. they are all important to us. we can’t live without them. we should thank them.</w:t>
      </w:r>
    </w:p>
    <w:p>
      <w:pPr>
        <w:pStyle w:val="Normal"/>
        <w:rPr/>
      </w:pPr>
      <w:r>
        <w:rPr/>
        <w:t>we should thank the great world. because it gives us sunlight, air, water and everything we need to keep us alive healthily. we can’t live without them.</w:t>
      </w:r>
    </w:p>
    <w:p>
      <w:pPr>
        <w:pStyle w:val="Normal"/>
        <w:rPr/>
      </w:pPr>
      <w:r>
        <w:rPr/>
        <w:t>we should thank our parents. they are the people who gave us the life. they look after us carefully and give all their love to us. i believe if necessary, they are willing to give everything to us. they stay with us, all the time.</w:t>
      </w:r>
    </w:p>
    <w:p>
      <w:pPr>
        <w:pStyle w:val="Normal"/>
        <w:rPr/>
      </w:pPr>
      <w:r>
        <w:rPr/>
        <w:t>we should thank our teachers. it is they who teach us knowledge unselfishly. they let us know how to write, how to read, how to get on with others and so on. they are our guide in our life.</w:t>
      </w:r>
    </w:p>
    <w:p>
      <w:pPr>
        <w:pStyle w:val="Normal"/>
        <w:rPr/>
      </w:pPr>
      <w:r>
        <w:rPr/>
        <w:t>we should thank our friends, our idmates. they are our partners. they understand us. they encourage us. they play with us. they grow up together with us. they make our life more colorful.</w:t>
      </w:r>
    </w:p>
    <w:p>
      <w:pPr>
        <w:pStyle w:val="Normal"/>
        <w:rPr/>
      </w:pPr>
      <w:r>
        <w:rPr/>
        <w:t>my dear boys and girls, teachers’ day is coming. it’s a celebrating time. it’s also a thankful time. let’s take actions together. show our thanks to the world, learn to protect it. show our thanks to our parents, learn to look after them. show our thanks to our teachers, learn how to respect them. show our thanks to our idmates, learn to help and share with them.</w:t>
      </w:r>
    </w:p>
    <w:p>
      <w:pPr>
        <w:pStyle w:val="Normal"/>
        <w:rPr/>
      </w:pPr>
      <w:r>
        <w:rPr/>
        <w:t>boys and girls, are you ready? live with thankfulness, from now on. let’s go!</w:t>
      </w:r>
    </w:p>
    <w:p>
      <w:pPr>
        <w:pStyle w:val="Normal"/>
        <w:rPr/>
      </w:pPr>
      <w:r>
        <w:rPr/>
        <w:t>so much for my talk .thanks very much!</w:t>
      </w:r>
    </w:p>
    <w:p>
      <w:pPr>
        <w:pStyle w:val="Normal"/>
        <w:rPr/>
      </w:pPr>
      <w:r>
        <w:rPr/>
        <w:t>赞美老师英语演讲稿</w:t>
      </w:r>
      <w:r>
        <w:rPr/>
        <w:t>4</w:t>
      </w:r>
    </w:p>
    <w:p>
      <w:pPr>
        <w:pStyle w:val="Normal"/>
        <w:rPr/>
      </w:pPr>
      <w:r>
        <w:rPr/>
        <w:t>My teacher is very beautiful, a piece of melon seeds face with a pair of watery big eyes, a pointed nose below a cherry small mouth. When the teacher will be on a comb her long wavy hair, behind like opened a large and beautiful flower, scattered down and becomes a shawl, this is my teacher li. Miss li like mother kindly at ordinary times, I like her very much.</w:t>
      </w:r>
    </w:p>
    <w:p>
      <w:pPr>
        <w:pStyle w:val="Normal"/>
        <w:rPr/>
      </w:pPr>
      <w:r>
        <w:rPr/>
        <w:t>My teacher is very like me, for a long time, I on duty in the monitor of the class, I am very proud. When I meet with difficulties, the teacher will extend a hand of the gentle, help me to solve problem, teach me how to get along with classmates, how to solve some petty things in class, the teacher's careful help, I slowly grow up.</w:t>
      </w:r>
    </w:p>
    <w:p>
      <w:pPr>
        <w:pStyle w:val="Normal"/>
        <w:rPr/>
      </w:pPr>
      <w:r>
        <w:rPr/>
        <w:t>On one occasion, the teacher give us homework dictation is family, because I don't have a dictation, hand in your homework on the second day, I have no homework, also didn't tell the teacher. I know I'm wrong, but I don't have the courage to admit your mistakes. The bell rang, the teacher came into the classroom. My heart pounding incessantly, like a rabbit, I always low head, didn't look at the teacher. The teacher began to check my dictation, my heart is beating more severe, the teacher call to: "KuiRenJie", I slowly walked to the front of the teacher, is afraid of the teacher in the class criticized me, very regret in my heart, if there's a rift in the classroom, I'll go into, hide. I move to the front of the teacher step by step, the face rises very red, whispered: "I... I didn't write the teacher." Will I always thought the teacher sternly criticized me, but the teacher did not do that, but rather patiently said to me: "hereafter have what matter all want to advance with the teacher to explain, don't wait for the teacher found out again, so you will be very embarrassing, reduce the credibility in front of the students." The teacher's words and earnest, deeply printed in my heart. Every time I am determined to complete the teacher leave homework seriously, get rid of the bad habit.</w:t>
      </w:r>
    </w:p>
    <w:p>
      <w:pPr>
        <w:pStyle w:val="Normal"/>
        <w:rPr/>
      </w:pPr>
      <w:r>
        <w:rPr/>
        <w:t>My teacher is lighted up with flashes of holy in my heart, in my heart planted the seeds of love.</w:t>
      </w:r>
    </w:p>
    <w:p>
      <w:pPr>
        <w:pStyle w:val="Normal"/>
        <w:rPr/>
      </w:pPr>
      <w:r>
        <w:rPr/>
        <w:t>我的老师非常美丽，一张瓜子脸上嵌着一双水汪汪的大眼睛，尖尖的鼻子下面一张樱桃小口。当老师将她那长长的卷发一梳上，后面就像开了一朵美丽的大花朵，一散下来就变成一件披肩，这就是我的李老师。李老师平时像妈妈一样和蔼可亲，我非常喜欢她。</w:t>
      </w:r>
    </w:p>
    <w:p>
      <w:pPr>
        <w:pStyle w:val="Normal"/>
        <w:rPr/>
      </w:pPr>
      <w:r>
        <w:rPr/>
        <w:t>我的老师非常喜欢我，一直以来，都让我当班里的大班长，我非常骄傲。当我遇到困难时，老师会伸出那只温柔的手，帮我解决难题，教我如何与同学们相处，如何解决班内的一些琐碎的小事，在老师的细心帮助下，我慢慢地长大了。</w:t>
      </w:r>
    </w:p>
    <w:p>
      <w:pPr>
        <w:pStyle w:val="Normal"/>
        <w:rPr/>
      </w:pPr>
      <w:r>
        <w:rPr/>
        <w:t>有一次，老师给我们留的作业是家庭听写，由于我没有听写，第二天交作业时，我就没有交作业，也没有告诉老师。我知道自己错了，但是我没有勇气去承认自己的错误。上课铃响了，老师走进了教室。我的心怦怦跳个不停，好像装了一只兔子，我一直低着头，不敢看老师。老师开始查听写了，我的心跳得就更厉害了，老师叫到：“隗仁杰”时，我慢慢地向老师跟前走去，害怕老师在全班批评我，心里非常后悔，如果教室里有一个地缝，我会钻进去，藏起来。我一步一步挪到老师面前，脸涨得通红，小声地说：“老师我…我没有写。”我总以为老师会严厉地批评我的，可是老师不但没有那样做，反而耐心地跟我说：“以后有什么事情都要提前跟老师说明原因，不要等老师查出来再说，那样你会很尴尬的，在同学们面前降低威信的。”老师的话语重心长，深深印在了我的心底。我决心每次认真地完成老师留的作业，改掉这个坏毛病。</w:t>
      </w:r>
    </w:p>
    <w:p>
      <w:pPr>
        <w:pStyle w:val="Normal"/>
        <w:rPr/>
      </w:pPr>
      <w:r>
        <w:rPr/>
        <w:t>我的老师在我心中闪耀着神圣的光芒，在我的心中播下了爱的种子。</w:t>
      </w:r>
    </w:p>
    <w:p>
      <w:pPr>
        <w:pStyle w:val="Normal"/>
        <w:rPr/>
      </w:pPr>
      <w:r>
        <w:rPr/>
        <w:t>赞美老师英语演讲稿</w:t>
      </w:r>
      <w:r>
        <w:rPr/>
        <w:t>5</w:t>
      </w:r>
    </w:p>
    <w:p>
      <w:pPr>
        <w:pStyle w:val="Normal"/>
        <w:rPr/>
      </w:pPr>
      <w:r>
        <w:rPr/>
        <w:t>There is a song called "when they grow up, I became you": a child I thought you were very beautiful, led a group of birds flying. Grow up you have become my only know that classrooms are flying the hope that the Shou are their own nests; piece of the blackboard to write the truth, remove the utilitarian; Flanagan chalk to draw the rainbow, teardrop shed is ... .. every time to hear it, sing it, my heart will be subjected to a baptism of love.</w:t>
      </w:r>
    </w:p>
    <w:p>
      <w:pPr>
        <w:pStyle w:val="Normal"/>
        <w:rPr/>
      </w:pPr>
      <w:r>
        <w:rPr/>
        <w:t>Life on people from kindergarten to primary school, middle school, and even universities, there will be many teachers. Pouring of love, concern about the growth of students, one teacher per common pursuit. Which is one of, love of the female teachers in general are different teacher's love, she is a kind of put all the soul and intellect dedicated to children's sincere. Such love is selfless, it unreservedly dedicated to all students; this love is deep, its implication for all students at doing one thing in each.</w:t>
      </w:r>
    </w:p>
    <w:p>
      <w:pPr>
        <w:pStyle w:val="Normal"/>
        <w:rPr/>
      </w:pPr>
      <w:r>
        <w:rPr/>
        <w:t>At kindergarten, we have the first teachers in life. When we are crying, it was your mother like open arms into the warm embrace of our arms; when we slept at a small bedwhen you are gently approached the bedside, as we wereangle; when We are not feeling well when you are hurriedly put our mind to the clinic.</w:t>
      </w:r>
    </w:p>
    <w:p>
      <w:pPr>
        <w:pStyle w:val="Normal"/>
        <w:rPr/>
      </w:pPr>
      <w:r>
        <w:rPr/>
        <w:t>Gradually we grew up, into the school, to know more new teachers. For we grow up, your Teacher work day and night, but no regrets. How many quiet nights, in order to prepare each lesson, are you seriously study materials; the number of spare time, in order to transform backward students, but also you are braving the cold heat go home visits; the number of holidays, you give up leisure time with their families , devote themselves to learning, to use all available time to "self-charging."</w:t>
      </w:r>
    </w:p>
    <w:p>
      <w:pPr>
        <w:pStyle w:val="Normal"/>
        <w:rPr/>
      </w:pPr>
      <w:r>
        <w:rPr/>
        <w:t>Teacher are candles for a bright and burning; Teacher are gardeners, homeland for tomorrow's flowers and hard work; Teacher dewdrop are constantly nourishing us this piece of green grass; Teacher trees are for our; Teacher are the sun, are matches, are chalk ... ... Teacher, what a noble and distinguished career ah!</w:t>
      </w:r>
    </w:p>
    <w:p>
      <w:pPr>
        <w:pStyle w:val="Normal"/>
        <w:rPr/>
      </w:pPr>
      <w:r>
        <w:rPr/>
        <w:t>Leaves circled in the air, write a song wonderful music, it is a large tree at its nourish the earth for Thanksgiving; clouds at blue sky in the drift, painting pictures on TV drama series and pleasant pictures, that are white clouds in the Thanksgiving feeding it the blue sky. Since there is a teacher, we recognize the colorful world; because there is a teacher, to understand the true meaning of life, so we must know how to Teacher Zhien, Thanksgiving.</w:t>
      </w:r>
    </w:p>
    <w:p>
      <w:pPr>
        <w:pStyle w:val="Normal"/>
        <w:rPr/>
      </w:pPr>
      <w:r>
        <w:rPr/>
        <w:t>Teachers are respected Thanksgiving. Since ancient times, people-wei of their teachers have a heart of Thanksgiving. Famous scientist Marie Curie, Nobel Prize-winning twice, but she saw my primary school teachers, the immediately presented a bouquet of flowers to express her gratitude; great man Mao Zedong at the festive season is also usually sent to a Teacher deeply grateful.</w:t>
      </w:r>
    </w:p>
    <w:p>
      <w:pPr>
        <w:pStyle w:val="Normal"/>
        <w:rPr/>
      </w:pPr>
      <w:r>
        <w:rPr/>
        <w:t>Thanksgiving is on the teacher's heart. Grateful do not need earth-shattering, just say your call ray considerate enough. Class, the teacher sat exhausted on rostrum, students, and you can walk gently for Teacherback shoulder; after school, when you find a teacher for us to sit in the offices also meticulous whenstudents, you can quietly for a cup of warm water on Teacher inverted; recess, you discover that there is waste paper cuttings classroom, students, and you can easily pick it up, for teachers to create a clean teaching environment; holiday, the students , you can bring a flower for the teacher, a greeting card, it is the blessings of Teacher Forever ... ...</w:t>
      </w:r>
    </w:p>
    <w:p>
      <w:pPr>
        <w:pStyle w:val="Normal"/>
        <w:rPr/>
      </w:pPr>
      <w:r>
        <w:rPr/>
        <w:t>Thanksgiving on the Teacher is to return the society. Teacher, you worked hard conscientious, quiet dedication of light and heat. Ordinary is not in this insipid post on, you not only taught us the knowledge and, more importantly, it educates us in how to behave. "decades, educating people for centuries," Does a society, the state and the nation a useful person, it is the best reward for teachers.</w:t>
      </w:r>
    </w:p>
    <w:p>
      <w:pPr>
        <w:pStyle w:val="Normal"/>
        <w:rPr/>
      </w:pPr>
      <w:r>
        <w:rPr/>
        <w:t>Students, let us together wish the world is all happy Teacher Happiness Forever!</w:t>
      </w:r>
    </w:p>
    <w:p>
      <w:pPr>
        <w:pStyle w:val="Normal"/>
        <w:rPr/>
      </w:pPr>
      <w:r>
        <w:rPr/>
        <w:t>有一首歌叫《长大后，我就成了你》：小时候我以为你很美丽，领着一群小鸟飞来飞去。长大后我就成了你，才知道那间教室，放飞的是希望，守巢的是自己</w:t>
      </w:r>
      <w:r>
        <w:rPr/>
        <w:t xml:space="preserve">; </w:t>
      </w:r>
      <w:r>
        <w:rPr/>
        <w:t>那块黑板写下的是真理，擦去的是功利</w:t>
      </w:r>
      <w:r>
        <w:rPr/>
        <w:t>;</w:t>
      </w:r>
      <w:r>
        <w:rPr/>
        <w:t>那根粉笔画出的是彩虹，流下的是泪滴…</w:t>
      </w:r>
      <w:r>
        <w:rPr/>
        <w:t>..</w:t>
      </w:r>
      <w:r>
        <w:rPr/>
        <w:t>每次听到它，唱起它，我都会在内心经受一次爱的洗礼。</w:t>
      </w:r>
    </w:p>
    <w:p>
      <w:pPr>
        <w:pStyle w:val="Normal"/>
        <w:rPr/>
      </w:pPr>
      <w:r>
        <w:rPr/>
        <w:t>人一生从上幼儿园到小学、初中，乃至大学，会有许许多多的老师。倾注爱心，关注学生的成长，是每一位老师共同的追求。而这其中，女老师的爱是不同于一 般老师的爱，她是一种把全部心灵和才智献给孩子的真诚。这种爱是无私的，它毫无保留地献给所有学生</w:t>
      </w:r>
      <w:r>
        <w:rPr/>
        <w:t>;</w:t>
      </w:r>
      <w:r>
        <w:rPr/>
        <w:t>这种爱是深沉的，它蕴涵在为所有学生所做的每一件事 中。</w:t>
      </w:r>
    </w:p>
    <w:p>
      <w:pPr>
        <w:pStyle w:val="Normal"/>
        <w:rPr/>
      </w:pPr>
      <w:r>
        <w:rPr/>
        <w:t>在幼儿园里，我们有了人生第一位老师。当我们哭哭啼啼时，是您张开母亲般的双臂将我们揽入温暖的怀里</w:t>
      </w:r>
      <w:r>
        <w:rPr/>
        <w:t>;</w:t>
      </w:r>
      <w:r>
        <w:rPr/>
        <w:t>当我们在小小睡床上辗转反侧时，是您轻轻地走近床边，为我们掖好被角</w:t>
      </w:r>
      <w:r>
        <w:rPr/>
        <w:t>;</w:t>
      </w:r>
      <w:r>
        <w:rPr/>
        <w:t>当我们身体不舒服时，是您急急忙忙把我们抱到医务室。</w:t>
      </w:r>
    </w:p>
    <w:p>
      <w:pPr>
        <w:pStyle w:val="Normal"/>
        <w:rPr/>
      </w:pPr>
      <w:r>
        <w:rPr/>
        <w:t>渐渐我们长大，背起书包，走入学堂，认识了更多新的老师。为了我们成长，老师您昼夜劳作，却无怨无悔。多少个宁静的夜晚，为了备好每一堂课，是您认真钻研教材</w:t>
      </w:r>
      <w:r>
        <w:rPr/>
        <w:t>;</w:t>
      </w:r>
      <w:r>
        <w:rPr/>
        <w:t>多少个业余时间，为了转化后进学生，又是您冒着严寒酷暑去家访</w:t>
      </w:r>
      <w:r>
        <w:rPr/>
        <w:t>;</w:t>
      </w:r>
      <w:r>
        <w:rPr/>
        <w:t>多少个节假日，您放弃与家人休闲的时间，潜心进修，利用一切可以利用的时间来“自我充电”。</w:t>
      </w:r>
    </w:p>
    <w:p>
      <w:pPr>
        <w:pStyle w:val="Normal"/>
        <w:rPr/>
      </w:pPr>
      <w:r>
        <w:rPr/>
        <w:t>老师是蜡烛，为了光明而燃烧</w:t>
      </w:r>
      <w:r>
        <w:rPr/>
        <w:t>;</w:t>
      </w:r>
      <w:r>
        <w:rPr/>
        <w:t>老师是园丁，为了祖国明天的花朵而辛勤劳动</w:t>
      </w:r>
      <w:r>
        <w:rPr/>
        <w:t>;</w:t>
      </w:r>
      <w:r>
        <w:rPr/>
        <w:t>老师是露珠，不断滋润我们这片绿草</w:t>
      </w:r>
      <w:r>
        <w:rPr/>
        <w:t>;</w:t>
      </w:r>
      <w:r>
        <w:rPr/>
        <w:t>老师是大树，为我们遮风挡雨</w:t>
      </w:r>
      <w:r>
        <w:rPr/>
        <w:t>;</w:t>
      </w:r>
      <w:r>
        <w:rPr/>
        <w:t>老师是太阳、是火柴、是粉笔……老师，一个多么令人尊敬而高尚的职业啊</w:t>
      </w:r>
      <w:r>
        <w:rPr/>
        <w:t>!</w:t>
      </w:r>
    </w:p>
    <w:p>
      <w:pPr>
        <w:pStyle w:val="Normal"/>
        <w:rPr/>
      </w:pPr>
      <w:r>
        <w:rPr/>
        <w:t>落叶在空中盘旋，谱写着一曲美妙的乐章，那是大树在对滋养它的大地感恩</w:t>
      </w:r>
      <w:r>
        <w:rPr/>
        <w:t>;</w:t>
      </w:r>
      <w:r>
        <w:rPr/>
        <w:t>白云在蔚蓝的天空中飘荡，绘画着那一幅幅怡人的画面，那是白云在对哺育它的蓝天感恩。因为有老师，我们认识了多彩的世界</w:t>
      </w:r>
      <w:r>
        <w:rPr/>
        <w:t>;</w:t>
      </w:r>
      <w:r>
        <w:rPr/>
        <w:t>因为有老师，懂得了生命的真谛，所以我们对老师要懂得知恩、感恩。</w:t>
      </w:r>
    </w:p>
    <w:p>
      <w:pPr>
        <w:pStyle w:val="Normal"/>
        <w:rPr/>
      </w:pPr>
      <w:r>
        <w:rPr/>
        <w:t>对老师的感恩是敬重的。自古以来，伟人们都对自己的老师有着一颗感恩的心。著名科学家居里夫人，曾两次获得诺贝尔奖，但她在看见自己的小学老师时，马上献上一束鲜花表达她的感激之情</w:t>
      </w:r>
      <w:r>
        <w:rPr/>
        <w:t>;</w:t>
      </w:r>
      <w:r>
        <w:rPr/>
        <w:t>伟人也同样常常在佳节送上对老师的一份深深感激。</w:t>
      </w:r>
    </w:p>
    <w:p>
      <w:pPr>
        <w:pStyle w:val="Normal"/>
        <w:rPr/>
      </w:pPr>
      <w:r>
        <w:rPr/>
        <w:t>对老师的感恩是发自内心的。感激不需要惊天动地，只需要你的一声呼唤，一丝体贴足够。下课了，老师疲惫不堪地坐在讲台上，同学们，你可以轻轻地走过去，为老师捶捶背揉揉肩</w:t>
      </w:r>
      <w:r>
        <w:rPr/>
        <w:t>;</w:t>
      </w:r>
      <w:r>
        <w:rPr/>
        <w:t>放学后，当你发现老师还坐在办公室为我们一丝不苟地批改作业时，同学们，你可以悄悄地为老师倒上一杯温水</w:t>
      </w:r>
      <w:r>
        <w:rPr/>
        <w:t>;</w:t>
      </w:r>
      <w:r>
        <w:rPr/>
        <w:t>课间，你发现教室里有废纸屑，同学们，你可以顺手捡起来，为老师打造一个整洁的教学环境</w:t>
      </w:r>
      <w:r>
        <w:rPr/>
        <w:t>;</w:t>
      </w:r>
      <w:r>
        <w:rPr/>
        <w:t>节日里，同学们，你可以为老师献上一支花、一张贺卡，那是对老师永远的祝福……</w:t>
      </w:r>
    </w:p>
    <w:p>
      <w:pPr>
        <w:pStyle w:val="Normal"/>
        <w:rPr/>
      </w:pPr>
      <w:r>
        <w:rPr/>
        <w:t>对老师的感恩是要回报社会的。老师，您呕心沥血、兢兢业业、默默无闻奉献着光和热。在这平淡却不平凡的岗位上，您不仅教给我们知识，更重要的是，还教育我们怎样做人。“十年栽树，百年育人”，做一个对社会、对国家、对民族有用的人，那才是对老师最好的报答。</w:t>
      </w:r>
    </w:p>
    <w:p>
      <w:pPr>
        <w:pStyle w:val="Normal"/>
        <w:widowControl/>
        <w:bidi w:val="0"/>
        <w:spacing w:before="180" w:after="180"/>
        <w:jc w:val="left"/>
        <w:rPr/>
      </w:pPr>
      <w:r>
        <w:rPr/>
        <w:t>同学们，让我们共同祝愿天下所有老师永远幸福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