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演讲稿挫折5篇"/>
      <w:r>
        <w:rPr/>
        <w:t>高中英语演讲稿挫折</w:t>
      </w:r>
      <w:r>
        <w:rPr/>
        <w:t>5</w:t>
      </w:r>
      <w:r>
        <w:rPr/>
        <w:t>篇</w:t>
      </w:r>
      <w:bookmarkEnd w:id="0"/>
    </w:p>
    <w:p>
      <w:pPr>
        <w:pStyle w:val="Normal"/>
        <w:rPr/>
      </w:pPr>
      <w:r>
        <w:rPr/>
        <w:t>高中英语演讲稿挫折</w:t>
      </w:r>
      <w:r>
        <w:rPr/>
        <w:t>1</w:t>
      </w:r>
    </w:p>
    <w:p>
      <w:pPr>
        <w:pStyle w:val="Normal"/>
        <w:rPr/>
      </w:pPr>
      <w:r>
        <w:rPr/>
        <w:t>People always say in one life, they can’t be sailing plainly, it means people will meet all kinds of difficulties and they are easy to feel frustrated, the one who gets over frustration, the one who becomes successful. When we meet difficulties, we must learn to face it in the optimistic way, so we can see the hope and have the faith to move on. The difficult moment is just the small interlude of our lives. As the saying that failure is the mother of success, so we need to learn lessons from failure and then when the time comes, we will get successful. Facing frustration is unavoidable, if we can handle it well, we will win.</w:t>
      </w:r>
    </w:p>
    <w:p>
      <w:pPr>
        <w:pStyle w:val="Normal"/>
        <w:rPr/>
      </w:pPr>
      <w:r>
        <w:rPr/>
        <w:t>人们总是说人的一生不可能一帆风顺，这意味着人们会遇到各种各样的困难，他们很容易会感到受挫，谁能走出挫折，谁就能获得成功。当我们遇到困难，必须要学着去乐观面对，这样我们才能看到希望，有信念前进。困难时刻不过是我们生活的小插曲。俗话说失败乃成功之母，我们要从失败中学到教训，当时机到来，我们就会成功。面对挫折是不可避免的，如果我们能处理好，就能赢得胜利。</w:t>
      </w:r>
    </w:p>
    <w:p>
      <w:pPr>
        <w:pStyle w:val="Normal"/>
        <w:rPr/>
      </w:pPr>
      <w:r>
        <w:rPr/>
        <w:t>高中英语演讲稿挫折</w:t>
      </w:r>
      <w:r>
        <w:rPr/>
        <w:t>2</w:t>
      </w:r>
    </w:p>
    <w:p>
      <w:pPr>
        <w:pStyle w:val="Normal"/>
        <w:rPr/>
      </w:pPr>
      <w:r>
        <w:rPr/>
        <w:t>Everyone knows that failure always accompanies us in our life. no matter what we do, none of us can say we will surely succeed, because there is no such thing as plain sailing.</w:t>
      </w:r>
    </w:p>
    <w:p>
      <w:pPr>
        <w:pStyle w:val="Normal"/>
        <w:rPr/>
      </w:pPr>
      <w:r>
        <w:rPr/>
        <w:t>About failure, different people have different opinions. Generally speaking, on one hand, people think "failure is the mother of success". They think we won't understand the profound meaning of success until we go through failure. On the other hand, for some people, failure is frustration. They think if a person goes through too much failure, he will collapse and lose confidence in his life.in my opinion, failure is the footstone and catalyst of the edifice of success. "you don't know what you have until it's gone." if you have never lost it, and always get it easily, you will not cherish what you get and own.</w:t>
      </w:r>
    </w:p>
    <w:p>
      <w:pPr>
        <w:pStyle w:val="Normal"/>
        <w:rPr/>
      </w:pPr>
      <w:r>
        <w:rPr/>
        <w:t>大家都知道，我们的人生总是伴随失败的。无论我们做什么，没有人可以说我们一定会成功，因为没有什么事情可以一帆风顺。</w:t>
      </w:r>
    </w:p>
    <w:p>
      <w:pPr>
        <w:pStyle w:val="Normal"/>
        <w:rPr/>
      </w:pPr>
      <w:r>
        <w:rPr/>
        <w:t>关于失败的，不同的人有不同的看法。一般来说，一方面，人们认为“失败是成功之母”。他们认为我们不经历失败，就不会理解成功的深刻含义。另一方 面，对一些人来说，失败是挫折。他们认为，如果一个人经历太多的失败，他将崩溃，失去了生活的信心。我认为，失败是成功的基石和催化剂。“你不知道自己拥 有什么，直到失去”。如果你从来没有失去，总是很容易得到，你就不会珍惜你所拥有。</w:t>
      </w:r>
    </w:p>
    <w:p>
      <w:pPr>
        <w:pStyle w:val="Normal"/>
        <w:rPr/>
      </w:pPr>
      <w:r>
        <w:rPr/>
        <w:t>高中英语演讲稿挫折</w:t>
      </w:r>
      <w:r>
        <w:rPr/>
        <w:t>3</w:t>
      </w:r>
    </w:p>
    <w:p>
      <w:pPr>
        <w:pStyle w:val="Normal"/>
        <w:rPr/>
      </w:pPr>
      <w:r>
        <w:rPr/>
        <w:t>Everyone is different in character, as if we are the students in the movie, the teachers are the coach, we are not excellent now, but the teachers will teach us according to our different characteristics and cheer us up to overcome the difficulties.</w:t>
      </w:r>
    </w:p>
    <w:p>
      <w:pPr>
        <w:pStyle w:val="Normal"/>
        <w:rPr/>
      </w:pPr>
      <w:r>
        <w:rPr/>
        <w:t>Though we are not outstanding now, yet just study and trust each other, find out advantages and drop our disadvantages, lay stress on the teamwork and our own situation. It doesn’t matter that how far our dreams are and how difficulties and setbacks there are on our roads . I believe we’ll succeed at last.</w:t>
      </w:r>
    </w:p>
    <w:p>
      <w:pPr>
        <w:pStyle w:val="Normal"/>
        <w:rPr/>
      </w:pPr>
      <w:r>
        <w:rPr/>
        <w:t>每个人的性格都是不同的</w:t>
      </w:r>
      <w:r>
        <w:rPr/>
        <w:t>,</w:t>
      </w:r>
      <w:r>
        <w:rPr/>
        <w:t>就好像我们是学生在电影中</w:t>
      </w:r>
      <w:r>
        <w:rPr/>
        <w:t>,</w:t>
      </w:r>
      <w:r>
        <w:rPr/>
        <w:t>教师是教练</w:t>
      </w:r>
      <w:r>
        <w:rPr/>
        <w:t>,</w:t>
      </w:r>
      <w:r>
        <w:rPr/>
        <w:t>现在我们不是优秀的</w:t>
      </w:r>
      <w:r>
        <w:rPr/>
        <w:t>,</w:t>
      </w:r>
      <w:r>
        <w:rPr/>
        <w:t>但是老师会教我们根据我们不同的特征和克服困难使我们振作起来。</w:t>
      </w:r>
    </w:p>
    <w:p>
      <w:pPr>
        <w:pStyle w:val="Normal"/>
        <w:rPr/>
      </w:pPr>
      <w:r>
        <w:rPr/>
        <w:t>虽然我们现在不优秀</w:t>
      </w:r>
      <w:r>
        <w:rPr/>
        <w:t>,</w:t>
      </w:r>
      <w:r>
        <w:rPr/>
        <w:t>只是学习和彼此信任</w:t>
      </w:r>
      <w:r>
        <w:rPr/>
        <w:t>,</w:t>
      </w:r>
      <w:r>
        <w:rPr/>
        <w:t>找出优点放我们的缺点</w:t>
      </w:r>
      <w:r>
        <w:rPr/>
        <w:t>,</w:t>
      </w:r>
      <w:r>
        <w:rPr/>
        <w:t>注重团队合作和我们自己的情况。不管我们的梦想有多远</w:t>
      </w:r>
      <w:r>
        <w:rPr/>
        <w:t>,</w:t>
      </w:r>
      <w:r>
        <w:rPr/>
        <w:t>有困难和挫折在我们的道路。我相信我们会成功的。</w:t>
      </w:r>
    </w:p>
    <w:p>
      <w:pPr>
        <w:pStyle w:val="Normal"/>
        <w:rPr/>
      </w:pPr>
      <w:r>
        <w:rPr/>
        <w:t>高中英语演讲稿挫折</w:t>
      </w:r>
      <w:r>
        <w:rPr/>
        <w:t>4</w:t>
      </w:r>
    </w:p>
    <w:p>
      <w:pPr>
        <w:pStyle w:val="Normal"/>
        <w:rPr/>
      </w:pPr>
      <w:r>
        <w:rPr/>
        <w:t>A person's life is like a ship traveling on the sea, sometimes in the open sea worthiness of vessels required to control the direction, if in the right direction, the ship was at most small wind Xiaolangdi sloshing about the hull. If the direction is wrong, may be to swallow the tsunami, in any case, the ship can not be plain sailing.</w:t>
      </w:r>
    </w:p>
    <w:p>
      <w:pPr>
        <w:pStyle w:val="Normal"/>
        <w:rPr/>
      </w:pPr>
      <w:r>
        <w:rPr/>
        <w:t>I'll tell you a story now: the invention of light bulb before Edison had spent thousands of filament materials have failed to do, abusinessman ironically him: You are not manufacturing the lamp, you tested thousands of materials did not any success. Edison replied: No, I at least have proved that 1000 kinds of materials are not suitable to do filament. I read this story very touching, I think Edison put it best. Even if Edison failed thousands of times, so what? Him ultimately successful. As the saying goes: Failure is the mother of success. There is no "failure of the mother," How has "successful son." With thousands of Edison "failed mothers, will be no" success "to you? Eat one graben, a gain in your wit. And eating are thousands of Edison Graben, one of thousands of long-chi. If you do not eat graben, how long Moses? Edison With a few thousand times that have experienced failure before they tap the door to success, so that he immortalized the great inventions.</w:t>
      </w:r>
    </w:p>
    <w:p>
      <w:pPr>
        <w:pStyle w:val="Normal"/>
        <w:rPr/>
      </w:pPr>
      <w:r>
        <w:rPr/>
        <w:t>I am studying childhood bike too, I have said many times from the bike fell off, but then my heart just want a word: failure is the mother of success. I rode well may have a bad hand grip, and so on Board unwieldy. I tried again and again a variety of methods, finally succeeded</w:t>
      </w:r>
    </w:p>
    <w:p>
      <w:pPr>
        <w:pStyle w:val="Normal"/>
        <w:rPr/>
      </w:pPr>
      <w:r>
        <w:rPr/>
        <w:t>Indeed after a person before anything will fail, only in the failure of the course of lessons, the experience of piling up, you can succeed. Failure is also a growing part of</w:t>
      </w:r>
      <w:r>
        <w:rPr/>
        <w:t>。</w:t>
      </w:r>
    </w:p>
    <w:p>
      <w:pPr>
        <w:pStyle w:val="Normal"/>
        <w:rPr/>
      </w:pPr>
      <w:r>
        <w:rPr/>
        <w:t>一个人的生命就像一艘航行在海上的船，有时在公海上需要控制方向的船只，如果在正确的方向，船在最小风萧朗迪晃荡船体。如果方向不对，可能是吞海啸，无论如何，船不能一帆风顺。</w:t>
      </w:r>
    </w:p>
    <w:p>
      <w:pPr>
        <w:pStyle w:val="Normal"/>
        <w:rPr/>
      </w:pPr>
      <w:r>
        <w:rPr/>
        <w:t>我要告诉你一个故事：在爱迪生度过了灯丝的材料成千上万的灯泡的发明都没有做到，一是他：你不是制造的灯，你试验了上千种材料没有任何成功。爱迪生回答：“不，我至少已经证明了</w:t>
      </w:r>
      <w:r>
        <w:rPr/>
        <w:t>1000</w:t>
      </w:r>
      <w:r>
        <w:rPr/>
        <w:t>种材料都不适合做灯丝。我读这个故事非常感人，我认为爱迪生把它最好。即使爱迪生失败了几千次，那又怎样</w:t>
      </w:r>
      <w:r>
        <w:rPr/>
        <w:t>?</w:t>
      </w:r>
      <w:r>
        <w:rPr/>
        <w:t>他最终成功。俗话说：失败是成功之母。没有“失败的母亲”，如何拥有“成功的儿子”与成千上万的爱迪生“失败的母亲，将没有”成功“对你</w:t>
      </w:r>
      <w:r>
        <w:rPr/>
        <w:t>?</w:t>
      </w:r>
      <w:r>
        <w:rPr/>
        <w:t>吃一个地堑，获得你的智慧。和吃成千上万的爱迪生，成千上万的长期。如果你不吃地堑，多久摩西</w:t>
      </w:r>
      <w:r>
        <w:rPr/>
        <w:t>?</w:t>
      </w:r>
      <w:r>
        <w:rPr/>
        <w:t>爱迪生有几千次，经历了失败，才成功的大门，使他不朽的伟大发明。</w:t>
      </w:r>
    </w:p>
    <w:p>
      <w:pPr>
        <w:pStyle w:val="Normal"/>
        <w:rPr/>
      </w:pPr>
      <w:r>
        <w:rPr/>
        <w:t>我也在学习童年的自行车，我说过很多次从自行车上摔下来，但那时我心里只想说一句话：失败是成功之母。我骑得好可能有一个坏的手把手，所以板笨重。我试了一遍又一遍的各种方法，终于成功了</w:t>
      </w:r>
    </w:p>
    <w:p>
      <w:pPr>
        <w:pStyle w:val="Normal"/>
        <w:rPr/>
      </w:pPr>
      <w:r>
        <w:rPr/>
        <w:t>确实在一个人面前什么都会失败，只有在失败的过程中吸取教训，积累经验，才能成功。失败也是成长的一部分。</w:t>
      </w:r>
    </w:p>
    <w:p>
      <w:pPr>
        <w:pStyle w:val="Normal"/>
        <w:rPr/>
      </w:pPr>
      <w:r>
        <w:rPr/>
        <w:t>高中英语演讲稿挫折</w:t>
      </w:r>
      <w:r>
        <w:rPr/>
        <w:t>5</w:t>
      </w:r>
    </w:p>
    <w:p>
      <w:pPr>
        <w:pStyle w:val="Normal"/>
        <w:rPr/>
      </w:pPr>
      <w:r>
        <w:rPr/>
        <w:t>acquires new meaning in today's era (</w:t>
      </w:r>
      <w:r>
        <w:rPr/>
        <w:t>时代</w:t>
      </w:r>
      <w:r>
        <w:rPr/>
        <w:t>) of change. The road to success starts from the beginning, and our world is one full of competitions, If only children have never had any setback, in the long run they won't bear any setback or failure in life. Some setback early on may make them ready for very challenging issues at a later date.</w:t>
      </w:r>
    </w:p>
    <w:p>
      <w:pPr>
        <w:pStyle w:val="Normal"/>
        <w:rPr/>
      </w:pPr>
      <w:r>
        <w:rPr/>
        <w:t>有些人认为只有孩子不需要挫折的经验，是</w:t>
      </w:r>
      <w:r>
        <w:rPr/>
        <w:t>trmes</w:t>
      </w:r>
      <w:r>
        <w:rPr/>
        <w:t>变了，只有儿童不应受到严格的要求。在他们看来，经历挫折使这些敏感的孩子感到被压迫者</w:t>
      </w:r>
      <w:r>
        <w:rPr/>
        <w:t>(</w:t>
      </w:r>
      <w:r>
        <w:rPr/>
        <w:t>战败者</w:t>
      </w:r>
      <w:r>
        <w:rPr/>
        <w:t>)</w:t>
      </w:r>
      <w:r>
        <w:rPr/>
        <w:t>。因此，只有对不起孩子精神上有害其心理</w:t>
      </w:r>
      <w:r>
        <w:rPr/>
        <w:t>wellWeing(</w:t>
      </w:r>
      <w:r>
        <w:rPr/>
        <w:t>心理健康</w:t>
      </w:r>
      <w:r>
        <w:rPr/>
        <w:t>)</w:t>
      </w:r>
      <w:r>
        <w:rPr/>
        <w:t>。但有些人却持相反的意见。他们声称，挫折经验，有利于独生子女。鼓励儿童实践弱点的技能和能力的工作，并完成其目标，让他们用实际和竞争激烈的社会。通过一些挫折走向可能会有助于他们对未来的个人性格形成。</w:t>
      </w:r>
    </w:p>
    <w:p>
      <w:pPr>
        <w:pStyle w:val="Normal"/>
        <w:rPr/>
      </w:pPr>
      <w:r>
        <w:rPr/>
        <w:t>在我看来，挫折的经验，应紧急主张</w:t>
      </w:r>
      <w:r>
        <w:rPr/>
        <w:t>(</w:t>
      </w:r>
      <w:r>
        <w:rPr/>
        <w:t>倡导</w:t>
      </w:r>
      <w:r>
        <w:rPr/>
        <w:t>)</w:t>
      </w:r>
      <w:r>
        <w:rPr/>
        <w:t>。挫折经验，取得今天的时代</w:t>
      </w:r>
      <w:r>
        <w:rPr/>
        <w:t>(</w:t>
      </w:r>
      <w:r>
        <w:rPr/>
        <w:t>时代</w:t>
      </w:r>
      <w:r>
        <w:rPr/>
        <w:t>)</w:t>
      </w:r>
      <w:r>
        <w:rPr/>
        <w:t>变革的新的意义。从一开始的成功之路开始，我们的世界是一个充满竞争，如果只有孩子从未有过任何挫折，从长远来说，他们将不承担任何挫折或失败的生活。早期的一些挫折就可能使其成为非常具有挑战性的在日后的问题做好准备。</w:t>
      </w:r>
    </w:p>
    <w:p>
      <w:pPr>
        <w:pStyle w:val="Normal"/>
        <w:widowControl/>
        <w:bidi w:val="0"/>
        <w:spacing w:before="180" w:after="180"/>
        <w:jc w:val="left"/>
        <w:rPr/>
      </w:pPr>
      <w:r>
        <w:rPr/>
        <w:t xml:space="preserve">★ </w:t>
      </w:r>
      <w:r>
        <w:rPr/>
        <w:t>挫折演讲稿</w:t>
      </w:r>
      <w:r>
        <w:rPr/>
        <w:t>3</w:t>
      </w:r>
      <w:r>
        <w:rPr/>
        <w:t>分钟优秀范文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