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的益处英文演讲稿5篇2020"/>
      <w:r>
        <w:rPr/>
        <w:t>旅游的益处英文演讲稿</w:t>
      </w:r>
      <w:r>
        <w:rPr/>
        <w:t>5</w:t>
      </w:r>
      <w:r>
        <w:rPr/>
        <w:t>篇</w:t>
      </w:r>
      <w:r>
        <w:rPr/>
        <w:t>2020</w:t>
      </w:r>
      <w:bookmarkEnd w:id="0"/>
    </w:p>
    <w:p>
      <w:pPr>
        <w:pStyle w:val="Normal"/>
        <w:rPr/>
      </w:pPr>
      <w:r>
        <w:rPr/>
        <w:t>旅游的益处英文演讲稿</w:t>
      </w:r>
      <w:r>
        <w:rPr/>
        <w:t>1</w:t>
      </w:r>
    </w:p>
    <w:p>
      <w:pPr>
        <w:pStyle w:val="Normal"/>
        <w:rPr/>
      </w:pPr>
      <w:r>
        <w:rPr/>
        <w:t>Last summer holiday, I went to Hainan with my family.The weather was terrfifc! The sky was bule more than I could describe, the sea was blue and bright more than I could believe. Walking by the sea is just like being in the oil painting! We sailed to an island called Xidao. I swam there.Swimming is the sea is quite different from that in a pool. Because the depth is various all the time. Maybe the water can't afford you this minute, and then it will flow over your head! Besdieds the swimming, we also had a good meal there. We had a nice seafood dish. I forgot the name of that conch,but I bought back the shell. If you want to have a look, you may ask me. Or, we may go to Hainan together, for I am always hoping to come to that place again. I really like that place, a place of bule and brightness.</w:t>
      </w:r>
    </w:p>
    <w:p>
      <w:pPr>
        <w:pStyle w:val="Normal"/>
        <w:rPr/>
      </w:pPr>
      <w:r>
        <w:rPr/>
        <w:t>旅游的益处英文演讲稿</w:t>
      </w:r>
      <w:r>
        <w:rPr/>
        <w:t>2</w:t>
      </w:r>
    </w:p>
    <w:p>
      <w:pPr>
        <w:pStyle w:val="Normal"/>
        <w:rPr/>
      </w:pPr>
      <w:r>
        <w:rPr/>
        <w:t>There are varied ways of defining tourism. Some people regard it as a pollution-free industry; others think of it an invisible school, Both are based on an accepted fact that tourism cannot only produce profits bearing no pollution along with, but help broaden knowledge and fortify healthy. Aside from the above there exists awidespread theory, claiming that whatever is of the ability to increase in capital belongs to productive industry. In this sense, tourism should hold a position in the scope and ought to be treated as such.</w:t>
      </w:r>
    </w:p>
    <w:p>
      <w:pPr>
        <w:pStyle w:val="Normal"/>
        <w:rPr/>
      </w:pPr>
      <w:r>
        <w:rPr/>
        <w:t>It is true that there is some sense in the theory, yet another equally or even more important aspect should be granted more publicity to. Tourism, in terms of its objective purposes, has a social function which contributes to human communication. Coming from vadous social backgrounds, having motives and goals of every kind, tourists get together, draw close and exchange ideas of their own, from which a fresh state of mind will be created. So what kind of production is it? To the question we should have good reason to give a proper answer: it is a spirit production, a reproduction of relations of production. And the more frequently such exchanges are made, the more good they will do to promoting social and economic development of the mutual. If it is the case that making money through tourism means a dent we have made, so it foretells a fortune to provide cultural service along with tourism. Therefore, to keep close eyes on the latter involves changing our minds first, that is, tourism is by no means a pure economic concept, but takes plenty of ideological activities as its content.</w:t>
      </w:r>
    </w:p>
    <w:p>
      <w:pPr>
        <w:pStyle w:val="Normal"/>
        <w:rPr/>
      </w:pPr>
      <w:r>
        <w:rPr/>
        <w:t>To sum up, unlike other economic forms, the profits from tourism economy cannot be measured completely by means of how much output value, profit, and foreign exchange it will produce. In addition to the reputation of pollution-free industry, its social and far-reaching profit should be probed more deeply. As such the existing scenic spots ought to be kept in good maintenance, and some new ones exploited. Moreover, constructing first-class soft and hard surroundings is desired to attract tourists, the foreign and the domestic.</w:t>
      </w:r>
    </w:p>
    <w:p>
      <w:pPr>
        <w:pStyle w:val="Normal"/>
        <w:rPr/>
      </w:pPr>
      <w:r>
        <w:rPr/>
        <w:t>旅游的益处英文演讲稿</w:t>
      </w:r>
      <w:r>
        <w:rPr/>
        <w:t>3</w:t>
      </w:r>
    </w:p>
    <w:p>
      <w:pPr>
        <w:pStyle w:val="Normal"/>
        <w:rPr/>
      </w:pPr>
      <w:r>
        <w:rPr/>
        <w:t>July Bahrain, when the heat, the maximum outdoor temperature of nearly 50 degrees Celsius, during the holiday for more than a month, no rain, the weather is becoming increasingly hot. Bahrain has been hailed as the Middle East in Hong Kong, the environment is beautiful, the sky is blue, no layer of dark clouds; sea is very clear, one can see the sea; the air is fresh, no dust, street pedestrians rarely, mostly open All kinds of cars Mercedes - Benz in the streets.</w:t>
      </w:r>
    </w:p>
    <w:p>
      <w:pPr>
        <w:pStyle w:val="Normal"/>
        <w:rPr/>
      </w:pPr>
      <w:r>
        <w:rPr/>
        <w:t>Bahrain's people are "romantic". Listen to my father said, "wave" that they are lazy, very waste of time; "diffuse" that their life is very slow pace, we heard all laughed. Most locals in Bahrain are wearing robes, head turban, men wear white robe, wearing a pink scarf on his head. Women wear black robe, black sand towel, only a pair of big and bright eyes. We worry about wearing such clothes in the summer will be very hot, my father said my worry is superfluous, said: This can block the sun, but also allows the air convection, but will play the role of cooling, folk wisdom is amazing.</w:t>
      </w:r>
    </w:p>
    <w:p>
      <w:pPr>
        <w:pStyle w:val="Normal"/>
        <w:rPr/>
      </w:pPr>
      <w:r>
        <w:rPr/>
        <w:t>Bahrain's roadside planted a lot of palm trees, because it is built in the desert in the country, the soil lack of water, so every tree is buried under the water pipes, I could not help feeling Bahrain people how much love the environment, hope They made the desert an oasis as soon as possible and truly became a pearl in the Middle East.</w:t>
      </w:r>
    </w:p>
    <w:p>
      <w:pPr>
        <w:pStyle w:val="Normal"/>
        <w:rPr/>
      </w:pPr>
      <w:r>
        <w:rPr/>
        <w:t>Bahrain's people are very friendly and curious about our performance, after all, people face and customs vary greatly, often meet will look for a while, will take the initiative to help us take pictures and answer our inquiries, but not sure we are Chinese, Japanese or Koreans, it is no wonder that we see they can not distinguish between the specific people of the Middle East. In the big shopping malls, to facilitate the parents with the children can be happy to provide a free children's little train around the mall tour back and forth, as if the fairy tale in the real around the tour.</w:t>
      </w:r>
    </w:p>
    <w:p>
      <w:pPr>
        <w:pStyle w:val="Normal"/>
        <w:rPr/>
      </w:pPr>
      <w:r>
        <w:rPr/>
        <w:t>Bahrain's most exciting car, Bahrain's street running a lot of super cars, there are Lamborghini, Porsche, and different styles, in my hometown has never seen. The car ran quickly, I walked on the road, do not feel frightened scared.</w:t>
      </w:r>
    </w:p>
    <w:p>
      <w:pPr>
        <w:pStyle w:val="Normal"/>
        <w:rPr/>
      </w:pPr>
      <w:r>
        <w:rPr/>
        <w:t>The beach to catch crabs very interesting, high tide, the tide brought many large and small crabs, I took a flashlight on their body a photo, a small crab on a move did not dare to move. I took them out in the iron bucket, they kept crawling, looking at these seductive spoils, tired up the middle of the night swept away, I exclaimed exclaimed: here really like a thousand Night fairy kingdom ah.</w:t>
      </w:r>
    </w:p>
    <w:p>
      <w:pPr>
        <w:pStyle w:val="Normal"/>
        <w:rPr/>
      </w:pPr>
      <w:r>
        <w:rPr/>
        <w:t>旅游的益处英文演讲稿</w:t>
      </w:r>
      <w:r>
        <w:rPr/>
        <w:t>4</w:t>
      </w:r>
    </w:p>
    <w:p>
      <w:pPr>
        <w:pStyle w:val="Normal"/>
        <w:rPr/>
      </w:pPr>
      <w:r>
        <w:rPr/>
        <w:t>The Spring Festival is a traditional festival for all Chinese people. On that evening there is a very traditional ceremony----Spring Festival Gala, which is the favorite for many people. It brings so much happiness to Chinese all around the world .</w:t>
      </w:r>
    </w:p>
    <w:p>
      <w:pPr>
        <w:pStyle w:val="Normal"/>
        <w:rPr/>
      </w:pPr>
      <w:r>
        <w:rPr/>
        <w:t>When asked about their opinion on Spring Festival Gala, people always reason differently. Some people deem that it should be cancelled, while there are also other people who argue that it should be continued.</w:t>
      </w:r>
    </w:p>
    <w:p>
      <w:pPr>
        <w:pStyle w:val="Normal"/>
        <w:rPr/>
      </w:pPr>
      <w:r>
        <w:rPr/>
        <w:t>Some people take it for granted that the Gala should not exist because it is too boring on the evening of the Lunar New Year. Besides, the form of the Evening seems the same every year. In comparison, there are, however, a large number of people who hold a different view concerning this issue, they insist that the Gala must be continued. They argue that it is one of the most important celebration customs. And they think the Gala is worth expecting.</w:t>
      </w:r>
    </w:p>
    <w:p>
      <w:pPr>
        <w:pStyle w:val="Normal"/>
        <w:rPr/>
      </w:pPr>
      <w:r>
        <w:rPr/>
        <w:t>As far as I am concerned, I am intending to stand on the side of the latter group of people. Admittedly, the former point of view seems reasonable, but the latter is more persuasive. Taking the above-mentioned factors into consideration, I can safely conclude that the Gala just needs a reform in the future but not to be cancelled.</w:t>
      </w:r>
    </w:p>
    <w:p>
      <w:pPr>
        <w:pStyle w:val="Normal"/>
        <w:rPr/>
      </w:pPr>
      <w:r>
        <w:rPr/>
        <w:t>旅游的益处英文演讲稿</w:t>
      </w:r>
      <w:r>
        <w:rPr/>
        <w:t>5</w:t>
      </w:r>
    </w:p>
    <w:p>
      <w:pPr>
        <w:pStyle w:val="Normal"/>
        <w:rPr/>
      </w:pPr>
      <w:r>
        <w:rPr/>
        <w:t>I took a trip to Shanghai with my mother during the seven-day holiday. It took us more than two hours to drive to Shanghai from my home in Haimen. We stayed in a large hotel on the eighth floor. On the first day, I just stayed in the hotel and rested. On the second day, my brother and I went to Nanjing Road. It’s the busiest street in Shanghai. When we got there, there were lots of people. We walked from one shop to another. I bought two T-shirts and two pairs of trousers for the coming summer. The T-shirts and trousers I bought are all white because white is my favourite colour. My brother also bought some clothes. On the third day, my mother took me to Jinjiang Entertainment Centre. It was full of people. I played many kinds of gamesthere. I had a good time. The other days, I went to some other interesting places, such as the Oriental Bright Pearl TV Tower, the Huangpu River and Shanghai International Conference Centre. I didn’t forget to do my homework in the evening. I had a full and happy holiday.</w:t>
      </w:r>
    </w:p>
    <w:p>
      <w:pPr>
        <w:pStyle w:val="Normal"/>
        <w:widowControl/>
        <w:bidi w:val="0"/>
        <w:spacing w:before="180" w:after="180"/>
        <w:jc w:val="left"/>
        <w:rPr/>
      </w:pPr>
      <w:r>
        <w:rPr/>
        <w:t xml:space="preserve">★ </w:t>
      </w:r>
      <w:r>
        <w:rPr/>
        <w:t>2020</w:t>
      </w:r>
      <w:r>
        <w:rPr/>
        <w:t>疫情英语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