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英语作文演讲稿2020"/>
      <w:r>
        <w:rPr/>
        <w:t>端午节英语作文演讲稿</w:t>
      </w:r>
      <w:r>
        <w:rPr/>
        <w:t>2020</w:t>
      </w:r>
      <w:bookmarkEnd w:id="0"/>
    </w:p>
    <w:p>
      <w:pPr>
        <w:pStyle w:val="Normal"/>
        <w:rPr/>
      </w:pPr>
      <w:r>
        <w:rPr/>
        <w:t>端午，又因午时为阳辰，所以端五也叫端阳。五月五日，月日都是五，故称重五，也称重午。一起来看看端午节英语作文演讲稿</w:t>
      </w:r>
      <w:r>
        <w:rPr/>
        <w:t>2020</w:t>
      </w:r>
      <w:r>
        <w:rPr/>
        <w:t>，欢迎查阅</w:t>
      </w:r>
      <w:r>
        <w:rPr/>
        <w:t>!</w:t>
      </w:r>
    </w:p>
    <w:p>
      <w:pPr>
        <w:pStyle w:val="Normal"/>
        <w:rPr/>
      </w:pPr>
      <w:r>
        <w:rPr/>
        <w:t>端午节英语作文演讲稿</w:t>
      </w:r>
      <w:r>
        <w:rPr/>
        <w:t>1</w:t>
      </w:r>
    </w:p>
    <w:p>
      <w:pPr>
        <w:pStyle w:val="Normal"/>
        <w:rPr/>
      </w:pPr>
      <w:r>
        <w:rPr/>
        <w:t>The story best known in modern China holds that the festival commemorates the death of the poet Qu Yuan (c.?340–278 BC) of the ancient state of Chu during the Warring States period of the Zhou Dynasty. A cabinet member of the Chu royal house, Qu Yuan served in high offices.</w:t>
      </w:r>
    </w:p>
    <w:p>
      <w:pPr>
        <w:pStyle w:val="Normal"/>
        <w:rPr/>
      </w:pPr>
      <w:r>
        <w:rPr/>
        <w:t>commemorate</w:t>
      </w:r>
      <w:r>
        <w:rPr/>
        <w:t>： 庆祝， 纪念</w:t>
      </w:r>
    </w:p>
    <w:p>
      <w:pPr>
        <w:pStyle w:val="Normal"/>
        <w:rPr/>
      </w:pPr>
      <w:r>
        <w:rPr/>
        <w:t xml:space="preserve">Dynasty </w:t>
      </w:r>
      <w:r>
        <w:rPr/>
        <w:t>朝代</w:t>
      </w:r>
      <w:r>
        <w:rPr/>
        <w:t xml:space="preserve">, </w:t>
      </w:r>
      <w:r>
        <w:rPr/>
        <w:t>周朝就可以说</w:t>
      </w:r>
      <w:r>
        <w:rPr/>
        <w:t xml:space="preserve">Zhou Dynasty, </w:t>
      </w:r>
      <w:r>
        <w:rPr/>
        <w:t>唐朝可以说</w:t>
      </w:r>
      <w:r>
        <w:rPr/>
        <w:t>Tang Dynasty</w:t>
      </w:r>
    </w:p>
    <w:p>
      <w:pPr>
        <w:pStyle w:val="Normal"/>
        <w:rPr/>
      </w:pPr>
      <w:r>
        <w:rPr/>
        <w:t xml:space="preserve">Warring States period </w:t>
      </w:r>
      <w:r>
        <w:rPr/>
        <w:t>战国时期</w:t>
      </w:r>
      <w:r>
        <w:rPr/>
        <w:t xml:space="preserve">, </w:t>
      </w:r>
      <w:r>
        <w:rPr/>
        <w:t>春秋时期可以说</w:t>
      </w:r>
      <w:r>
        <w:rPr/>
        <w:t>Spring and Autumn period</w:t>
      </w:r>
    </w:p>
    <w:p>
      <w:pPr>
        <w:pStyle w:val="Normal"/>
        <w:rPr/>
      </w:pPr>
      <w:r>
        <w:rPr/>
        <w:t>However, when the king decided to ally with the increasingly powerful state of Qin, Qu was banished for opposing the alliance and even accused of treason. During his exile, Qu Yuan wrote a great deal of poetry. Twenty-eight years later, Qin captured Ying, the Chu capital. In despair, Qu Yuan committed suicide by drowning himself in the Miluo River.</w:t>
      </w:r>
    </w:p>
    <w:p>
      <w:pPr>
        <w:pStyle w:val="Normal"/>
        <w:rPr/>
      </w:pPr>
      <w:r>
        <w:rPr/>
        <w:t xml:space="preserve">banish </w:t>
      </w:r>
      <w:r>
        <w:rPr/>
        <w:t>驱逐</w:t>
      </w:r>
    </w:p>
    <w:p>
      <w:pPr>
        <w:pStyle w:val="Normal"/>
        <w:rPr/>
      </w:pPr>
      <w:r>
        <w:rPr/>
        <w:t xml:space="preserve">treason </w:t>
      </w:r>
      <w:r>
        <w:rPr/>
        <w:t>叛国</w:t>
      </w:r>
    </w:p>
    <w:p>
      <w:pPr>
        <w:pStyle w:val="Normal"/>
        <w:rPr/>
      </w:pPr>
      <w:r>
        <w:rPr/>
        <w:t xml:space="preserve">exile </w:t>
      </w:r>
      <w:r>
        <w:rPr/>
        <w:t>流放</w:t>
      </w:r>
    </w:p>
    <w:p>
      <w:pPr>
        <w:pStyle w:val="Normal"/>
        <w:rPr/>
      </w:pPr>
      <w:r>
        <w:rPr/>
        <w:t xml:space="preserve">suicide </w:t>
      </w:r>
      <w:r>
        <w:rPr/>
        <w:t>自杀</w:t>
      </w:r>
      <w:r>
        <w:rPr/>
        <w:t xml:space="preserve">, </w:t>
      </w:r>
      <w:r>
        <w:rPr/>
        <w:t>描述自杀这个动作可以说</w:t>
      </w:r>
      <w:r>
        <w:rPr/>
        <w:t>commit suicide.</w:t>
      </w:r>
    </w:p>
    <w:p>
      <w:pPr>
        <w:pStyle w:val="Normal"/>
        <w:rPr/>
      </w:pPr>
      <w:r>
        <w:rPr/>
        <w:t>It is said that the local people, who admired him, raced out in their boats to save him or at least retrieve his body. This is said to have been the origin of dragon boat races. When his body could not be found, they dropped balls of sticky rice into the river so that the fish would eat them instead of Qu Yuan's body. This is said to be the origin of zongzi.</w:t>
      </w:r>
    </w:p>
    <w:p>
      <w:pPr>
        <w:pStyle w:val="Normal"/>
        <w:rPr/>
      </w:pPr>
      <w:r>
        <w:rPr/>
        <w:t xml:space="preserve">It is said... </w:t>
      </w:r>
      <w:r>
        <w:rPr/>
        <w:t>据说</w:t>
      </w:r>
    </w:p>
    <w:p>
      <w:pPr>
        <w:pStyle w:val="Normal"/>
        <w:rPr/>
      </w:pPr>
      <w:r>
        <w:rPr/>
        <w:t xml:space="preserve">retrieve </w:t>
      </w:r>
      <w:r>
        <w:rPr/>
        <w:t>取回</w:t>
      </w:r>
    </w:p>
    <w:p>
      <w:pPr>
        <w:pStyle w:val="Normal"/>
        <w:rPr/>
      </w:pPr>
      <w:r>
        <w:rPr/>
        <w:t xml:space="preserve">origin </w:t>
      </w:r>
      <w:r>
        <w:rPr/>
        <w:t>起源，渊源</w:t>
      </w:r>
    </w:p>
    <w:p>
      <w:pPr>
        <w:pStyle w:val="Normal"/>
        <w:rPr/>
      </w:pPr>
      <w:r>
        <w:rPr/>
        <w:t>端午节英语作文演讲稿</w:t>
      </w:r>
      <w:r>
        <w:rPr/>
        <w:t>2</w:t>
      </w:r>
    </w:p>
    <w:p>
      <w:pPr>
        <w:pStyle w:val="Normal"/>
        <w:rPr/>
      </w:pPr>
      <w:r>
        <w:rPr/>
        <w:t>Duanwu Festival (</w:t>
      </w:r>
      <w:r>
        <w:rPr/>
        <w:t>端午节</w:t>
      </w:r>
      <w:r>
        <w:rPr/>
        <w:t>,Duānwū Jié) is a traditional Chinese festival held on the fifth day of the fifth month of the Chinese calendar.It is also known as the Double Fifth.[citation(</w:t>
      </w:r>
      <w:r>
        <w:rPr/>
        <w:t>引用</w:t>
      </w:r>
      <w:r>
        <w:rPr/>
        <w:t>;</w:t>
      </w:r>
      <w:r>
        <w:rPr/>
        <w:t>引证</w:t>
      </w:r>
      <w:r>
        <w:rPr/>
        <w:t>) needed] It has since been celebrated,in various ways,in other parts of East Asia as well.In the West,it's commonly known as Dragon Boat Festival.</w:t>
      </w:r>
    </w:p>
    <w:p>
      <w:pPr>
        <w:pStyle w:val="Normal"/>
        <w:rPr/>
      </w:pPr>
      <w:r>
        <w:rPr/>
        <w:t>The exact origins of Duan Wu are unclear,but one traditional view holds that the festival memorializes the Chinese poet Qu Yuan (c.340 BC-278 BC) of the Warring States Period.He committed suicide by drowning himself in a river because he was disgusted by the corruption of the Chu government.The local people,knowing him to be a good man,decided to throw food into the river to feed the fish so they would not eat Qu's body.They also sat on long,narrow paddle boats called dragon boats,and tried to scare the fish away by the thundering sound of drums aboard the boat and the fierce looking carved dragon head on the boat's prow(</w:t>
      </w:r>
      <w:r>
        <w:rPr/>
        <w:t>船头</w:t>
      </w:r>
      <w:r>
        <w:rPr/>
        <w:t>).</w:t>
      </w:r>
    </w:p>
    <w:p>
      <w:pPr>
        <w:pStyle w:val="Normal"/>
        <w:rPr/>
      </w:pPr>
      <w:r>
        <w:rPr/>
        <w:t>In the early years of the Chinese Republic,Duan Wu was also celebrated as "Poets' Day," due to Qu Yuan's status as China's first poet of personal renown(</w:t>
      </w:r>
      <w:r>
        <w:rPr/>
        <w:t>名声名望</w:t>
      </w:r>
      <w:r>
        <w:rPr/>
        <w:t>).</w:t>
      </w:r>
    </w:p>
    <w:p>
      <w:pPr>
        <w:pStyle w:val="Normal"/>
        <w:rPr/>
      </w:pPr>
      <w:r>
        <w:rPr/>
        <w:t>Today,people eat bamboo-wrapped steamed glutinous(</w:t>
      </w:r>
      <w:r>
        <w:rPr/>
        <w:t>粘的</w:t>
      </w:r>
      <w:r>
        <w:rPr/>
        <w:t>) rice dumplings called zongzi (the food originally intended to feed the fish) and race dragon boats in memory of Qu's dramatic death.</w:t>
      </w:r>
    </w:p>
    <w:p>
      <w:pPr>
        <w:pStyle w:val="Normal"/>
        <w:rPr/>
      </w:pPr>
      <w:r>
        <w:rPr/>
        <w:t>还有：</w:t>
      </w:r>
    </w:p>
    <w:p>
      <w:pPr>
        <w:pStyle w:val="Normal"/>
        <w:rPr/>
      </w:pPr>
      <w:r>
        <w:rPr/>
        <w:t>Some holidays are so much fun that they catch on outside of their culture.The most obvious example is probably Christmas,which is celebrated around the world by people who aren't even Christian.Similarly,in recent years,the Dragon Boat Festival has moved beyond China to become an international holiday celebrated by people who may know little about the holiday's origins.</w:t>
      </w:r>
    </w:p>
    <w:p>
      <w:pPr>
        <w:pStyle w:val="Normal"/>
        <w:rPr/>
      </w:pPr>
      <w:r>
        <w:rPr/>
        <w:t>The Dragon Boat Festival is one of three major Chinese holidays,along with the Spring and Moon Festivals.Of the three,it is possibly the oldest,dating back to the Warring States Period in 227 B.C.The festival commemorates Qu Yuan,a minister in the service of the Chu Emperor.Despairing over corruption at court,Qu threw himself into a river.Townspeople jumped into their boats and tried in vain to save him.Then,hoping to distract hungry fish from his body,the people scattered rice on the water.</w:t>
      </w:r>
    </w:p>
    <w:p>
      <w:pPr>
        <w:pStyle w:val="Normal"/>
        <w:rPr/>
      </w:pPr>
      <w:r>
        <w:rPr/>
        <w:t>Over the years,the story of Qu's demise transformed into the traditions of racing dragon boats and eating zongzi – a kind of rice wrapped in bamboo leaves.The races have certainly captured the imagination of people from all over the world.Every spring there are nearly 60 dragon boat races held outside of China in cities from Vancouver to Sydney,from Gdańsk,Poland to Cape Town,South Africa.Canada alone has nearly 50 dragon boat teams and Germany has nearly 30.</w:t>
      </w:r>
    </w:p>
    <w:p>
      <w:pPr>
        <w:pStyle w:val="Normal"/>
        <w:rPr/>
      </w:pPr>
      <w:r>
        <w:rPr/>
        <w:t>So what is it about the Dragon Boat Festival that appeals to foreigners?“It's an unusual sport,” says one racer from Germany.“It's not like everybody's doing it.That's one of the reasons that there's such great team spirit in a dragon boat team – everybody feels like we're doing something special.” And what about the zongzi?“Ehhh,they're not bad,I guess,” he says.“Something of an acquired taste.I just haven't really acquired it yet.”</w:t>
      </w:r>
    </w:p>
    <w:p>
      <w:pPr>
        <w:pStyle w:val="Normal"/>
        <w:rPr/>
      </w:pPr>
      <w:r>
        <w:rPr/>
        <w:t>端午节英语作文演讲稿</w:t>
      </w:r>
      <w:r>
        <w:rPr/>
        <w:t>3</w:t>
      </w:r>
    </w:p>
    <w:p>
      <w:pPr>
        <w:pStyle w:val="Normal"/>
        <w:rPr/>
      </w:pPr>
      <w:r>
        <w:rPr/>
        <w:t>The Dragon Boat Festival is a lunar (</w:t>
      </w:r>
      <w:r>
        <w:rPr/>
        <w:t>阴历</w:t>
      </w:r>
      <w:r>
        <w:rPr/>
        <w:t>)holiday, occurring (</w:t>
      </w:r>
      <w:r>
        <w:rPr/>
        <w:t>存正</w:t>
      </w:r>
      <w:r>
        <w:rPr/>
        <w:t>)on the fifth day of the fifth lunar month (</w:t>
      </w:r>
      <w:r>
        <w:rPr/>
        <w:t>农历史五月第五天</w:t>
      </w:r>
      <w:r>
        <w:rPr/>
        <w:t>)</w:t>
      </w:r>
    </w:p>
    <w:p>
      <w:pPr>
        <w:pStyle w:val="Normal"/>
        <w:rPr/>
      </w:pPr>
      <w:r>
        <w:rPr/>
        <w:t>The Chinese Dragon Boat Festival is a significant (</w:t>
      </w:r>
      <w:r>
        <w:rPr/>
        <w:t>有意义的</w:t>
      </w:r>
      <w:r>
        <w:rPr/>
        <w:t>)holiday celebrated (</w:t>
      </w:r>
      <w:r>
        <w:rPr/>
        <w:t>庆祝</w:t>
      </w:r>
      <w:r>
        <w:rPr/>
        <w:t>)in China, and the one with the longest history (</w:t>
      </w:r>
      <w:r>
        <w:rPr/>
        <w:t>历史最悠久</w:t>
      </w:r>
      <w:r>
        <w:rPr/>
        <w:t>). The Dragon Boat Festival is celebrated by boat races (</w:t>
      </w:r>
      <w:r>
        <w:rPr/>
        <w:t>龙舟赛</w:t>
      </w:r>
      <w:r>
        <w:rPr/>
        <w:t>) in the shape of dragons. Competing teams (</w:t>
      </w:r>
      <w:r>
        <w:rPr/>
        <w:t>竞争团队</w:t>
      </w:r>
      <w:r>
        <w:rPr/>
        <w:t>) row their boats forward to a drumbeat (</w:t>
      </w:r>
      <w:r>
        <w:rPr/>
        <w:t>击古</w:t>
      </w:r>
      <w:r>
        <w:rPr/>
        <w:t>)racing to reach the finish end first.</w:t>
      </w:r>
    </w:p>
    <w:p>
      <w:pPr>
        <w:pStyle w:val="Normal"/>
        <w:rPr/>
      </w:pPr>
      <w:r>
        <w:rPr/>
        <w:t>The boat races during the Dragon Boat Festival are traditional customs (</w:t>
      </w:r>
      <w:r>
        <w:rPr/>
        <w:t>传统习俗</w:t>
      </w:r>
      <w:r>
        <w:rPr/>
        <w:t>)to attempts to (</w:t>
      </w:r>
      <w:r>
        <w:rPr/>
        <w:t>试图</w:t>
      </w:r>
      <w:r>
        <w:rPr/>
        <w:t>)rescue (</w:t>
      </w:r>
      <w:r>
        <w:rPr/>
        <w:t>搭救</w:t>
      </w:r>
      <w:r>
        <w:rPr/>
        <w:t>) the patriotic poet (</w:t>
      </w:r>
      <w:r>
        <w:rPr/>
        <w:t>爱国诗人</w:t>
      </w:r>
      <w:r>
        <w:rPr/>
        <w:t>)Chu Yuan. Chu Yuan drowned (</w:t>
      </w:r>
      <w:r>
        <w:rPr/>
        <w:t>溺死</w:t>
      </w:r>
      <w:r>
        <w:rPr/>
        <w:t>) on the fifth day of the fifth lunar month in 277 B.C. Chinese citizens now throw bamboo leaves (</w:t>
      </w:r>
      <w:r>
        <w:rPr/>
        <w:t>竹叶</w:t>
      </w:r>
      <w:r>
        <w:rPr/>
        <w:t>) filled with cooked rice into the water. Therefore the fish could eat the rice rather than the hero poet. This later on turned into the custom of eating tzungtzu and rice dumplings(</w:t>
      </w:r>
      <w:r>
        <w:rPr/>
        <w:t>棕子</w:t>
      </w:r>
      <w:r>
        <w:rPr/>
        <w:t>).</w:t>
      </w:r>
    </w:p>
    <w:p>
      <w:pPr>
        <w:pStyle w:val="Normal"/>
        <w:rPr/>
      </w:pPr>
      <w:r>
        <w:rPr/>
        <w:t>The celebration's is a time for protection (</w:t>
      </w:r>
      <w:r>
        <w:rPr/>
        <w:t>防护</w:t>
      </w:r>
      <w:r>
        <w:rPr/>
        <w:t>) from evil (</w:t>
      </w:r>
      <w:r>
        <w:rPr/>
        <w:t>邪恶</w:t>
      </w:r>
      <w:r>
        <w:rPr/>
        <w:t>) and disease (</w:t>
      </w:r>
      <w:r>
        <w:rPr/>
        <w:t>疾病</w:t>
      </w:r>
      <w:r>
        <w:rPr/>
        <w:t>) for the rest of the year. It is done so by different practices such as hanging healthy herbs on the front door, drinking nutritious concoctions (</w:t>
      </w:r>
      <w:r>
        <w:rPr/>
        <w:t>营养品</w:t>
      </w:r>
      <w:r>
        <w:rPr/>
        <w:t>), and displaying (</w:t>
      </w:r>
      <w:r>
        <w:rPr/>
        <w:t>展示</w:t>
      </w:r>
      <w:r>
        <w:rPr/>
        <w:t>) portraits (</w:t>
      </w:r>
      <w:r>
        <w:rPr/>
        <w:t>画像</w:t>
      </w:r>
      <w:r>
        <w:rPr/>
        <w:t>) of evil's nemesis(</w:t>
      </w:r>
      <w:r>
        <w:rPr/>
        <w:t>邪恶报应</w:t>
      </w:r>
      <w:r>
        <w:rPr/>
        <w:t>), Chung Kuei. If one manages to (</w:t>
      </w:r>
      <w:r>
        <w:rPr/>
        <w:t>成功做</w:t>
      </w:r>
      <w:r>
        <w:rPr/>
        <w:t>...) stand (</w:t>
      </w:r>
      <w:r>
        <w:rPr/>
        <w:t>直立</w:t>
      </w:r>
      <w:r>
        <w:rPr/>
        <w:t>)an egg on it's end at exactly 12:00 noon, the following year will be a lucky one.</w:t>
      </w:r>
    </w:p>
    <w:p>
      <w:pPr>
        <w:pStyle w:val="Normal"/>
        <w:rPr/>
      </w:pPr>
      <w:r>
        <w:rPr/>
        <w:t>端午节英语作文演讲稿</w:t>
      </w:r>
      <w:r>
        <w:rPr/>
        <w:t>4</w:t>
      </w:r>
    </w:p>
    <w:p>
      <w:pPr>
        <w:pStyle w:val="Normal"/>
        <w:rPr/>
      </w:pPr>
      <w:r>
        <w:rPr/>
        <w:t>Dragon boat festival, often known as tuen ng festival or duan wu festival, is a traditional chinese festival held on the fifth day of the fifth month of the chinese calendar. it is also known as the double fifth.[citation needed] it has since been celebrated, in various ways, in other parts of east asia as well, most notably korea.</w:t>
      </w:r>
    </w:p>
    <w:p>
      <w:pPr>
        <w:pStyle w:val="Normal"/>
        <w:rPr/>
      </w:pPr>
      <w:r>
        <w:rPr/>
        <w:t>The exact origins of duan wu are unclear, but one traditional view holds that the festival memorializes the chinese poet qu yuan of the warring states period. he committed suicide by drowning himself in a river because he was disgusted by the corruption of the chu government. the local people, knowing him to be a good man, decided to throw food into the river to feed the fishes to prevent them from eating qu's body. they also sat on dragon boats, and tried to scare the fishes away by the thundering sound of drums aboard the boat and the fierce looking dragon-head in the front of the boat.</w:t>
      </w:r>
    </w:p>
    <w:p>
      <w:pPr>
        <w:pStyle w:val="Normal"/>
        <w:rPr/>
      </w:pPr>
      <w:r>
        <w:rPr/>
        <w:t>In the early years of the chinese republic, duan wu was also celebrated as "poets' day", due to qu yuan's status as china's first poet of personal renown.</w:t>
      </w:r>
    </w:p>
    <w:p>
      <w:pPr>
        <w:pStyle w:val="Normal"/>
        <w:rPr/>
      </w:pPr>
      <w:r>
        <w:rPr/>
        <w:t>Today, people eat zongzi (the food originally intended to feed the fishes) and race dragon boats in memory of qu's dramatic death.</w:t>
      </w:r>
    </w:p>
    <w:p>
      <w:pPr>
        <w:pStyle w:val="Normal"/>
        <w:rPr/>
      </w:pPr>
      <w:r>
        <w:rPr/>
        <w:t>端午节英语作文演讲稿</w:t>
      </w:r>
      <w:r>
        <w:rPr/>
        <w:t>5</w:t>
      </w:r>
    </w:p>
    <w:p>
      <w:pPr>
        <w:pStyle w:val="Normal"/>
        <w:rPr/>
      </w:pPr>
      <w:r>
        <w:rPr/>
        <w:t>Fifth lunar month is the Dragon Boat Festival, also called DuanYangJie, afternoon day festival, may festival, ai festival, terminal five, ChongWu, midday, summer day. Although the name is different, but all around the custom of the people's holiday is the same. The Dragon Boat Festival is China's two thousand years old customs, on this day, every family hanging moxa calamus, dragon boat racing, eating zongzi, drink realgar wine, swim all ills, sweet bursa.</w:t>
      </w:r>
    </w:p>
    <w:p>
      <w:pPr>
        <w:pStyle w:val="Normal"/>
        <w:rPr/>
      </w:pPr>
      <w:r>
        <w:rPr/>
        <w:t>Today is the Dragon Boat Festival, you know the origin of the Dragon Boat Festival? ! I don't know! Let me tell you! Do you remember the patriotic general chu qu yuan? I to say him!</w:t>
      </w:r>
    </w:p>
    <w:p>
      <w:pPr>
        <w:pStyle w:val="Normal"/>
        <w:rPr/>
      </w:pPr>
      <w:r>
        <w:rPr/>
        <w:t>Qu yuan is the warring states period abroad, very learned. He beside the king a few to image is his country rich and strong. Treacherous court official, listen to the words, bad king king chu qu yuan XiaoZhi exile. In exile, qu yuan heard that chu capital held by the enemy, and the people suffer, very indignation. Falls on this day, he came to the miluo river edge, with a stone, in order to jump jumped into the miluo river. Abroad people hear that cast jiang qu yuan was very sad. They rowed steadily to salvage qu yuan, with tears in their eyes, also threw rice dumplings into the river feed the fish, hope that the fish don't harm the body of qu yuan. This is may duanyang the origin of zongzi.</w:t>
      </w:r>
    </w:p>
    <w:p>
      <w:pPr>
        <w:pStyle w:val="Normal"/>
        <w:rPr/>
      </w:pPr>
      <w:r>
        <w:rPr/>
        <w:t>The Dragon Boat Festival has a lot of interesting activities. Columns such as dragon boat racing, hanging sachet, sachet, cinnabar, realgar, xiang, outsourcing to wire cloth, fragrance 4 excessive, again the five-color silk string into a rope buckle, for all kinds of different shape, form a series, variety, and exquisite. Have the habit of hanging moxa leaf, calamus.</w:t>
      </w:r>
    </w:p>
    <w:p>
      <w:pPr>
        <w:pStyle w:val="Normal"/>
        <w:rPr/>
      </w:pPr>
      <w:r>
        <w:rPr/>
        <w:t>There were so many activity in the Dragon Boat Festival!</w:t>
      </w:r>
    </w:p>
    <w:p>
      <w:pPr>
        <w:pStyle w:val="Normal"/>
        <w:rPr/>
      </w:pPr>
      <w:r>
        <w:rPr/>
        <w:t>农历五月初五为端午节，又称端阳节、午日节、五月节、艾节、端五、重午、午日、夏节。虽然名称不同，但各地人民过节的习俗是相同的。端午节是我国二千多年的旧习俗，每到这一天，家家户户挂艾叶菖蒲，赛龙舟，吃粽子，饮雄黄酒，游百病，佩香囊。</w:t>
      </w:r>
    </w:p>
    <w:p>
      <w:pPr>
        <w:pStyle w:val="Normal"/>
        <w:rPr/>
      </w:pPr>
      <w:r>
        <w:rPr/>
        <w:t>今天是端午节，大家知道端午节的来历吗</w:t>
      </w:r>
      <w:r>
        <w:rPr/>
        <w:t>?!</w:t>
      </w:r>
      <w:r>
        <w:rPr/>
        <w:t>不知道吧</w:t>
      </w:r>
      <w:r>
        <w:rPr/>
        <w:t>!</w:t>
      </w:r>
      <w:r>
        <w:rPr/>
        <w:t>那就让我来告诉你们吧</w:t>
      </w:r>
      <w:r>
        <w:rPr/>
        <w:t>!</w:t>
      </w:r>
      <w:r>
        <w:rPr/>
        <w:t>你们还记得楚国那位爱国大将屈原吗</w:t>
      </w:r>
      <w:r>
        <w:rPr/>
        <w:t>?</w:t>
      </w:r>
      <w:r>
        <w:rPr/>
        <w:t>我来说一说他吧</w:t>
      </w:r>
      <w:r>
        <w:rPr/>
        <w:t>!</w:t>
      </w:r>
    </w:p>
    <w:p>
      <w:pPr>
        <w:pStyle w:val="Normal"/>
        <w:rPr/>
      </w:pPr>
      <w:r>
        <w:rPr/>
        <w:t>屈原是战国时期出国人，很有学问。他在楚王身边做官，以形象是自己的国家富强起来。昏君楚王却听信奸臣的话，把屈原削职流放。在流放中，屈原听说楚国的都城被敌人占领，百姓遭难，悲愤极了。五月初五这一天，他来到汨罗江边，怀抱一块石头，以纵身跳入汨罗江中。出国的百姓听到屈原投江的消息，都十分悲痛。他们含着泪划着船赶来打捞屈原，还把粽子扔到江里喂鱼，希望鱼儿不要伤害屈原的身体。这就是五月端阳包粽子的来历。</w:t>
      </w:r>
    </w:p>
    <w:p>
      <w:pPr>
        <w:pStyle w:val="Normal"/>
        <w:rPr/>
      </w:pPr>
      <w:r>
        <w:rPr/>
        <w:t>端午节还有许多有趣的活动。列如赛龙舟，挂香囊，香囊内有朱砂、雄黄、香药，外包以丝布，清香四溢，再以五色丝线弦扣成索，作各种不同形状，结成一串，形形色色，玲珑夺目。还有挂艾叶、菖蒲的习惯。</w:t>
      </w:r>
    </w:p>
    <w:p>
      <w:pPr>
        <w:pStyle w:val="Normal"/>
        <w:widowControl/>
        <w:bidi w:val="0"/>
        <w:spacing w:before="180" w:after="180"/>
        <w:jc w:val="left"/>
        <w:rPr/>
      </w:pPr>
      <w:r>
        <w:rPr/>
        <w:t>端午节的活动可真多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