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与环境英语演讲稿2020"/>
      <w:r>
        <w:rPr/>
        <w:t>旅游与环境英语演讲稿</w:t>
      </w:r>
      <w:r>
        <w:rPr/>
        <w:t>2020</w:t>
      </w:r>
      <w:bookmarkEnd w:id="0"/>
    </w:p>
    <w:p>
      <w:pPr>
        <w:pStyle w:val="Normal"/>
        <w:rPr/>
      </w:pPr>
      <w:r>
        <w:rPr/>
        <w:t>旅游中，享受每一刻的感觉，欣赏每一处的风景，这就是人生。一起来看看旅游与环境英语演讲稿</w:t>
      </w:r>
      <w:r>
        <w:rPr/>
        <w:t>2020</w:t>
      </w:r>
      <w:r>
        <w:rPr/>
        <w:t>，欢迎查阅</w:t>
      </w:r>
      <w:r>
        <w:rPr/>
        <w:t>!</w:t>
      </w:r>
    </w:p>
    <w:p>
      <w:pPr>
        <w:pStyle w:val="Normal"/>
        <w:rPr/>
      </w:pPr>
      <w:r>
        <w:rPr/>
        <w:t>旅游与环境英语演讲稿</w:t>
      </w:r>
      <w:r>
        <w:rPr/>
        <w:t>1</w:t>
      </w:r>
    </w:p>
    <w:p>
      <w:pPr>
        <w:pStyle w:val="Normal"/>
        <w:rPr/>
      </w:pPr>
      <w:r>
        <w:rPr/>
        <w:t>Last summer vacation,my family and I went to Qingdao by train.There was always sunshine and fresh air,which made us so comfortable.We went to the seaside,the sea was as blue as the sky,and bathing in the sunshine on the beach, was really an enjoyable thing.I also picked up a lot of colorful shells with my little sister.There we bought many interesting souvenirs,I was planing to send them to my friends.We ate many tings there,such as fish,prawn,and so on.They are very delicious.Then we lived in a clean and tidy hotel,and the price was not so expensive.I like Qingdao very much,and if I got a chance,I hope to come here again,it is such a beautiful and interesting place.</w:t>
      </w:r>
    </w:p>
    <w:p>
      <w:pPr>
        <w:pStyle w:val="Normal"/>
        <w:rPr/>
      </w:pPr>
      <w:r>
        <w:rPr/>
        <w:t>旅游与环境英语演讲稿</w:t>
      </w:r>
      <w:r>
        <w:rPr/>
        <w:t>2</w:t>
      </w:r>
    </w:p>
    <w:p>
      <w:pPr>
        <w:pStyle w:val="Normal"/>
        <w:rPr/>
      </w:pPr>
      <w:r>
        <w:rPr/>
        <w:t>I'm Lisa, last week my parents and I went to Huangshan Mountian play.We take the train together, took about three hours to reach Huangshan Mountain.That night, our hotel accommodations at a local, the next morning to go hiking.Huangshan Mountain Scenic Area is known around the world.The climbers will be able to enjoy the beautiful scenery of the sea of clouds, rocks, etc..The tour was very fun, also took a lot of nice photos.</w:t>
      </w:r>
    </w:p>
    <w:p>
      <w:pPr>
        <w:pStyle w:val="Normal"/>
        <w:rPr/>
      </w:pPr>
      <w:r>
        <w:rPr/>
        <w:t>旅游与环境英语演讲稿</w:t>
      </w:r>
      <w:r>
        <w:rPr/>
        <w:t>3</w:t>
      </w:r>
    </w:p>
    <w:p>
      <w:pPr>
        <w:pStyle w:val="Normal"/>
        <w:rPr/>
      </w:pPr>
      <w:r>
        <w:rPr/>
        <w:t>This summer holiday I have been to BeiJing for a travel. it was a great journey! we have went to see the Imperial Palace and the great wall and them let me feel that I was proud to be a Chinese.</w:t>
      </w:r>
    </w:p>
    <w:p>
      <w:pPr>
        <w:pStyle w:val="Normal"/>
        <w:rPr/>
      </w:pPr>
      <w:r>
        <w:rPr/>
        <w:t>The Imperial Palace noted the history. there were many antiques which we could espy the great culture .</w:t>
      </w:r>
    </w:p>
    <w:p>
      <w:pPr>
        <w:pStyle w:val="Normal"/>
        <w:rPr/>
      </w:pPr>
      <w:r>
        <w:rPr/>
        <w:t>From the great wall,it was a well-known wonder in the world.it is made of big stones which was too heavy to bring even uesing it to buil a construction of ruggedization. what a great grandeur!</w:t>
      </w:r>
    </w:p>
    <w:p>
      <w:pPr>
        <w:pStyle w:val="Normal"/>
        <w:rPr/>
      </w:pPr>
      <w:r>
        <w:rPr/>
        <w:t>旅游与环境英语演讲稿</w:t>
      </w:r>
      <w:r>
        <w:rPr/>
        <w:t>4</w:t>
      </w:r>
    </w:p>
    <w:p>
      <w:pPr>
        <w:pStyle w:val="Normal"/>
        <w:rPr/>
      </w:pPr>
      <w:r>
        <w:rPr/>
        <w:t>A succession of beautiful scenery makes one feel delighted. A long stay in the same surroundings to make everything the same. Routine work often makes one feel bored But if you take a trip or a long journey on your holidays to some scenic spots or historic sites, that will make great difference.</w:t>
      </w:r>
    </w:p>
    <w:p>
      <w:pPr>
        <w:pStyle w:val="Normal"/>
        <w:rPr/>
      </w:pPr>
      <w:r>
        <w:rPr/>
        <w:t>Travel can widen one’s knowledge. The farther you go, the more you will learn about different politics, economics, customs as well as geography. If you travel the whole world some day, you will fully understand the globe on which we live.</w:t>
      </w:r>
    </w:p>
    <w:p>
      <w:pPr>
        <w:pStyle w:val="Normal"/>
        <w:rPr/>
      </w:pPr>
      <w:r>
        <w:rPr/>
        <w:t>However, too much travel causes tiredness. You get on a bus or a taxi, you travel on the train or in a plane, being patient with the hours needed on your mute from one place to another, that will make you exhausted after a while.</w:t>
      </w:r>
    </w:p>
    <w:p>
      <w:pPr>
        <w:pStyle w:val="Normal"/>
        <w:rPr/>
      </w:pPr>
      <w:r>
        <w:rPr/>
        <w:t>旅游与环境英语演讲稿</w:t>
      </w:r>
      <w:r>
        <w:rPr/>
        <w:t>5</w:t>
      </w:r>
    </w:p>
    <w:p>
      <w:pPr>
        <w:pStyle w:val="Normal"/>
        <w:rPr/>
      </w:pPr>
      <w:r>
        <w:rPr/>
        <w:t>Everyone has a dream in mind, big or small, more or less.</w:t>
      </w:r>
    </w:p>
    <w:p>
      <w:pPr>
        <w:pStyle w:val="Normal"/>
        <w:rPr/>
      </w:pPr>
      <w:r>
        <w:rPr/>
        <w:t>Behind the leaves dance in the air, because it has a big tree, it's not frustrated because of falling from the tree, but due to provide food for the tree, even if that help is negligible.</w:t>
      </w:r>
    </w:p>
    <w:p>
      <w:pPr>
        <w:pStyle w:val="Normal"/>
        <w:rPr/>
      </w:pPr>
      <w:r>
        <w:rPr/>
        <w:t>The only reason for the boat to walk alone in the setting sun is because it has a direction in its heart, so long as it has a way, it won't get lost. As long as the mood dream, the journey alone.</w:t>
      </w:r>
    </w:p>
    <w:p>
      <w:pPr>
        <w:pStyle w:val="Normal"/>
        <w:rPr/>
      </w:pPr>
      <w:r>
        <w:rPr/>
        <w:t>Dreams, like the guides in your life, give you encouragement when you are helpless, and it gives you motivation when you succeed. Take the dream to travel, you will feel the majestic dignity of the mountain, feel the joy and tranquility of the stream, feel the natural stillness and feel the beauty of life.</w:t>
      </w:r>
    </w:p>
    <w:p>
      <w:pPr>
        <w:pStyle w:val="Normal"/>
        <w:rPr/>
      </w:pPr>
      <w:r>
        <w:rPr/>
        <w:t>Walking in the golden wheat fields and stepping on the wheat, I dream of becoming a retired and cultivated leisure man. To feel the joy of a harvest, to gain? In the eastern hedge, you can see nanshan? Free from the mundane, peaceful, fresh air, natural beauty, dreams make you relaxed.</w:t>
      </w:r>
    </w:p>
    <w:p>
      <w:pPr>
        <w:pStyle w:val="Normal"/>
        <w:rPr/>
      </w:pPr>
      <w:r>
        <w:rPr/>
        <w:t>Swimming in the clear water, I dream of being a small fish, even if there is no energy to swim upstream, and not to compete with the stream. Down flowing, carefree,? Are you free to swim? It is. Although very small, but very free, although look up not to see the outside world, but can be seen from the flashing ripple, outside everything is good, the sunshine is very abundant, the dream makes you satisfied.</w:t>
      </w:r>
    </w:p>
    <w:p>
      <w:pPr>
        <w:pStyle w:val="Normal"/>
        <w:rPr/>
      </w:pPr>
      <w:r>
        <w:rPr/>
        <w:t>Soaring in the blue sky, I want to be a bird. Even without beautiful feathers, even without hard wings, I could fly freely in this boundless sky. Even if I can't conquer the whole sky, as long as I have my channel, I think I'm the best. Dreams make you confident.</w:t>
      </w:r>
    </w:p>
    <w:p>
      <w:pPr>
        <w:pStyle w:val="Normal"/>
        <w:rPr/>
      </w:pPr>
      <w:r>
        <w:rPr/>
        <w:t>旅游与环境英语演讲稿</w:t>
      </w:r>
      <w:r>
        <w:rPr/>
        <w:t>6</w:t>
      </w:r>
    </w:p>
    <w:p>
      <w:pPr>
        <w:pStyle w:val="Normal"/>
        <w:rPr/>
      </w:pPr>
      <w:r>
        <w:rPr/>
        <w:t>Early this morning, my mother received the news of our head teacher wang. Today we are going to visit the wild animal park. Everybody was excited, we'll bring something: there are fruits, water, phone, or camera, the students "had arrived at the school gate, we take good things to do on the tour bus with aflame mood. The teacher in the car said that we were in the cage during this visit, and the wild animals were outside, and we were more excited.</w:t>
      </w:r>
    </w:p>
    <w:p>
      <w:pPr>
        <w:pStyle w:val="Normal"/>
        <w:rPr/>
      </w:pPr>
      <w:r>
        <w:rPr/>
        <w:t>Finally, we can't wait to get into the sightseeing bus, which is called the cage. We went to the first stop: white tiger. Listening to the tour guide said the tiger animals under state protection (category ii), we observed the tiger's eyes LanYingYing, like sapphire, of all of a sudden, it has white tiger zhang maw rush out of the woods, prone on the window, the girl of whole car screamed, at this time is I take a picture of the tiger, but beside me doing KeYing suddenly screamed, the king of the camera from my hands fell out, luckily, I put my hand with a condom on the hands, and broke up otherwise, white tiger only up to the window, more and more girls screaming, we boys had to hard cover ears, or else really to be deaf. When we got to the amur tiger, I was surprised to see the Siberian tiger, which I always thought was white, but it was yellow. Soon we came to walking area, the students of our class immediately rushed to the elephant house, then the teacher also arrived, but it is very smelly, many people came out again, only our group and the teacher in take a picture of an elephant. At this moment, the other man was feeding the elephant, and I took the opportunity to take a picture. The elephant took a nose at the elephant and then rolled it into his mouth.</w:t>
      </w:r>
    </w:p>
    <w:p>
      <w:pPr>
        <w:pStyle w:val="Normal"/>
        <w:widowControl/>
        <w:bidi w:val="0"/>
        <w:spacing w:before="180" w:after="180"/>
        <w:jc w:val="left"/>
        <w:rPr/>
      </w:pPr>
      <w:r>
        <w:rPr/>
        <w:t>The happy hour was always so short, and we sat on the school bus with excitement, and we all kept talking about the animals we saw.</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